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4V10000314 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PaedDr. Ilonou Mauritzovou, Ph.D., rektorkou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>TechDraw Office s. r. 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" w:edGrp="everyone"/>
      <w:r>
        <w:rPr/>
        <w:t>Farského 2569/6, 326 00 Plzeň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Petrem Šroub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</w:t>
      </w:r>
      <w:r>
        <w:rPr>
          <w:highlight w:val="yellow"/>
        </w:rPr>
        <w:t xml:space="preserve">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1 – 2014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kalendářních dnů od uzavření smlouvy </w:t>
      </w:r>
      <w:r>
        <w:rPr>
          <w:rFonts w:eastAsia="Times New Roman" w:cs="Arial" w:ascii="Garamond" w:hAnsi="Garamond"/>
        </w:rPr>
        <w:t>od doručení výzvy k plnění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</w:t>
        <w:br/>
        <w:t xml:space="preserve">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 xml:space="preserve">, telefon: </w:t>
      </w:r>
      <w:permEnd w:id="9"/>
      <w:permStart w:id="10" w:edGrp="everyone"/>
      <w:r>
        <w:rPr/>
        <w:t>731412449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4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.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/>
        <w:t>57847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/>
        <w:t>padesátsedmtisícosmsetčtyřicet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/>
        <w:t>69994,87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šedesátdevěttisícdevětsetdevadesátčtyři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osmdesát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bude Kupujícím uhrazena jako jednorázová platba v české měně na základě daňových dokladů – faktur. Kupní cena bude Prodávajícím fakturována do 30 dnů ode dne dodání </w:t>
        <w:br/>
        <w:t>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é doklady (faktury), přičemž přílohou každého daňového dokladu bude doplněná Příloha č. 1 této Smlouvy. Fakturační adresou je sídlo Zadavatele Univerzitní 2732/8, 306 14 Plzeň, kdy přesný způsob a postup fakturace je uveden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Pozdní přidělení finančních prostředků z fondů EU (fond OP VaVpI a OP VK) nezakládá prodlení Kupujícího s hrazením kupní ceny dle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tabs>
          <w:tab w:val="clear" w:pos="708"/>
          <w:tab w:val="left" w:pos="1653" w:leader="none"/>
        </w:tabs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 xml:space="preserve">Kupující je oprávněn započíst jakoukoli smluvní pokutu, kterou je povinen uhradit Prodávajícímu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je povinen archivovat originální vyhotovení Smlouvy včetně jejích dodatků, originály účetních dokladů a dalších dokladů vztahujících se k realizaci předmětu Smlouvy po dobu minimálně 3 let od ukončení OP VaVpI a OP VK, nejméně však do roku 2025. Po tuto dobu je Prodávající povinen umožnit osobám oprávněným k výkonu kontroly projektů provést kontrolu dokladů souvisejících s plněním Smlouvy, zejména poskytovat požadované informace </w:t>
        <w:br/>
        <w:t xml:space="preserve">a dokumentaci zaměstnancům nebo zmocněncům pověřených orgánů kontroly provádění projektů v rámci OP VaVpI a OP VK a je povinen vytvořit výše uvedeným osobám podmínky </w:t>
        <w:br/>
        <w:t>k provedení kontroly vztahující se k realizaci projektů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>Prodávající se zavazuje dodržet požadavky na publicitu programů strukturálních fondů i jiných zdrojů financování, které jsou stanovené mj. Příručkou pro příjemce finanční podpory z OP VK, Pravidly pro publicitu v rámci OP VaVpI (viz příloha 3 Příručky pro  žadatele OP VaVpI), Manuálem vizuální identity a nařízením komise (ES) č. 1828/2006, a to ve všech relevantních dokumentech, týkajících se této veřejné zakázk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Řídící orgány OP VaVpI  a OP VK budou mít v rámci kontroly právo přístupu, a to po dobu 3 let od ukončení Operačních programů,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, 9 a 20 zákona č. 255/2012 Sb., kontrolní řád). Řídící orgány OP VaVpI a OP VK jsou oprávněny obdobným způsobem kontrolovat i případné subdodavatele Prodávajícího. Na základě předchozí věty se Zhotovitel zavazuje zajistit, že jeho případný subdodavatel rovněž přijme tuto povinnost.</w:t>
      </w:r>
    </w:p>
    <w:p>
      <w:pPr>
        <w:pStyle w:val="Normal"/>
        <w:tabs>
          <w:tab w:val="clear" w:pos="708"/>
          <w:tab w:val="left" w:pos="2573" w:leader="none"/>
        </w:tabs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celkové kupní ceny bez DPH za každý, byť i jen započatý den prodlení, a to za každou dotčenou položku Zboží.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Tento úrok z prodlení se neuplatní v případě, že dojde k odkladu platby v závislosti na uvolňování prostředků z OP VaVpI a OP VK dle článku 5.5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á specifikace předmětu veřejné zakázky</w:t>
      </w:r>
    </w:p>
    <w:p>
      <w:pPr>
        <w:pStyle w:val="ListParagraph"/>
        <w:spacing w:before="0" w:after="0"/>
        <w:ind w:left="3192" w:firstLine="348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(„Priloha_c._1_KS_KP-021-2014“)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PaedDr. Ilona Mauritzová, Ph.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k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8. ledna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-------- </w:t>
            </w:r>
          </w:p>
          <w:p>
            <w:pPr>
              <w:pStyle w:val="NoSpacing"/>
              <w:widowControl w:val="false"/>
              <w:rPr/>
            </w:pPr>
            <w:bookmarkStart w:id="0" w:name="_GoBack"/>
            <w:permStart w:id="20" w:edGrp="everyone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/>
              <w:t>jednatel firmy</w:t>
            </w:r>
            <w:r>
              <w:rPr>
                <w:rFonts w:ascii="Garamond" w:hAnsi="Garamond"/>
              </w:rPr>
              <w:t>]</w:t>
            </w:r>
            <w:permEnd w:id="20"/>
            <w:bookmarkEnd w:id="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408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0N3iaxfue64O8pQoZ+CQn6k9HeI=" w:salt="z/jUwtlJCrrdvsLimVWW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8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ac75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EC3D2-4E85-4AAB-938A-98B77AC30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879</Words>
  <Characters>16989</Characters>
  <CharactersWithSpaces>19829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9:00Z</dcterms:created>
  <dc:creator>mslapak</dc:creator>
  <dc:description/>
  <dc:language>en-US</dc:language>
  <cp:lastModifiedBy>v.vrana</cp:lastModifiedBy>
  <cp:lastPrinted>2014-05-16T08:56:00Z</cp:lastPrinted>
  <dcterms:modified xsi:type="dcterms:W3CDTF">2015-01-0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