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1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 xml:space="preserve">Dynamický nákupní systém na </w:t>
            </w: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u w:val="none" w:color="FFFF00"/>
                <w:lang w:val="cs-CZ" w:eastAsia="cs-CZ" w:bidi="ar-SA"/>
              </w:rPr>
              <w:t>audiovizuální techniku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 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 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................... dne ..........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ve vztahu k ust. § 74 odst. 1 písm. e) ZZVZ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 xml:space="preserve">Dynamický nákupní systém na </w:t>
            </w: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u w:val="none" w:color="FFFF00"/>
                <w:lang w:val="cs-CZ" w:eastAsia="cs-CZ" w:bidi="ar-SA"/>
              </w:rPr>
              <w:t>audiovizuální techniku (II.)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nařízena nucená správa podle jiného právního předpisu nebo v obdobné situaci podle právního řádu země sídla dodavatele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................... dne ..........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1E2C268C-B6F0-4F4A-BADF-8865301D2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620</Characters>
  <CharactersWithSpaces>1891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37:00Z</dcterms:created>
  <dc:creator>Rockym</dc:creator>
  <dc:description/>
  <dc:language>en-US</dc:language>
  <cp:lastModifiedBy>Mgr. Martin ŠLAPÁK</cp:lastModifiedBy>
  <cp:lastPrinted>2016-10-13T12:56:00Z</cp:lastPrinted>
  <dcterms:modified xsi:type="dcterms:W3CDTF">2016-10-1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