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Závazný návrh Smlouvy</w:t>
      </w:r>
    </w:p>
    <w:p>
      <w:pPr>
        <w:pStyle w:val="TextBody"/>
        <w:spacing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  <w:bookmarkStart w:id="0" w:name="_Toc308788919"/>
      <w:bookmarkStart w:id="1" w:name="_Toc308788919"/>
    </w:p>
    <w:p>
      <w:pPr>
        <w:pStyle w:val="TextBody"/>
        <w:spacing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Rámcová dohoda o zajištění SW produktů Microsoft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</w:rPr>
      </w:pPr>
      <w:bookmarkStart w:id="2" w:name="_Toc308788919"/>
      <w:r>
        <w:rPr>
          <w:rFonts w:ascii="Garamond" w:hAnsi="Garamond"/>
          <w:b/>
          <w:sz w:val="32"/>
          <w:szCs w:val="32"/>
        </w:rPr>
        <w:t>a poskytování souvisejících služeb</w:t>
      </w:r>
      <w:bookmarkEnd w:id="2"/>
    </w:p>
    <w:p>
      <w:pPr>
        <w:pStyle w:val="Normal"/>
        <w:spacing w:lineRule="auto" w:line="276" w:before="0" w:after="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dále jen „Smlouva“)</w:t>
      </w:r>
    </w:p>
    <w:p>
      <w:pPr>
        <w:pStyle w:val="Normal"/>
        <w:spacing w:lineRule="auto" w:line="276" w:before="0" w:after="6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uzavřená ve smyslu § 1746 odst. 2 a § 2371 a násl. zákona č. 89/2012 Sb., občanského zákoníku</w:t>
      </w:r>
    </w:p>
    <w:p>
      <w:pPr>
        <w:pStyle w:val="Normal"/>
        <w:spacing w:lineRule="auto" w:line="276" w:before="0" w:after="6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512" w:leader="none"/>
          <w:tab w:val="center" w:pos="4677" w:leader="none"/>
        </w:tabs>
        <w:spacing w:before="0" w:after="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>I.</w:t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mluvní strany</w:t>
      </w:r>
    </w:p>
    <w:p>
      <w:pPr>
        <w:pStyle w:val="Normal"/>
        <w:spacing w:before="0" w:after="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Odstavec11"/>
        <w:numPr>
          <w:ilvl w:val="1"/>
          <w:numId w:val="14"/>
        </w:numPr>
        <w:tabs>
          <w:tab w:val="clear" w:pos="284"/>
        </w:tabs>
        <w:spacing w:before="0" w:after="60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yvatel</w:t>
      </w:r>
      <w:r>
        <w:rPr>
          <w:rFonts w:cs="Arial" w:ascii="Garamond" w:hAnsi="Garamond"/>
          <w:sz w:val="22"/>
          <w:szCs w:val="22"/>
        </w:rPr>
        <w:t>:</w:t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Západočeská univerzita v Plzni</w:t>
      </w:r>
    </w:p>
    <w:p>
      <w:pPr>
        <w:pStyle w:val="Odstavec1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60"/>
        <w:ind w:left="426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sídlo:</w:t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Univerzitní 8, 306 14 Plzeň</w:t>
      </w:r>
    </w:p>
    <w:p>
      <w:pPr>
        <w:pStyle w:val="Normal"/>
        <w:tabs>
          <w:tab w:val="clear" w:pos="284"/>
          <w:tab w:val="left" w:pos="1134" w:leader="none"/>
        </w:tabs>
        <w:spacing w:before="0" w:after="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ý:</w:t>
        <w:tab/>
        <w:tab/>
        <w:t xml:space="preserve">    </w:t>
        <w:tab/>
        <w:tab/>
        <w:t>doc. Dr. RNDr. Miroslav Holeček, rektor</w:t>
      </w:r>
    </w:p>
    <w:p>
      <w:pPr>
        <w:pStyle w:val="Odstavec1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bank. spojení:</w:t>
        <w:tab/>
        <w:tab/>
        <w:tab/>
        <w:t>Komerční banka a.s., Plzeň-město</w:t>
      </w:r>
    </w:p>
    <w:p>
      <w:pPr>
        <w:pStyle w:val="Odstavec1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číslo účtu:</w:t>
        <w:tab/>
        <w:tab/>
        <w:tab/>
        <w:tab/>
        <w:t>4811530257/0100</w:t>
      </w:r>
    </w:p>
    <w:p>
      <w:pPr>
        <w:pStyle w:val="Normal"/>
        <w:tabs>
          <w:tab w:val="clear" w:pos="284"/>
          <w:tab w:val="left" w:pos="1134" w:leader="none"/>
        </w:tabs>
        <w:spacing w:before="0" w:after="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49777513</w:t>
      </w:r>
    </w:p>
    <w:p>
      <w:pPr>
        <w:pStyle w:val="Normal"/>
        <w:tabs>
          <w:tab w:val="clear" w:pos="284"/>
          <w:tab w:val="left" w:pos="1134" w:leader="none"/>
        </w:tabs>
        <w:spacing w:before="0" w:after="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IČ:</w:t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CZ49777513</w:t>
      </w:r>
    </w:p>
    <w:p>
      <w:pPr>
        <w:pStyle w:val="Normal"/>
        <w:spacing w:before="0" w:after="60"/>
        <w:ind w:left="1800" w:hanging="384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1134" w:leader="none"/>
        </w:tabs>
        <w:spacing w:before="0" w:after="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(dále jen „Nabyvatel“) na straně jedné</w:t>
      </w:r>
    </w:p>
    <w:p>
      <w:pPr>
        <w:pStyle w:val="Normal"/>
        <w:spacing w:before="0" w:after="6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</w:t>
      </w:r>
    </w:p>
    <w:p>
      <w:pPr>
        <w:pStyle w:val="Normal"/>
        <w:spacing w:before="0" w:after="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Odstavec11"/>
        <w:numPr>
          <w:ilvl w:val="1"/>
          <w:numId w:val="14"/>
        </w:numPr>
        <w:tabs>
          <w:tab w:val="clear" w:pos="284"/>
        </w:tabs>
        <w:spacing w:before="0" w:after="60"/>
        <w:ind w:left="709" w:hanging="709"/>
        <w:rPr>
          <w:rFonts w:ascii="Garamond" w:hAnsi="Garamond" w:cs="Arial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skytovatel</w:t>
      </w:r>
      <w:r>
        <w:rPr>
          <w:rFonts w:ascii="Garamond" w:hAnsi="Garamond"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2"/>
          <w:szCs w:val="22"/>
        </w:rPr>
        <w:t>[</w:t>
      </w:r>
      <w:r>
        <w:rPr>
          <w:rFonts w:ascii="Garamond" w:hAnsi="Garamond"/>
          <w:b/>
          <w:sz w:val="22"/>
          <w:szCs w:val="22"/>
          <w:highlight w:val="cyan"/>
        </w:rPr>
        <w:t>DOPLNÍ DODAVATEL</w:t>
      </w:r>
      <w:r>
        <w:rPr>
          <w:rFonts w:ascii="Garamond" w:hAnsi="Garamond"/>
          <w:b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sídlo/místo podnikání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before="0" w:after="60"/>
        <w:ind w:left="1021" w:firstLine="11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</w:r>
      <w:r>
        <w:rPr>
          <w:rFonts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before="0" w:after="60"/>
        <w:ind w:left="1021" w:firstLine="11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ovní spojení:</w:t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before="0" w:after="60"/>
        <w:ind w:left="1021" w:firstLine="11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číslo účtu:</w:t>
        <w:tab/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60"/>
        <w:ind w:left="908" w:firstLine="22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60"/>
        <w:ind w:left="908" w:firstLine="227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Č:</w:t>
        <w:tab/>
        <w:tab/>
        <w:tab/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60"/>
        <w:ind w:left="908" w:firstLine="227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D datové schránky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60"/>
        <w:ind w:left="11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psaný v OR vedeném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, </w:t>
      </w:r>
      <w:r>
        <w:rPr>
          <w:rFonts w:cs="Arial" w:ascii="Garamond" w:hAnsi="Garamond"/>
          <w:sz w:val="22"/>
          <w:szCs w:val="22"/>
        </w:rPr>
        <w:t xml:space="preserve">oddíl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  <w:r>
        <w:rPr>
          <w:rFonts w:cs="Arial" w:ascii="Garamond" w:hAnsi="Garamond"/>
          <w:sz w:val="22"/>
          <w:szCs w:val="22"/>
        </w:rPr>
        <w:t xml:space="preserve">, vložka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60"/>
        <w:ind w:left="681" w:firstLine="22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(dále jen „Poskytovatel“) na straně druhé </w:t>
      </w:r>
    </w:p>
    <w:p>
      <w:pPr>
        <w:pStyle w:val="Normal"/>
        <w:spacing w:before="0" w:after="60"/>
        <w:ind w:left="681" w:firstLine="22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60"/>
        <w:ind w:left="681" w:firstLine="227"/>
        <w:rPr>
          <w:rFonts w:ascii="Garamond" w:hAnsi="Garamond" w:cs="Arial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(společně dále také jako „smluvní strany“)</w:t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</w:t>
      </w:r>
      <w:r>
        <w:rPr>
          <w:rFonts w:ascii="Garamond" w:hAnsi="Garamond"/>
          <w:color w:val="000000"/>
          <w:sz w:val="22"/>
        </w:rPr>
        <w:t xml:space="preserve">Smlouva je uzavírána na základě výsledků zjednodušeného podlimitního řízení podle zákona č. 134/2016 Sb., o zadávání veřejných zakázek, ve znění pozdějších předpisů </w:t>
      </w:r>
      <w:r>
        <w:rPr>
          <w:rFonts w:ascii="Garamond" w:hAnsi="Garamond"/>
          <w:color w:val="000000"/>
          <w:sz w:val="22"/>
          <w:szCs w:val="22"/>
        </w:rPr>
        <w:t xml:space="preserve">(dále jen „ZZVZ“), </w:t>
      </w:r>
      <w:r>
        <w:rPr>
          <w:rFonts w:ascii="Garamond" w:hAnsi="Garamond"/>
          <w:color w:val="000000"/>
          <w:sz w:val="22"/>
        </w:rPr>
        <w:t>k zadání veřejné zakázky na dodávky s názvem „</w:t>
      </w:r>
      <w:r>
        <w:rPr>
          <w:rFonts w:cs="Arial" w:ascii="Garamond" w:hAnsi="Garamond"/>
          <w:sz w:val="22"/>
          <w:szCs w:val="22"/>
        </w:rPr>
        <w:t>Poskytnutí licencí v rámci programu Microsoft Campus Agreement“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2</w:t>
        <w:tab/>
        <w:t>V rámci předmětné veřejné zakázky byla jako ekonomicky nejvýhodnější nabídka vyhodnocena nabídka Poskytovatele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3</w:t>
        <w:tab/>
        <w:t>Poskytovatel potvrzuje, že se v plném rozsahu seznámil s rozsahem a povahou dodávky týkající se předmětu výše uvedené veřejné zakázky, že jsou mu známy veškeré technické, kvalitativní a jiné podmínky, a že disponuje takovými kapacitami a odbornými znalostmi, které jsou k plnění nezbytné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4</w:t>
        <w:tab/>
        <w:t>Poskytovatel výslovně potvrzuje, že prověřil veškeré podklady a pokyny Nabyvatele, které obdržel do dne uzavření této Smlouvy i pokyny, které jsou obsaženy v zadávacích podmínkách, které Nabyvatel stanovil pro zadání této smlouvy, že je shledal vhodnými, že sjednaná cena a způsob plnění této Smlouvy obsahuje a zohledňuje všechny výše uvedené podmínky a okolnosti.</w:t>
      </w:r>
    </w:p>
    <w:p>
      <w:pPr>
        <w:pStyle w:val="Normal"/>
        <w:numPr>
          <w:ilvl w:val="1"/>
          <w:numId w:val="11"/>
        </w:numPr>
        <w:spacing w:before="0" w:after="20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kytovatel výslovně potvrzuje, že je oprávněn k poskytování licencí k SW produktům společnosti Microsoft uvedeným v této Smlouvě a toto oprávnění zůstane v platnosti po celou dobu účinnosti této Smlouv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6</w:t>
        <w:tab/>
        <w:t>Poskytovatel ve smyslu ust. § 5 odst. 1 zákona č. 89/2012 Sb., občanský zákoník, prohlašuje, že jako příslušník určitého povolání nebo stavu je schopen jednat se znalostí a pečlivostí, která je s jeho povoláním nebo stavem spojena.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II.</w:t>
      </w:r>
    </w:p>
    <w:p>
      <w:pPr>
        <w:pStyle w:val="Normal"/>
        <w:spacing w:before="0" w:after="20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709" w:hanging="70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3.1</w:t>
        <w:tab/>
        <w:t>Předmětem této smlouvy je poskytnutí licencí k níže uvedeným softwarovým produktům v rámci licenčního programu Microsoft Campus Agreement pro vysoké školy:</w:t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573" w:hRule="atLeast"/>
        </w:trPr>
        <w:tc>
          <w:tcPr>
            <w:tcW w:w="836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601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Název SW produktu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Upgrade Windows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Office Professional obsahující minimálně Word, Excel, PowerPoint, Outlook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Balíček licencí Core</w:t>
            </w:r>
            <w:bookmarkStart w:id="3" w:name="_GoBack"/>
            <w:bookmarkEnd w:id="3"/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 CAL obsahující minimálně Windows CAL, Exchange CAL a SharePoint Portal CA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MS Project Professional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MS Visio Professional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studio (Visual Studio Pro) vč. </w:t>
            </w:r>
            <w:r>
              <w:rPr>
                <w:rFonts w:cs="Times New Roman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Microsoft Developer Network Subscription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 (MSDN)</w:t>
            </w:r>
          </w:p>
        </w:tc>
      </w:tr>
      <w:tr>
        <w:trPr>
          <w:trHeight w:val="495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Windows Server Standard (pro 16 jader)</w:t>
            </w:r>
          </w:p>
        </w:tc>
      </w:tr>
    </w:tbl>
    <w:p>
      <w:pPr>
        <w:pStyle w:val="Normal"/>
        <w:spacing w:before="0" w:after="120"/>
        <w:ind w:left="709" w:hanging="709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200"/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poskytne všechny licence k uvedeným SW produktům včetně maintenance, a to na celou dobu trvání Smlouvy, tzn. s nárokem na používání všech aktualizací a nových verzí postupně uvolňovaných ve stanoveném období.</w:t>
      </w:r>
    </w:p>
    <w:p>
      <w:pPr>
        <w:pStyle w:val="Normal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2</w:t>
        <w:tab/>
        <w:tab/>
        <w:t xml:space="preserve">Počet licencí SW produktů je uveden v příloze č. 1 této Smlouvy, kdy počet licencí je odvozen od počtu oprávněných zaměstnanců Nabyvatele, </w:t>
      </w:r>
      <w:r>
        <w:rPr>
          <w:rFonts w:ascii="Garamond" w:hAnsi="Garamond"/>
          <w:sz w:val="22"/>
          <w:szCs w:val="22"/>
        </w:rPr>
        <w:t xml:space="preserve">stanoveného v souladu s pravidly programu Enrollment for Education Solutions. Skutečné počty licencí pro následující roční období budou Nabyvatelem sděleny Poskytovateli vždy k datu 01.05. každého kalendářního roku, tj. před vystavením periodických ročních objednávek. </w:t>
      </w:r>
    </w:p>
    <w:p>
      <w:pPr>
        <w:pStyle w:val="Normal"/>
        <w:ind w:left="567" w:hanging="567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3</w:t>
        <w:tab/>
        <w:tab/>
        <w:t>Nedílnou součástí plnění této Smlouvy je: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otline služba (poskytovaná výhradně telefonicky) k řešení problémů s nasazením a užíváním SW produktů poskytovaná odbornými pracovníky dodavatele v českém jazyce v pracovní dny 8:00 – 16:00 hod.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kytnutí přímé podpory v místě instalace u Nabyvatele v případě, že nelze řešit problém prostřednictvím telefonické podpory, a to se zahájením řešení nejpozději do 4 hodin od nahlášení problému Nabyvatelem; přímá podpora bude poskytnuta odbornými pracovníky Poskytovatele v českém jazyce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nzultace v oblasti licenční politiky SW produktů</w:t>
      </w:r>
      <w:r>
        <w:rPr>
          <w:rFonts w:ascii="Garamond" w:hAnsi="Garamond"/>
          <w:sz w:val="22"/>
          <w:szCs w:val="22"/>
        </w:rPr>
        <w:t xml:space="preserve"> Microsoft včetně poradenství ke způsobu nákupu licencí poskytované </w:t>
      </w:r>
      <w:r>
        <w:rPr>
          <w:rFonts w:cs="Arial" w:ascii="Garamond" w:hAnsi="Garamond"/>
          <w:sz w:val="22"/>
          <w:szCs w:val="22"/>
        </w:rPr>
        <w:t>v českém jazyce, telefonickou či e-mailovou formou v pracovní dny 8:00 – 16:00 hod. s reakční dobou nejpozději do 1 (jednoho) dne od obdržení požadavku Nabyvatele, pokud nebude mezi smluvními stranami dohodnuto jinak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zajištění přístupu k zákaznické sekci licenčního portálu s možností administrace přístupových práv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kytnutí veškeré potřebné součinnosti Nabyvateli pro řádné využité benefitů Software Assurance k počítačovým programům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školení – popis benefitů Software Assurance, aktivace benefitů na stránkách VLSC (Volume Licensing Service Center) včetně poradenství při jejich využití Nabyvatelem;</w:t>
        <w:tab/>
      </w:r>
    </w:p>
    <w:p>
      <w:pPr>
        <w:pStyle w:val="Normal"/>
        <w:numPr>
          <w:ilvl w:val="0"/>
          <w:numId w:val="17"/>
        </w:numPr>
        <w:spacing w:before="0" w:after="20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ministrace stránek VLSC pro koncového zákazníka (Nabyvatele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4</w:t>
        <w:tab/>
        <w:t>Předmět Smlouvy bude poskytován na základě prováděcích smluv uzavřených v souladu s touto Smlouvou (dále jen „Objednávka“). Bez ohledu na ostatní ustanovení Smlouvy se smluvní strany dohodly, že Objednávka Nabyvatele na poskytnutí předmětu Smlouvy může být učiněna a Poskytovatelem akceptována pouze ve vztahu k takové smlouvě Microsoft, která je v té době platná a účinná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5</w:t>
        <w:tab/>
        <w:t>Poskytovatel je povinen zajistit Nabyvateli poskytnutí práva užití (dále jen „licence“) k softwarovým produktům uvedeným v příloze č. 1 této Smlouvy. Licence bude poskytnuta v časově a územně neomezeném rozsahu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6</w:t>
        <w:tab/>
        <w:t>Poskytovatel je povinen současně s předmětem této Smlouvy předat Nabyvateli příslušná licenční osvědčení a doklady, které se k software a jeho užívání vztahují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7</w:t>
        <w:tab/>
        <w:t xml:space="preserve">SW produkty, uvedené v příloze č. 1 této Smlouvy, </w:t>
      </w:r>
      <w:r>
        <w:rPr>
          <w:rFonts w:ascii="Garamond" w:hAnsi="Garamond"/>
          <w:sz w:val="22"/>
          <w:szCs w:val="22"/>
        </w:rPr>
        <w:t>budou nainstalovány na pracovních stanicích oprávněných zaměstnanců Nabyvatele. Oprávněnými zaměstnanci Nabyvatele se rozumí koncoví uživatelé, jejichž počet bude Nabyvatelem upřesňován v souladu s čl. 3.2 této Smlouv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3.8</w:t>
        <w:tab/>
        <w:t>Poskytovatel se zavazuje zachovat možnosti využít všech jazykových verzí, dodávaných výrobcem SW produktů, včetně možnosti jejich použití pro práci oprávněných zaměstnanců Nabyvatele na domácích počítačích a bez licencování pro student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3.9</w:t>
        <w:tab/>
        <w:t>Nabyvatel se zavazuje předmět Smlouvy převzít a uhradit Poskytovateli sjednanou cenu za podmínek uvedených v této Smlouvě. Nabyvatel se rovněž zavazuje poskytnout Poskytovateli veškerou součinnost nezbytnou pro řádné plnění předmětu této Smlouvy, zejména uzavřít příslušná licenční ujednání či jiné dokumenty se společností Microsoft.</w:t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1"/>
          <w:numId w:val="18"/>
        </w:numPr>
        <w:spacing w:before="0" w:after="12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se dohodly, že komunikace a jednání při plnění předmětu této Smlouvy bude prováděna prostřednictvím těchto osob:</w:t>
      </w:r>
    </w:p>
    <w:p>
      <w:pPr>
        <w:pStyle w:val="Normal"/>
        <w:ind w:left="425" w:firstLine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ou oprávněnou jednat za Nabyvatele při plnění předmětu této Smlouvy je:</w:t>
      </w:r>
    </w:p>
    <w:p>
      <w:pPr>
        <w:pStyle w:val="Normal"/>
        <w:ind w:left="720" w:hanging="11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méno a příjmení:</w:t>
        <w:tab/>
        <w:tab/>
      </w:r>
      <w:r>
        <w:rPr>
          <w:rFonts w:ascii="Garamond" w:hAnsi="Garamond"/>
          <w:sz w:val="22"/>
          <w:szCs w:val="22"/>
        </w:rPr>
        <w:t>Ing. Miloš Peckert</w:t>
      </w:r>
    </w:p>
    <w:p>
      <w:pPr>
        <w:pStyle w:val="Normal"/>
        <w:ind w:left="720" w:hanging="11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-mail: </w:t>
        <w:tab/>
        <w:tab/>
        <w:tab/>
        <w:tab/>
        <w:tab/>
      </w:r>
      <w:r>
        <w:rPr>
          <w:rFonts w:ascii="Garamond" w:hAnsi="Garamond"/>
          <w:sz w:val="22"/>
          <w:szCs w:val="22"/>
        </w:rPr>
        <w:t>peckert@civ.zcu.cz</w:t>
      </w:r>
    </w:p>
    <w:p>
      <w:pPr>
        <w:pStyle w:val="Normal"/>
        <w:spacing w:before="0" w:after="120"/>
        <w:ind w:left="720" w:hanging="1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lefon: </w:t>
        <w:tab/>
        <w:tab/>
        <w:tab/>
        <w:tab/>
        <w:tab/>
      </w:r>
      <w:r>
        <w:rPr>
          <w:rFonts w:ascii="Garamond" w:hAnsi="Garamond"/>
          <w:sz w:val="22"/>
          <w:szCs w:val="22"/>
        </w:rPr>
        <w:t>377 632 855</w:t>
      </w:r>
    </w:p>
    <w:p>
      <w:pPr>
        <w:pStyle w:val="Normal"/>
        <w:ind w:left="705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Osobou oprávněnou jednat za Poskytovatele při plnění předmětu této Smlouvy je:</w:t>
      </w:r>
    </w:p>
    <w:p>
      <w:pPr>
        <w:pStyle w:val="Normal"/>
        <w:ind w:left="720" w:hanging="11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méno a příjm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720" w:hanging="11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-mail: </w:t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120"/>
        <w:ind w:left="720" w:hanging="1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lefon: </w:t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Normal"/>
        <w:spacing w:before="0" w:after="120"/>
        <w:ind w:left="7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ěna uvedených osob musí být druhé smluvní straně neprodleně písemně oznámena, přičemž je účinná okamžikem doručení tohoto písemného oznámení druhé smluvní straně.</w:t>
      </w:r>
    </w:p>
    <w:p>
      <w:pPr>
        <w:pStyle w:val="Normal"/>
        <w:ind w:left="7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kákoli jednání učiněná prostřednictvím výše uvedených e-mailových adres a telefonních kontaktů nezakládají změnu této Smlouvy a nepůjde tak o dodatky dle bodu 12.3 této Smlouvy.</w:t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.1</w:t>
        <w:tab/>
        <w:t xml:space="preserve">Poskytovatel je povinen poskytovat Nabyvateli licence k SW produktům, uvedeným v příloze č. 1 této Smlouvy, v </w:t>
      </w:r>
      <w:r>
        <w:rPr>
          <w:rFonts w:ascii="Garamond" w:hAnsi="Garamond"/>
          <w:sz w:val="22"/>
          <w:szCs w:val="22"/>
        </w:rPr>
        <w:t>období od 01.06.2018 do 31.05.2021. Dodací lhůta pro jednotlivé Objednávky se řídí čl. 5.6 této Smlouv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.2</w:t>
        <w:tab/>
        <w:t>Licence k SW produktům jsou dodané (poskytnuté) okamžikem získání možnosti potvrdit Objednávku ze strany Nabyvatele na portálu Microsoft Volume Licensing Service Center (VLSC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.3</w:t>
        <w:tab/>
        <w:t>Místem poskytování předmětu smlouvy je sídlo Nabyvatele, nestanoví-li Objednávka jinak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.4 </w:t>
        <w:tab/>
        <w:t>Předmět smlouvy může být poskytnut i vzdáleným přístupem, a to dle volby Poskytovatele. Nabyvatel je v takovém případě povinen v rámci své součinnosti vzdálený přístup umožnit.</w:t>
      </w:r>
    </w:p>
    <w:p>
      <w:pPr>
        <w:pStyle w:val="Normal"/>
        <w:ind w:left="7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1</w:t>
        <w:tab/>
        <w:t>Smluvní strany budou při objednávání předmětu Smlouvy postupovat v souladu s toto Smlouvou a licenční smlouvou Microsoft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2</w:t>
        <w:tab/>
        <w:t>Při objednání předmětu Smlouvy Nabyvatel zašle Poskytovateli poptávku, ve které bude specifikovat dostatečně určitým způsobem poptávané plnění a požadovaný termín poskytnutí (dále jen „poptávka“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3</w:t>
        <w:tab/>
        <w:t>Poskytovatel je povinen nejpozději do 5 (pěti) pracovních dnů od doručení poptávky zaslat Nabyvateli písemnou nabídku obsahující nejméně údaje dle předchozího odstavce a cenu stanovenou v souladu s touto Smlouvou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4</w:t>
        <w:tab/>
        <w:t>Na základě nabídky Poskytovatele zašle Nabyvatel písemnou Objednávku, která musí obsahovat nejméně: označení smluvních stran, specifikaci plnění, dodací lhůtu, cenu a odkaz na tuto Smlouvu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5</w:t>
        <w:tab/>
        <w:t xml:space="preserve">Objednávka je platná a závazná okamžikem její akceptace (potvrzení) ze strany kontaktní osoby Poskytovatele, uvedené v čl. 3.10 této Smlouvy. </w:t>
      </w:r>
    </w:p>
    <w:p>
      <w:pPr>
        <w:pStyle w:val="Normal"/>
        <w:spacing w:before="0" w:after="20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6</w:t>
        <w:tab/>
        <w:t>Nestanoví-li nabídka dle ust. 5.3 této Smlouvy či Objednávka dle ust. 5.4 této Smlouvy jinak, je dodací lhůta v délce 14 dní ode dne akceptace (potvrzení) Objednávky.</w:t>
      </w:r>
    </w:p>
    <w:p>
      <w:pPr>
        <w:pStyle w:val="Normal"/>
        <w:spacing w:before="0" w:after="20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7</w:t>
        <w:tab/>
        <w:t>Ustanovení Objednávky mají přednost před touto Smlouvou, vyjma ceny, která je ve Smlouvě stanovena jako nejvýše přípustná. Tato Smlouva se použije ve vztahu k Objednávce subsidiárně, to znamená, že práva a povinnosti smluvních stran výslovně neupravená Objednávkou se řídí touto Smlouvou.</w:t>
      </w:r>
    </w:p>
    <w:p>
      <w:pPr>
        <w:pStyle w:val="Normal"/>
        <w:ind w:left="709" w:hanging="709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8</w:t>
        <w:tab/>
        <w:t>Ukončení Smlouvy nemá vliv na platnost a účinnost Objednávky, přičemž trvá-li účinnost Objednávky i po ukončení této Smlouvy, pak práva a povinnosti smluvních stran se ve vztahu k Objednávce řídí i nadále podmínkami této Smlouvy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mluvní cena a platební podmínky</w:t>
      </w:r>
    </w:p>
    <w:p>
      <w:pPr>
        <w:pStyle w:val="Normal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20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1</w:t>
        <w:tab/>
        <w:t>Jednotková smluvní cena za poskytnutí 1 kusu licence SW produktu (dále jen „jednotková smluvní cena „) je stanovena dohodou smluvních stran a vychází z cenové nabídky Poskytovatele, kalkulované v rámci shora uvedeného zadávacího řízení na předmět plnění této smlouvy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3</w:t>
        <w:tab/>
        <w:t>Jednotková smluvní cena je sjednána jako nejvýše přípustná po celou dobu trvání Smlouvy, včetně všech poplatků a veškerých dalších nákladů spojených s plněním této smlouvy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4</w:t>
        <w:tab/>
        <w:t>Smluvní cena bude vypočtena jakou součin</w:t>
      </w:r>
      <w:r>
        <w:rPr>
          <w:rFonts w:ascii="Garamond" w:hAnsi="Garamond"/>
          <w:sz w:val="22"/>
          <w:szCs w:val="22"/>
        </w:rPr>
        <w:t xml:space="preserve"> skutečného počtu licencí (viz čl. 3.2 této Smlouvy) a jednotkové smluvní cen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5</w:t>
        <w:tab/>
        <w:t>Smluvní cena bude Poskytovatele vyúčtována jednou ročně daňovým dokladem – fakturou, která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Poskytovatel je oprávněn vystavit fakturu i na základě Objednávky.</w:t>
      </w:r>
    </w:p>
    <w:p>
      <w:pPr>
        <w:pStyle w:val="Normal"/>
        <w:spacing w:before="0" w:after="20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6.6</w:t>
        <w:tab/>
        <w:t>Daňový doklad, nesplňující předepsané náležitosti, bude Nabyvatelem vrácen do dne splatnosti daňového dokladu k doplnění (opravě), aniž se tak dostane do prodlení se splatností. Lhůta splatnosti počíná běžet znovu od opětovného doručení náležitě doplněné či opravené faktury Nabyvateli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6.7</w:t>
        <w:tab/>
        <w:t>Splatnost faktury se sjednává na 30 kalendářních dnů ode dne jejího prokazatelného doručení Nabyvateli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6.8</w:t>
        <w:tab/>
        <w:t>Smluvní cena bude Nabyvatelem uhrazena na bankovní účet Poskytovatele uvedený v čl. I této Smlouvy. Povinnost uhradit smluvní cenu bude Nabyvatelem splněna v okamžiku připsání celé výše smluvní ceny na bankovní účet Poskytovatele.</w:t>
      </w:r>
    </w:p>
    <w:p>
      <w:pPr>
        <w:pStyle w:val="Normal"/>
        <w:spacing w:before="0" w:after="20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6.9</w:t>
        <w:tab/>
        <w:tab/>
        <w:t xml:space="preserve">  Nabyvatel neposkytuje zálohy na plnění předmětu této Smlouvy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6.10</w:t>
        <w:tab/>
        <w:t>Nabyvatel je oprávněn započíst jakoukoli smluvní pokutu, kterou je povinen uhradit Poskytovatel, proti fakturované smluvní ceně.</w:t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chrana informací smluvních stran</w:t>
      </w:r>
    </w:p>
    <w:p>
      <w:pPr>
        <w:pStyle w:val="Normal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7.1</w:t>
        <w:tab/>
        <w:t>Obě smluvní strany berou na vědomí, že informace o existenci této Smlouvy, včetně veškerých práv, povinností a závazků z ní vyplývajících, a znění této Smlouvy, zejména ustanovení o smluvní ceně a plnění jako takovém, tvoří předmět obchodního tajemství ve smyslu ust. § 504 občanského zákoníku (dále jen „obchodní tajemství“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7.2</w:t>
        <w:tab/>
        <w:t>Smluvní strany taktéž berou na vědomí, že smluvní strany, jejich zaměstnanci či osoby v obdobném postavení si mohou vzájemně úmyslně či opominutím poskytnout informace či získat přístup k informacím, které budou považovány za důvěrné ve smyslu ust. § 1730 občanského zákoníku (dále jen „důvěrné informace“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7.3</w:t>
        <w:tab/>
      </w:r>
      <w:r>
        <w:rPr>
          <w:rFonts w:ascii="Garamond" w:hAnsi="Garamond"/>
          <w:sz w:val="22"/>
          <w:szCs w:val="22"/>
        </w:rPr>
        <w:t>Smluvní strany se zavazují, že žádná z nich nezpřístupní důvěrné informace ani obchodní tajemství druhé smluvní strany třetí osobě. To neplatí, je-li jejich poskytnutí třetí osobě nezbytné pro plnění závazků z této Smlouv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7.4</w:t>
        <w:tab/>
        <w:t>Smluvní strany tímto souhlasně prohlašují, že nepovažují za porušení ochrany obchodního tajemství či ochrany důvěrných informací situace, kdy smluvní strana poskytne v rozsahu nezbytně nutném informace dle této Smlouvy svým právním, účetním nebo daňovým poradcům za předpokladu, že jsou tyto vázány zákonnou nebo smluvní povinností mlčenlivosti alespoň v rozsahu stanoveném v této Smlouvě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7.5</w:t>
        <w:tab/>
      </w:r>
      <w:r>
        <w:rPr>
          <w:rFonts w:cs="Arial" w:ascii="Garamond" w:hAnsi="Garamond"/>
          <w:sz w:val="22"/>
          <w:szCs w:val="22"/>
        </w:rPr>
        <w:t>Poskytovatel bere na vědomí, že Nabyvatel je subjektem povinným zveřejňovat Smlouvy dle zákona č. 340/2015 Sb., o zvláštních podmínkách účinnosti některých smluv, uveřejňování těchto smluv a o registru smluv, ve znění pozdějších předpisů (dále jen zák. 340/2015 Sb.). Poskytovatel dále bere na vědomí, že v souladu s ust. § 219 ZZVZ je Nabyvatel povinen uveřejnit skutečně uhrazenou cenu za plnění předmětu Smlouvy. Uveřejnění dle tohoto odstavce Smlouvy není považováno za porušení povinnosti k ochraně informací dle této Smlouv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7.6</w:t>
        <w:tab/>
        <w:t xml:space="preserve">Jestliže pověření pracovníci Poskytovatele přijdou během plnění předmětu této Smlouvy do styku s osobními/citlivými údaji ve smyslu zákona č. 101/2000 Sb., </w:t>
      </w:r>
      <w:r>
        <w:rPr>
          <w:rFonts w:cs="Arial" w:ascii="Garamond" w:hAnsi="Garamond"/>
          <w:iCs/>
          <w:color w:val="070707"/>
          <w:sz w:val="22"/>
          <w:szCs w:val="22"/>
          <w:shd w:fill="FFFFFF" w:val="clear"/>
        </w:rPr>
        <w:t>ochraně osobních údajů a o změně některých zákonů,</w:t>
      </w:r>
      <w:r>
        <w:rPr>
          <w:rFonts w:cs="Arial" w:ascii="Garamond" w:hAnsi="Garamond"/>
          <w:sz w:val="22"/>
          <w:szCs w:val="22"/>
        </w:rPr>
        <w:t xml:space="preserve"> ve znění pozdějších předpisů, zavazuje se Poskytovatel, že učiní veškerá opatření, aby nedošlo k neoprávněnému nebo nahodilému přístupu k těmto údajům, k jejich změně, zničení či ztrátě, neoprávněným přenosům, k jejich neoprávněnému zpracování, jakož i k jejich jinému zneužití.</w:t>
      </w:r>
    </w:p>
    <w:p>
      <w:pPr>
        <w:pStyle w:val="Normal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Licenční, servisní a záruční podmínky</w:t>
      </w:r>
    </w:p>
    <w:p>
      <w:pPr>
        <w:pStyle w:val="Normal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8.1</w:t>
        <w:tab/>
        <w:t>Veškeré licenční, servisní a záruční podmínky ve vztahu k software a k LSP službám se řídí podmínkami uvedenými ve smlouvách Microsoft, zejména s ohledem na tzv. omezenou záruku (Limited Waranty) dle smluv Microsoft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8.2</w:t>
        <w:tab/>
        <w:t>Smluvní strany jsou si vědomy, že software je produkt společnosti Microsoft, přičemž licence k užití software je Nabyvateli poskytována přímo společností Microsoft v souladu se smlouvami Microsoft a rozsah licence není předmětem této Smlouvy ani předmětem jakékoliv garance či záruky ze strany Poskytovatele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8.3</w:t>
        <w:tab/>
        <w:t>Licenci k software získává Nabyvatel okamžikem uhrazení smluvní ceny za licenci k dotčenému software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8.4</w:t>
        <w:tab/>
        <w:t>Nabyvatel je povinen užívat software v souladu s licenčními podmínkami (užívacími právy) Microsoft vztahující se k danému software. Nabyvatel se zavazuje uhradit Poskytovateli veškerou újmu, a to i nemajetkovou, vzniklou Poskytovateli v důsledku porušení podmínek licence ze strany Nabyvatele, a to v plné výši. Porušení licenčních podmínek Microsoft ze strany Nabyvatele je považováno za podstatné porušení smluvních povinností Nabyvatele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8.5</w:t>
        <w:tab/>
        <w:t>Smluvní strany se dohodly, že při hlášení incidentu Nabyvatelem dojde současně k určení jeho priority, přičemž prvotní priorita může být následně změněna dohodou mezi odpovědnými zaměstnanci Poskytovatele na Hotline službě a kontaktní osobou Nabyvatele. Doba odezvy a opravy běží od nahlášení incidentu Nabyvatelem, přičemž nejzazší doba odezvy ze strany Poskytovatele je dohodnuta takto:</w:t>
      </w:r>
    </w:p>
    <w:tbl>
      <w:tblPr>
        <w:tblStyle w:val="Mkatabulky"/>
        <w:tblW w:w="858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5671"/>
        <w:gridCol w:w="1523"/>
      </w:tblGrid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Priorit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Definice úrovně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Odezva max.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1 - Kritická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Závažné ohrožení provozuschopnosti SW produktů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o 5 hodi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2 – Běžná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Problémy neovlivňující podstatně provozuschopnost SW produktů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o 24 hodi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3 – Kontrol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Problém nevyžadující okamžitou akci; případná kontrola a akce v budoucnu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o 120 hodin</w:t>
            </w:r>
          </w:p>
        </w:tc>
      </w:tr>
    </w:tbl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9.1</w:t>
        <w:tab/>
        <w:t>V případě prodlení Poskytovatele se zajištěním poskytnutí licence, zavazuje se Poskytovatel uhradit Nabyvateli smluvní pokutu ve výši 10.000,- Kč (slovy: deset tisíc korun českých) za každý, byť i jen započatý den prodlení, čímž není dotčen nárok Nabyvatele na náhradu újmy (majetkové i nemajetkové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9.2</w:t>
        <w:tab/>
        <w:t>V případě prodlení Poskytovatele s odezvou na nahlášený incident Nabyvatelem v reakční době dle odst. 8.5 této Smlouvy, zavazuje se Poskytovatel uhradit Nabyvateli smluvní pokutu ve výši 1.000,- Kč (slovy: tisíc korun českých) za každou, byť i jen započatou hodinu prodlení, čímž není dotčen nárok Nabyvatele na náhradu újmy (majetkové i nemajetkové)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9.3</w:t>
        <w:tab/>
        <w:t>V případě prodlení Nabyvatele s úhradou faktury je Poskytovatel oprávněn uplatnit vůči Nabyvateli úrok z prodlení ve výši 0,05 % z dlužné částky za každý, byť i jen započatý den prodlení s úhradou faktury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9.4</w:t>
        <w:tab/>
        <w:t>Žádná ze smluvních stran nemá povinnost nahradit újmu způsobenou porušením svých povinností vyplývajících z této Smlouvy, bránila-li jí v jejich splnění některá z překážek vylučujících povinnost k náhradě škody ve smyslu ust. §  2913 odst. 2 občanského zákoníku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9.5</w:t>
        <w:tab/>
        <w:t>Sankce i náhrada způsobené újmy jsou splatné do 30 kalendářních dnů ode dne doručení písemné výzvy k zaplacení společně s příslušným daňovým dokladem – fakturou smluvní straně, která je povinná příslušnou sankci nebo náhradu újmy zaplatit.</w:t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9.6</w:t>
        <w:tab/>
        <w:t>Není-li dále stanoveno jinak, zaplacení  jakékoliv sjednané smluvní pokuty nezbavuje povinnou smluvní stranu povinnosti splnit své závazky a rovněž ji nezbavuje povinnosti k náhradě újmy vzniklé v souvislosti s porušením jejího závazku v plné výši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X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Rozhodné právo a řešení sporů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200"/>
        <w:ind w:left="703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1</w:t>
        <w:tab/>
        <w:t xml:space="preserve">Práva a povinnosti smluvních stran vyplývající z této Smlouvy se řídí občanským zákoníkem a ostatními příslušnými právními předpisy českého právního řádu.  </w:t>
      </w:r>
    </w:p>
    <w:p>
      <w:pPr>
        <w:pStyle w:val="Normal"/>
        <w:spacing w:before="0" w:after="200"/>
        <w:ind w:left="703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2</w:t>
        <w:tab/>
        <w:t>Smluvní strany se zavazují vyvinout maximální úsilí k odstranění vzájemných sporů vzniklých na základě této Smlouvy nebo v souvislosti s ní, včetně sporů o její výklad či platnost a usilovat se o smírné vyřešení těchto sporů nejprve prostřednictvím jednání osob uvedených v odst. 3.10 této Smlouvy nebo pověřených zástupců obou smluvních stran.</w:t>
      </w:r>
    </w:p>
    <w:p>
      <w:pPr>
        <w:pStyle w:val="Normal"/>
        <w:spacing w:before="0" w:after="200"/>
        <w:ind w:left="703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3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rvání a ukončení Smlouvy</w:t>
      </w:r>
    </w:p>
    <w:p>
      <w:pPr>
        <w:pStyle w:val="Normal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200"/>
        <w:ind w:left="709" w:hanging="70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1.1</w:t>
        <w:tab/>
        <w:t>Tato Smlouva se uzavírá na dobu 3 (tří) let, tj. na období od 1. června 2018 do 31. května 2021</w:t>
      </w:r>
    </w:p>
    <w:p>
      <w:pPr>
        <w:pStyle w:val="Normal"/>
        <w:tabs>
          <w:tab w:val="clear" w:pos="284"/>
          <w:tab w:val="left" w:pos="709" w:leader="none"/>
        </w:tabs>
        <w:spacing w:before="0" w:after="20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1.2</w:t>
        <w:tab/>
        <w:t>Odstoupit od Smlouvy lze pouze z důvodů stanovených v této Smlouvě nebo zákonem.</w:t>
      </w:r>
    </w:p>
    <w:p>
      <w:pPr>
        <w:pStyle w:val="Normal"/>
        <w:tabs>
          <w:tab w:val="clear" w:pos="284"/>
          <w:tab w:val="left" w:pos="709" w:leader="none"/>
        </w:tabs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1.3</w:t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spacing w:lineRule="auto" w:line="276"/>
        <w:ind w:left="993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straně Nabyvatele nezaplacení smluvní ceny podle této Smlouvy ve lhůtě delší 60 dní po dni splatnosti příslušné faktury,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spacing w:lineRule="auto" w:line="276"/>
        <w:ind w:left="993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straně Nabyvatele porušení licenčních podmínek Microsoft vztahující se k danému software,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spacing w:lineRule="auto" w:line="276"/>
        <w:ind w:left="993" w:hanging="284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na straně Poskytovatele, jestliže předmět Smlouvy (nebo jeho část), nebude řádně plněna v dohodnutých termínech dle této Smlouvy tak, aby Poskytovateli vzniklo právo na úhradu smluvní ceny (nebo její části) vystavením příslušné faktury,</w:t>
      </w:r>
    </w:p>
    <w:p>
      <w:pPr>
        <w:pStyle w:val="Normal"/>
        <w:numPr>
          <w:ilvl w:val="1"/>
          <w:numId w:val="15"/>
        </w:numPr>
        <w:tabs>
          <w:tab w:val="clear" w:pos="284"/>
        </w:tabs>
        <w:spacing w:lineRule="auto" w:line="276" w:before="0" w:after="200"/>
        <w:ind w:left="993" w:hanging="284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na straně Poskytova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1.4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polečná a závěrečná ustanovení</w:t>
      </w:r>
    </w:p>
    <w:p>
      <w:pPr>
        <w:pStyle w:val="Normal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200"/>
        <w:ind w:left="703" w:hanging="70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1</w:t>
        <w:tab/>
        <w:t xml:space="preserve">Smlouva nabývá platnosti dnem jejího uzavření, tj. dnem podpisu smlouvy oprávněnými zástupci obou smluvních stran. Smlouva nabývá účinnosti dnem jejího zveřejnění v registru smluv dle zákona č. 340/2015 Sb., které zajistí Nabyvatel. 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2</w:t>
        <w:tab/>
        <w:t>Nedílnou součástí této Smlouvy jsou následující přílohy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1134" w:hanging="284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loha č. 1 -</w:t>
        <w:tab/>
      </w:r>
      <w:r>
        <w:rPr>
          <w:rFonts w:cs="Arial" w:ascii="Garamond" w:hAnsi="Garamond"/>
          <w:sz w:val="22"/>
          <w:szCs w:val="22"/>
        </w:rPr>
        <w:t>Počet licencí SW produktů včetně jejich jednotkových smluvních cen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tabs>
          <w:tab w:val="clear" w:pos="284"/>
          <w:tab w:val="left" w:pos="709" w:leader="none"/>
        </w:tabs>
        <w:spacing w:before="0" w:after="200"/>
        <w:ind w:left="709" w:hanging="70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12.4 </w:t>
        <w:tab/>
        <w:t>Nastanou-li u některé ze smluvních stran skutečnosti bránící řádnému plnění této Smlouvy, je povinna to ihned bez zbytečného odkladu oznámit druhé straně a vyvolat jednání zástupců Nabyvatele a Poskytovatele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7</w:t>
        <w:tab/>
        <w:t>Tato Smlouva je vyhotovena ve 4 (čtyřech) stejnopisech, z nichž každá smluvní strana obdrží po 2 (dvou) vyhotoveních.</w:t>
      </w:r>
    </w:p>
    <w:p>
      <w:pPr>
        <w:pStyle w:val="Normal"/>
        <w:spacing w:before="0" w:after="200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2.8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lzni dne ………….</w:t>
        <w:tab/>
        <w:tab/>
        <w:tab/>
        <w:tab/>
        <w:tab/>
        <w:tab/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 xml:space="preserve">                __________________________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 xml:space="preserve">                 </w:t>
      </w:r>
      <w:r>
        <w:rPr>
          <w:rFonts w:ascii="Garamond" w:hAnsi="Garamond"/>
          <w:szCs w:val="22"/>
        </w:rPr>
        <w:t>Nabyvatel</w:t>
      </w:r>
      <w:r>
        <w:rPr>
          <w:rFonts w:ascii="Garamond" w:hAnsi="Garamond"/>
          <w:bCs/>
          <w:szCs w:val="22"/>
        </w:rPr>
        <w:tab/>
        <w:tab/>
        <w:tab/>
        <w:t xml:space="preserve">                                    </w:t>
        <w:tab/>
        <w:tab/>
        <w:tab/>
      </w:r>
      <w:r>
        <w:rPr>
          <w:rFonts w:ascii="Garamond" w:hAnsi="Garamond"/>
          <w:szCs w:val="22"/>
        </w:rPr>
        <w:t>Poskytovatel</w:t>
      </w:r>
    </w:p>
    <w:p>
      <w:pPr>
        <w:pStyle w:val="BodyText21"/>
        <w:widowControl/>
        <w:rPr>
          <w:rFonts w:ascii="Garamond" w:hAnsi="Garamond" w:cs="Arial"/>
          <w:szCs w:val="22"/>
        </w:rPr>
      </w:pPr>
      <w:r>
        <w:rPr>
          <w:rFonts w:ascii="Garamond" w:hAnsi="Garamond"/>
          <w:bCs/>
          <w:color w:val="000000"/>
          <w:szCs w:val="22"/>
        </w:rPr>
        <w:t>Doc. Dr. RNDr. Miroslav Holeček,</w:t>
      </w:r>
      <w:r>
        <w:rPr>
          <w:rFonts w:ascii="Garamond" w:hAnsi="Garamond"/>
          <w:szCs w:val="22"/>
        </w:rPr>
        <w:tab/>
        <w:tab/>
        <w:t xml:space="preserve">           [</w:t>
      </w:r>
      <w:r>
        <w:rPr>
          <w:rFonts w:ascii="Garamond" w:hAnsi="Garamond"/>
          <w:szCs w:val="22"/>
          <w:highlight w:val="cyan"/>
        </w:rPr>
        <w:t xml:space="preserve">DOPLNÍ DODAVATEL </w:t>
      </w:r>
      <w:r>
        <w:rPr>
          <w:rFonts w:cs="Arial" w:ascii="Garamond" w:hAnsi="Garamond"/>
          <w:szCs w:val="22"/>
          <w:highlight w:val="cyan"/>
        </w:rPr>
        <w:t xml:space="preserve">– obchodní firma + osoba </w:t>
      </w:r>
      <w:r>
        <w:rPr>
          <w:rFonts w:cs="Arial" w:ascii="Garamond" w:hAnsi="Garamond"/>
          <w:szCs w:val="22"/>
        </w:rPr>
        <w:t xml:space="preserve">              </w:t>
      </w:r>
    </w:p>
    <w:p>
      <w:pPr>
        <w:pStyle w:val="BodyText21"/>
        <w:widowControl/>
        <w:rPr/>
      </w:pPr>
      <w:r>
        <w:rPr>
          <w:rFonts w:cs="Arial" w:ascii="Garamond" w:hAnsi="Garamond"/>
          <w:szCs w:val="22"/>
        </w:rPr>
        <w:t xml:space="preserve">                  </w:t>
      </w:r>
      <w:r>
        <w:rPr>
          <w:rFonts w:cs="Arial" w:ascii="Garamond" w:hAnsi="Garamond"/>
          <w:szCs w:val="22"/>
        </w:rPr>
        <w:t>rektor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Garamond" w:hAnsi="Garamond"/>
          <w:szCs w:val="22"/>
          <w:highlight w:val="cyan"/>
        </w:rPr>
        <w:t>oprávněná jednat za dodavatele</w:t>
      </w:r>
      <w:r>
        <w:rPr>
          <w:rFonts w:cs="Arial" w:ascii="Garamond" w:hAnsi="Garamond"/>
          <w:szCs w:val="22"/>
        </w:rPr>
        <w:t>]</w:t>
      </w:r>
      <w:r>
        <w:rPr>
          <w:rFonts w:ascii="Garamond" w:hAnsi="Garamond"/>
          <w:szCs w:val="22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spacing w:beforeAutospacing="1" w:afterAutospacing="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říloha č. 1 Smlouvy </w:t>
      </w:r>
    </w:p>
    <w:p>
      <w:pPr>
        <w:pStyle w:val="Normal"/>
        <w:spacing w:beforeAutospacing="1" w:afterAutospacing="1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  <w:t>P</w:t>
      </w:r>
      <w:r>
        <w:rPr>
          <w:rFonts w:cs="Arial" w:ascii="Garamond" w:hAnsi="Garamond"/>
          <w:b/>
          <w:sz w:val="22"/>
          <w:szCs w:val="22"/>
          <w:u w:val="single"/>
        </w:rPr>
        <w:t>očet licencí SW produktů včetně jejich jednotkových smluvních cen</w:t>
      </w:r>
    </w:p>
    <w:tbl>
      <w:tblPr>
        <w:tblStyle w:val="Mkatabulky"/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763"/>
        <w:gridCol w:w="2349"/>
        <w:gridCol w:w="1841"/>
      </w:tblGrid>
      <w:tr>
        <w:trPr>
          <w:trHeight w:val="573" w:hRule="atLeast"/>
        </w:trPr>
        <w:tc>
          <w:tcPr>
            <w:tcW w:w="708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Název SW produktu</w:t>
            </w:r>
          </w:p>
        </w:tc>
        <w:tc>
          <w:tcPr>
            <w:tcW w:w="176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Maximální počet licencí / 1 rok</w:t>
            </w:r>
            <w:r>
              <w:rPr>
                <w:rFonts w:cs="Arial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>*)</w:t>
            </w:r>
          </w:p>
        </w:tc>
        <w:tc>
          <w:tcPr>
            <w:tcW w:w="23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Jednotková smluvní cena v Kč bez DPH</w:t>
            </w:r>
          </w:p>
        </w:tc>
        <w:tc>
          <w:tcPr>
            <w:tcW w:w="1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Upgrade Windows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90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Office Professional obsahující minimálně Word, Excel, PowerPoint, Outlook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90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Balíček licencí Core CAL obsahující minimálně Windows CAL, Exchange CAL a SharePoint Portal C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90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MS Project Professional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90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MS Visio Professional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90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Vstudio (Visual Studio Pro) vč. MSD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2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Windows Server Standard (pro 16 jader)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  <w:t>40 k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Celková smluvní cena za 1 rok bez DP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Celková smluvní cena za dobu trvání Smlouvy (3 roky) bez DP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  <w:highlight w:val="cyan"/>
              </w:rPr>
            </w:pP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PH v Kč ( 21%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Celková smluvní cena za dobu trvání Smlouvy (3 roky) včetně DP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DODAVATEL</w:t>
            </w:r>
            <w:r>
              <w:rPr>
                <w:rFonts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*) P</w:t>
      </w:r>
      <w:r>
        <w:rPr>
          <w:rFonts w:eastAsia="Calibri" w:cs="Calibri" w:ascii="Garamond" w:hAnsi="Garamond"/>
          <w:i/>
          <w:sz w:val="22"/>
          <w:szCs w:val="22"/>
        </w:rPr>
        <w:t xml:space="preserve">očet oprávněných zaměstnanců v </w:t>
      </w:r>
      <w:r>
        <w:rPr>
          <w:rFonts w:cs="Arial" w:ascii="Garamond" w:hAnsi="Garamond"/>
          <w:i/>
          <w:sz w:val="22"/>
          <w:szCs w:val="22"/>
        </w:rPr>
        <w:t>jednom kalendářním roce</w:t>
      </w:r>
      <w:r>
        <w:rPr>
          <w:rFonts w:eastAsia="Calibri" w:cs="Calibri" w:ascii="Garamond" w:hAnsi="Garamond"/>
          <w:i/>
          <w:sz w:val="22"/>
          <w:szCs w:val="22"/>
        </w:rPr>
        <w:t xml:space="preserve"> bude vždy vyšší než 100.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2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4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4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4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color w:val="993300"/>
        <w:sz w:val="28"/>
        <w:szCs w:val="28"/>
      </w:rPr>
    </w:pPr>
    <w:r>
      <w:rPr>
        <w:rFonts w:ascii="Garamond" w:hAnsi="Garamond"/>
        <w:b/>
        <w:i/>
        <w:color w:val="9933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color w:val="993300"/>
        <w:sz w:val="28"/>
        <w:szCs w:val="28"/>
      </w:rPr>
    </w:pPr>
    <w:r>
      <w:rPr>
        <w:rFonts w:ascii="Garamond" w:hAnsi="Garamond"/>
        <w:b/>
        <w:i/>
        <w:color w:val="99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2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3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C044A-BD75-4A3C-BDF5-C03F32DB6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3299</Words>
  <Characters>20153</Characters>
  <CharactersWithSpaces>23406</CharactersWithSpaces>
  <Paragraphs>4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ZCU</dc:creator>
  <dc:description/>
  <dc:language>en-US</dc:language>
  <cp:lastModifiedBy>Jitka RŮŽIČKOVÁ</cp:lastModifiedBy>
  <cp:lastPrinted>2018-03-12T13:13:00Z</cp:lastPrinted>
  <dcterms:modified xsi:type="dcterms:W3CDTF">2018-03-19T11:42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