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.) 025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7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vyloučil jediného dodavatele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B3DEE-049C-4E8E-AE27-AF457A50F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7-05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