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SDĚLENÍ </w:t>
      </w: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>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V technika (II.) 006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audiovizuál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obdržel žádné nabídky ve lhůtě pro podání nabídek, zrušil danou veřejnou zakázku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8BEB9-EAD3-419A-A441-32678DCE6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8:00Z</dcterms:created>
  <dc:creator/>
  <dc:description/>
  <dc:language>en-US</dc:language>
  <cp:lastModifiedBy>Mgr. Martin ŠLAPÁK</cp:lastModifiedBy>
  <cp:lastPrinted>2017-02-22T08:32:00Z</cp:lastPrinted>
  <dcterms:modified xsi:type="dcterms:W3CDTF">2017-04-1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