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5"/>
      <w:bookmarkStart w:id="1" w:name="_Ref337140868"/>
      <w:bookmarkStart w:id="2" w:name="_Ref337139724"/>
      <w:bookmarkStart w:id="3" w:name="_Toc336650263"/>
      <w:bookmarkStart w:id="4" w:name="_Toc336650033"/>
      <w:bookmarkStart w:id="5" w:name="_Toc330212591"/>
      <w:r>
        <w:rPr>
          <w:rFonts w:ascii="Garamond" w:hAnsi="Garamond"/>
          <w:sz w:val="22"/>
          <w:szCs w:val="22"/>
        </w:rPr>
        <w:t>Příloha č. 3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ekonomické a finanč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240" w:after="120"/>
        <w:ind w:left="851" w:hanging="567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 je ve smyslu ustanovení § 50 odst. 1 písm. c) zákona č. 137/2006 Sb., o veřejných zakázkách, v platném znění,</w:t>
      </w:r>
      <w:r>
        <w:rPr>
          <w:rFonts w:ascii="Garamond" w:hAnsi="Garamond"/>
          <w:color w:val="000000"/>
          <w:sz w:val="22"/>
          <w:szCs w:val="22"/>
        </w:rPr>
        <w:t xml:space="preserve"> ekonomicky a finančně způsobilý splnit shora uvedenou veřejnou zakázku</w:t>
      </w:r>
      <w:r>
        <w:rPr>
          <w:rFonts w:ascii="Garamond" w:hAnsi="Garamond"/>
          <w:sz w:val="22"/>
          <w:szCs w:val="22"/>
        </w:rPr>
        <w:t>.</w:t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240" w:after="120"/>
        <w:ind w:left="851" w:hanging="567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 / 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/>
      </w:r>
      <w:bookmarkStart w:id="6" w:name="_GoBack"/>
      <w:bookmarkStart w:id="7" w:name="_GoBack"/>
      <w:bookmarkEnd w:id="7"/>
    </w:p>
    <w:sectPr>
      <w:type w:val="continuous"/>
      <w:pgSz w:w="11906" w:h="16838"/>
      <w:pgMar w:left="1418" w:right="1418" w:gutter="0" w:header="709" w:top="1418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2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6D053-CFD1-401C-866C-BD533802D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41</Characters>
  <CharactersWithSpaces>747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1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