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Arial"/>
          <w:b/>
          <w:b/>
          <w:caps/>
          <w:spacing w:val="60"/>
          <w:sz w:val="32"/>
          <w:szCs w:val="32"/>
        </w:rPr>
      </w:pPr>
      <w:bookmarkStart w:id="0" w:name="_GoBack"/>
      <w:bookmarkEnd w:id="0"/>
      <w:r>
        <w:rPr>
          <w:rFonts w:cs="Arial" w:ascii="Garamond" w:hAnsi="Garamond"/>
          <w:b/>
          <w:caps/>
          <w:spacing w:val="60"/>
          <w:sz w:val="32"/>
          <w:szCs w:val="32"/>
        </w:rPr>
        <w:t>Odůvodnění veřejné zakázky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cs="Arial" w:ascii="Garamond" w:hAnsi="Garamond"/>
          <w:i/>
        </w:rPr>
        <w:t>Kurzivou psané údaje jsou nápověda k vyplnění jednotlivých položek, zvýrazněná místa vyplní či upraví řešitel.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ascii="Garamond" w:hAnsi="Garamond"/>
          <w:b/>
          <w:sz w:val="22"/>
          <w:szCs w:val="22"/>
        </w:rPr>
        <w:t>Řešitel veřejné zakázky:</w:t>
        <w:tab/>
        <w:tab/>
      </w:r>
      <w:r>
        <w:rPr>
          <w:rFonts w:cs="Arial" w:ascii="Garamond" w:hAnsi="Garamond"/>
        </w:rPr>
        <w:t xml:space="preserve">Ing. Jan Kolář, </w:t>
      </w:r>
      <w:hyperlink r:id="rId2">
        <w:r>
          <w:rPr>
            <w:rStyle w:val="InternetLink"/>
            <w:rFonts w:cs="Arial" w:ascii="Garamond" w:hAnsi="Garamond"/>
          </w:rPr>
          <w:t>kolarjan@rice.zcu.cz</w:t>
        </w:r>
      </w:hyperlink>
      <w:r>
        <w:rPr>
          <w:rFonts w:cs="Arial" w:ascii="Garamond" w:hAnsi="Garamond"/>
        </w:rPr>
        <w:t xml:space="preserve"> 4184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zadavatele:</w:t>
        <w:tab/>
      </w: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spacing w:lineRule="auto" w:line="276"/>
        <w:ind w:firstLine="241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Č: 49777513 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268" w:leader="none"/>
        </w:tabs>
        <w:ind w:firstLine="2410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e sídlem: Plzeň, Univerzitní 8, PSČ 306 14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ázev veřejné zakázky:</w:t>
        <w:tab/>
      </w: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i/>
          <w:sz w:val="22"/>
          <w:szCs w:val="22"/>
        </w:rPr>
        <w:t xml:space="preserve">Doplní řešitel: </w:t>
      </w:r>
      <w:r>
        <w:rPr>
          <w:rFonts w:cs="Arial" w:ascii="Garamond" w:hAnsi="Garamond"/>
          <w:b/>
        </w:rPr>
        <w:t>NN a VN tlumivky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ascii="Garamond" w:hAnsi="Garamond"/>
          <w:b/>
          <w:sz w:val="22"/>
          <w:szCs w:val="22"/>
        </w:rPr>
        <w:t>Název a číslo projektu:</w:t>
        <w:tab/>
      </w: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i/>
          <w:sz w:val="22"/>
          <w:szCs w:val="22"/>
        </w:rPr>
        <w:t xml:space="preserve">Doplní řešitel: </w:t>
      </w:r>
      <w:r>
        <w:rPr>
          <w:rFonts w:cs="Arial" w:ascii="Garamond" w:hAnsi="Garamond"/>
        </w:rPr>
        <w:t>RICE – Regionální inovační centrum elektrotechnik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>č. projektu: CZ.1.05/2.1.00/03.0094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>Operační program Výzkum a vývoj pro inovace (OP VaVpI)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ruh veřejné zakázky:</w:t>
        <w:tab/>
        <w:tab/>
        <w:tab/>
      </w:r>
      <w:r>
        <w:rPr>
          <w:rFonts w:ascii="Garamond" w:hAnsi="Garamond"/>
          <w:b w:val="false"/>
          <w:sz w:val="22"/>
          <w:szCs w:val="22"/>
        </w:rPr>
        <w:t>veřejná zakázka na</w:t>
      </w:r>
      <w:r>
        <w:rPr>
          <w:rFonts w:ascii="Garamond" w:hAnsi="Garamond"/>
          <w:sz w:val="22"/>
          <w:szCs w:val="22"/>
        </w:rPr>
        <w:t xml:space="preserve"> dodávky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142"/>
          <w:tab w:val="left" w:pos="2268" w:leader="none"/>
        </w:tabs>
        <w:ind w:firstLine="2410"/>
        <w:jc w:val="both"/>
        <w:outlineLvl w:val="0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Řešitel vybere předmět VZ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142"/>
          <w:tab w:val="left" w:pos="2268" w:leader="none"/>
        </w:tabs>
        <w:ind w:firstLine="2410"/>
        <w:jc w:val="both"/>
        <w:outlineLvl w:val="0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.</w:t>
        <w:tab/>
        <w:t xml:space="preserve">Odůvodnění </w:t>
      </w:r>
      <w:r>
        <w:rPr>
          <w:rFonts w:cs="Arial" w:ascii="Garamond" w:hAnsi="Garamond"/>
          <w:b/>
          <w:sz w:val="22"/>
          <w:szCs w:val="22"/>
          <w:u w:val="single"/>
        </w:rPr>
        <w:t>ÚČELNOSTI</w:t>
      </w:r>
      <w:r>
        <w:rPr>
          <w:rFonts w:cs="Arial" w:ascii="Garamond" w:hAnsi="Garamond"/>
          <w:b/>
          <w:sz w:val="22"/>
          <w:szCs w:val="22"/>
        </w:rPr>
        <w:t xml:space="preserve"> veřejné zakázky dle ust. § 86 odst. 2 a § 156 odst. 1 písm. a) ZVZ a § 1 a 2 vyhlášky č. 232/2012 Sb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pis potřeb, které mají být splněním veřejné zakázky naplněny:</w:t>
      </w:r>
      <w:r>
        <w:rPr>
          <w:rFonts w:cs="Arial" w:ascii="Garamond" w:hAnsi="Garamond"/>
          <w:sz w:val="22"/>
          <w:szCs w:val="22"/>
        </w:rPr>
        <w:tab/>
        <w:t xml:space="preserve"> Vybavení VN a NN nových laboratoří a zkušeben v rámci projektu RICE. Komponenty budou používány pro zkoušení a testování nově vyvíjených zařízení v rámci výzkumných projektů výzkumného centra RICE. Plnění monitorovacích indikátorů projektu RIC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pis předmětu veřejné zakázky:</w:t>
      </w:r>
      <w:r>
        <w:rPr>
          <w:rFonts w:cs="Arial" w:ascii="Garamond" w:hAnsi="Garamond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edmětem veřejné zakázky je pořízení NN VN  tlumivek pro projekt RIC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pis vzájemného vztahu předmětu veřejné zakázky a potřeb zadavatele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alizace veřejné zakázky umožní plnění cílů projektu RIC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opis rizik souvisejících s plněním veřejné zakázky, která zadavatel zohlednil při stanovení zadávacích podmínek: 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Nedojde k naplnění cílů projektu.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edpokládaný termín splnění veřejné zakázky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uvede nejzazší termín plnění zakázky formou vymezení časového úseku (dny, týdny, měsíce nebo roky) ode dne uzavření smlouvy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3. 12. 2015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opis alternativ naplnění plánovaného cíle a zdůvodnění: </w:t>
      </w:r>
      <w:r>
        <w:rPr>
          <w:rFonts w:cs="Arial" w:ascii="Garamond" w:hAnsi="Garamond"/>
          <w:i/>
          <w:sz w:val="22"/>
          <w:szCs w:val="22"/>
        </w:rPr>
        <w:t>Řešitel může vymezit varianty naplnění potřeb zadavatele a zdůvodnit zvolenou alternativu veřejné zakázky, případně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doplní či upraví tento text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alizace dotčené části projektu RICE nelze dosáhnout jiným způsobem, nežli plněním této veřejné zakázky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pis toho, do jaké míry ovlivní veřejná zakázka plnění plánovaného cíle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Z zásadním způsobem ovlivní splnění plánů nákupu laboratorního a testovacího zařízení laboratoří v rámci projektu RICE (dlouhodobý záměr)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alší nepovinné informace odůvodňující veřejnou zakázku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poručujeme uvést v rámci předchozích bodů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.</w:t>
        <w:tab/>
        <w:t xml:space="preserve">Odůvodnění přiměřenosti požadavků na </w:t>
      </w:r>
      <w:r>
        <w:rPr>
          <w:rFonts w:cs="Arial" w:ascii="Garamond" w:hAnsi="Garamond"/>
          <w:b/>
          <w:sz w:val="22"/>
          <w:szCs w:val="22"/>
          <w:u w:val="single"/>
        </w:rPr>
        <w:t>TECHNICKÉ KVALIFIKAČNÍ PŘEDPOKLADY</w:t>
      </w:r>
      <w:r>
        <w:rPr>
          <w:rFonts w:cs="Arial" w:ascii="Garamond" w:hAnsi="Garamond"/>
          <w:b/>
          <w:sz w:val="22"/>
          <w:szCs w:val="22"/>
        </w:rPr>
        <w:t xml:space="preserve"> pro plnění veřejné zakázky podle § 156 odst. 1 písm. b) ZVZ a § 3 vyhlášky č. 232/2012 Sb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Řešitel vyplní odůvodnění u příslušné části tohoto oddílu, pouze když daný kvalifikační předpoklad uvedl do „Identifikačního listu veřejné zakázky“. U požadavků tam neuvedených napíše: </w:t>
      </w:r>
      <w:r>
        <w:rPr>
          <w:rFonts w:cs="Arial" w:ascii="Garamond" w:hAnsi="Garamond"/>
          <w:b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seznam významných dodávek/služeb/stavebních prac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popisu technického vybavení a opatření používaných dodavatelem k zajištění jakosti a popisu zařízení či vybavení dodavatele určeného k provádění výzkumu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rovedení kontroly výrobní/technické kapacity veřejným zadavatelem nebo jinou osobou jeho jménem, případně provedení kontroly opatření týkajících se zabezpečení jakosti a výzkumu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vzorků, popisů nebo fotografií zboží určeného k dodání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  <w:r>
        <w:rPr>
          <w:rFonts w:ascii="Garamond" w:hAnsi="Garamond"/>
          <w:sz w:val="22"/>
          <w:szCs w:val="22"/>
        </w:rPr>
        <w:t>.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dokladu prokazujícího shodu požadovaného výrobku vydaného příslušným orgánem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osvědčení o vzdělání a odborné kvalifikaci dodavatele nebo vedoucích zaměstnanců dodavatele nebo osob v obdobném postavení a osob odpovědných za poskytování příslušných služeb/za vedení realizace stavebních prac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přehledu průměrného ročního počtu zaměstnanců dodavatele či jiných osob podílejících se na plnění zakázek podobného charakteru a počtu vedoucích zaměstnanců dodavatele nebo osob v obdobném postaven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přehledu nástrojů či pomůcek, provozních a technických zařízení, které bude mít dodavatel při plnění veřejné zakázky k dispozici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III. </w:t>
        <w:tab/>
        <w:t xml:space="preserve">Odůvodnění vymezení </w:t>
      </w:r>
      <w:r>
        <w:rPr>
          <w:rFonts w:cs="Arial" w:ascii="Garamond" w:hAnsi="Garamond"/>
          <w:b/>
          <w:sz w:val="22"/>
          <w:szCs w:val="22"/>
          <w:u w:val="single"/>
        </w:rPr>
        <w:t>OBCHODNÍCH PODMÍNEK</w:t>
      </w:r>
      <w:r>
        <w:rPr>
          <w:rFonts w:cs="Arial" w:ascii="Garamond" w:hAnsi="Garamond"/>
          <w:b/>
          <w:sz w:val="22"/>
          <w:szCs w:val="22"/>
        </w:rPr>
        <w:t xml:space="preserve"> podle § 156 odst. 1 písm. c) ZVZ a § 4 vyhlášky č. 232/2012 Sb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bchodní podmínky: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doplní popř. pozmění v souladu s realitou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vatel předpokládá, že poptávaný předmět této veřejné zakázky bude financován výhradně prostřednictvím </w:t>
      </w:r>
      <w:r>
        <w:rPr>
          <w:rFonts w:ascii="Garamond" w:hAnsi="Garamond"/>
          <w:sz w:val="22"/>
          <w:szCs w:val="22"/>
        </w:rPr>
        <w:t>Operačního programu Výzkum a vývoj pro inovace (OP VaVpI) z Evropského fondu pro regionální rozvoj.</w:t>
      </w:r>
      <w:r>
        <w:rPr>
          <w:rFonts w:ascii="Garamond" w:hAnsi="Garamond"/>
          <w:b/>
          <w:sz w:val="22"/>
          <w:szCs w:val="22"/>
        </w:rPr>
        <w:t xml:space="preserve"> S ohledem na fakt, že projekt je financován z prostředků EU,</w:t>
      </w:r>
      <w:r>
        <w:rPr>
          <w:rFonts w:cs="Arial" w:ascii="Garamond" w:hAnsi="Garamond"/>
          <w:b/>
          <w:sz w:val="22"/>
          <w:szCs w:val="22"/>
        </w:rPr>
        <w:t xml:space="preserve">  je zadavatel povinen dodržovat a v obchodních podmínkách ustanovit zvláštní pravidla pro ochranu nakládání s dotačními prostředky.</w:t>
      </w:r>
      <w:r>
        <w:rPr>
          <w:rFonts w:cs="Arial" w:ascii="Garamond" w:hAnsi="Garamond"/>
          <w:sz w:val="22"/>
          <w:szCs w:val="22"/>
        </w:rPr>
        <w:t xml:space="preserve"> Nadto je Západočeská univerzita v Plzni veřejnoprávním subjektem, který musí i v rámci soukromoprávních vztahů, jako je smlouva na dodávku předmětu plnění této veřejné zakázky, dodržovat, kromě pravidel stanovených poskytovatelem dotace, i pravidla ochrany hospodaření s veřejnými prostředky stanovená národními právními předpisy. Na základě uvedených skutečností je povinností zadavatele stanovit takové obchodní a platební podmínky, které povedou k ochraně veřejných financí určených na tento projekt. Uvedený smluvní vztah je tedy zasažen vyšší mírou veřejnoprávní regulace a nelze tedy aplikovat standardní obchodněprávní smluvní volnost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 základě pro zadavatele závazných </w:t>
      </w:r>
      <w:r>
        <w:rPr>
          <w:rFonts w:ascii="Garamond" w:hAnsi="Garamond"/>
          <w:b/>
          <w:sz w:val="22"/>
          <w:szCs w:val="22"/>
        </w:rPr>
        <w:t xml:space="preserve">Pravidel pro výběr dodavatelů v rámci OP VaVpI a </w:t>
      </w:r>
      <w:r>
        <w:rPr>
          <w:rFonts w:cs="Arial" w:ascii="Garamond" w:hAnsi="Garamond"/>
          <w:b/>
          <w:sz w:val="22"/>
          <w:szCs w:val="22"/>
        </w:rPr>
        <w:t>v souladu se zákonem</w:t>
      </w:r>
      <w:r>
        <w:rPr>
          <w:rFonts w:ascii="Garamond" w:hAnsi="Garamond"/>
          <w:b/>
          <w:sz w:val="22"/>
          <w:szCs w:val="22"/>
        </w:rPr>
        <w:t xml:space="preserve"> je zadavatel </w:t>
      </w:r>
      <w:r>
        <w:rPr>
          <w:rFonts w:cs="Arial" w:ascii="Garamond" w:hAnsi="Garamond"/>
          <w:b/>
          <w:sz w:val="22"/>
          <w:szCs w:val="22"/>
        </w:rPr>
        <w:t>povinen realizovat veškeré právní úkony v rámci své činnosti způsobem, který zajistí, že výdaje budou vynakládány přiměřeně, budou minimalizovány další nepředvídatelné náklady (hospodárnost) a za minimálních nákladů bude dosažen vytčený cíl (efektivnost).</w:t>
      </w:r>
      <w:r>
        <w:rPr>
          <w:rFonts w:cs="Arial" w:ascii="Garamond" w:hAnsi="Garamond"/>
          <w:sz w:val="22"/>
          <w:szCs w:val="22"/>
        </w:rPr>
        <w:t xml:space="preserve"> Pakliže by uvedené principy v rámci financování předmětu veřejné zakázky nebyly naplněny, popř. vzniknul-li by jiný důvod pro nemožnost výplaty prostředků dotace, je zadavatel povinen hradit veškeré smluvní závazky z vlastních zdrojů, čímž by mu vznikla značná škoda.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základě uvedených povinností zadavatele, jakožto subjektu hospodařícího s veřejnými finančními zdroji, je povinností zadavatele aplikovat do všech smluvních vztahů ujednání, která dostatečně naplní zmíněnou prevenci proti nehospodárnému financování. V důsledku zmíněných povinností, uložených zadavateli veřejnoprávní regulací, nelze od</w:t>
      </w:r>
      <w:r>
        <w:rPr/>
        <w:t> </w:t>
      </w:r>
      <w:r>
        <w:rPr>
          <w:rFonts w:cs="Arial" w:ascii="Garamond" w:hAnsi="Garamond"/>
          <w:sz w:val="22"/>
          <w:szCs w:val="22"/>
        </w:rPr>
        <w:t>dotčených smluvních vztahů očekávat naprostou soukromoprávní vyváženost povinností stran a je nezbytné uvedená restriktiva akceptovat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žadavek na splatnost faktur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odůvodní, jestliže v „Identifikačním listu veřejné zakázky“ požaduje delší lhůtu splatnosti faktur než 30 dnů od data vystavení faktury. Např.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žadavek na pojištění odpovědnosti za škodu způsobenou dodavatelem třetím osobám:</w:t>
        <w:tab/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 případě, že v „Identifikačním listu veřejné zakázky“ požaduje po uchazečích pojištění odpovědnosti za škodu způsobenou dodavatelem třetím osobám ve výši přesahující dvojnásobek předpokládané hodnoty veřejné zakázky, řešitel odůvodní vymezení této obchodní podmínky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žadavek na bankovní záruku:</w:t>
        <w:tab/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odůvodní požadavek na bankovní záruku, jestliže požaduje bankovní záruku vyšší, než je 5 % ceny veřejné zakázky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ymezení záruční lhůty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odůvodní vymezení obchodní podmínky stanovící požadavek záruční lhůty delší než 24 měsíců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anovení smluvní pokuty za prodlení dodavatele:</w:t>
        <w:tab/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doplní popř. upraví toto odůvodnění, jestliže stanoví smluvní pokutu za prodlení dodavatele vyšší než 0,2 % z předpokládané hodnoty veřejné zakázky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anovení smluvní pokuty za prodlení zadavatele s úhradou faktur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odůvodní, jestliže v „Identifikačním listu veřejné zakázky“ požaduje smluvní pokutu za prodlení zadavatele s úhradou faktur vyšší než 0,05 % z dlužné částky za každý den prodlení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důvodnění vymezení dalších obchodních podmínek: </w:t>
        <w:tab/>
      </w:r>
    </w:p>
    <w:p>
      <w:pPr>
        <w:pStyle w:val="Normal"/>
        <w:spacing w:lineRule="auto" w:line="276"/>
        <w:ind w:left="284" w:hanging="2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)</w:t>
        <w:tab/>
        <w:t>Povinnost uchazeče, s nímž bude uzavřena smlouva na plnění této veřejné zakázky, spolupůsobit při výkonu finanční kontroly dle zákona č. 320/2001 Sb., o finanční kontrole: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Řešitel vyplní s odkazem na pravidla projektu </w:t>
      </w:r>
      <w:r>
        <w:rPr>
          <w:rFonts w:cs="Arial" w:ascii="Garamond" w:hAnsi="Garamond"/>
          <w:i/>
          <w:sz w:val="22"/>
          <w:szCs w:val="22"/>
          <w:u w:val="single"/>
        </w:rPr>
        <w:t>v případě, že je</w:t>
      </w:r>
      <w:r>
        <w:rPr>
          <w:rFonts w:cs="Arial" w:ascii="Garamond" w:hAnsi="Garamond"/>
          <w:i/>
          <w:sz w:val="22"/>
          <w:szCs w:val="22"/>
        </w:rPr>
        <w:t xml:space="preserve"> v nich </w:t>
      </w:r>
      <w:r>
        <w:rPr>
          <w:rFonts w:cs="Arial" w:ascii="Garamond" w:hAnsi="Garamond"/>
          <w:i/>
          <w:sz w:val="22"/>
          <w:szCs w:val="22"/>
          <w:u w:val="single"/>
        </w:rPr>
        <w:t>požadováno</w:t>
      </w:r>
      <w:r>
        <w:rPr>
          <w:rFonts w:cs="Arial" w:ascii="Garamond" w:hAnsi="Garamond"/>
          <w:i/>
          <w:sz w:val="22"/>
          <w:szCs w:val="22"/>
        </w:rPr>
        <w:t xml:space="preserve"> spolupůsobení dodavatele při výkonu finanční kontroly (typicky u projektů financovaných z evropských peněz).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vedená povinnost vyplývá z přílohy č. 2 příruček pro žadatele a příjemce OP VaVpI – Pravidla pro výběr dodavatelů </w:t>
      </w:r>
      <w:hyperlink r:id="rId3">
        <w:r>
          <w:rPr>
            <w:rStyle w:val="InternetLink"/>
            <w:rFonts w:ascii="Garamond" w:hAnsi="Garamond"/>
            <w:sz w:val="22"/>
            <w:szCs w:val="22"/>
          </w:rPr>
          <w:t>http://www.msmt.cz/file/14585</w:t>
        </w:r>
      </w:hyperlink>
      <w:r>
        <w:rPr>
          <w:rFonts w:ascii="Garamond" w:hAnsi="Garamond"/>
          <w:sz w:val="22"/>
          <w:szCs w:val="22"/>
        </w:rPr>
        <w:t xml:space="preserve"> a je odrazem zvláštního charakteru celého smluvního vztahu na plnění předmětné veřejné zakázky, jak je popsáno výš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)</w:t>
        <w:tab/>
        <w:t>Podmínky odstoupení od smlouvy:</w:t>
        <w:tab/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ve smluvních podmínkách formuluje řadu důvodů odstoupení od smlouvy z vůle zadavatele. Cílem takových smluvních ujednání není diskriminace a porušení soukromoprávních zásad rovnosti smluvních stran, ale jak již bylo uvedeno výše, předmět této veřejné zakázky bude financován z OP VaVpI a zadavatel je tedy povinen postupovat tak, aby byla zajištěna maximální efektivita a hospodárnost nakládání s veřejnými prostředky, vč. povinnosti předcházení vzniku škod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V.</w:t>
        <w:tab/>
        <w:t xml:space="preserve"> Odůvodnění vymezení </w:t>
      </w:r>
      <w:r>
        <w:rPr>
          <w:rFonts w:cs="Arial" w:ascii="Garamond" w:hAnsi="Garamond"/>
          <w:b/>
          <w:sz w:val="22"/>
          <w:szCs w:val="22"/>
          <w:u w:val="single"/>
        </w:rPr>
        <w:t>TECHNICKÝCH PODMÍNEK</w:t>
      </w:r>
      <w:r>
        <w:rPr>
          <w:rFonts w:cs="Arial" w:ascii="Garamond" w:hAnsi="Garamond"/>
          <w:b/>
          <w:sz w:val="22"/>
          <w:szCs w:val="22"/>
        </w:rPr>
        <w:t xml:space="preserve"> podle § 156 odst. 1 písm. c) ZVZ a § 5 vyhlášky č. 232/2012 Sb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Veřejný zadavatel má povinnost uveřejnit na profilu zadavatele odůvodnění vymezení technických podmínek. Řešitel zpracuje toto odůvodnění v rozsahu dle následujícího formuláře. Předmětem je </w:t>
      </w:r>
      <w:r>
        <w:rPr>
          <w:rFonts w:cs="Arial" w:ascii="Garamond" w:hAnsi="Garamond"/>
          <w:b/>
          <w:i/>
          <w:sz w:val="22"/>
          <w:szCs w:val="22"/>
        </w:rPr>
        <w:t>odůvodnění</w:t>
      </w:r>
      <w:r>
        <w:rPr>
          <w:rFonts w:cs="Arial" w:ascii="Garamond" w:hAnsi="Garamond"/>
          <w:i/>
          <w:sz w:val="22"/>
          <w:szCs w:val="22"/>
        </w:rPr>
        <w:t xml:space="preserve"> vymezení technických podmínek, </w:t>
      </w:r>
      <w:r>
        <w:rPr>
          <w:rFonts w:cs="Arial" w:ascii="Garamond" w:hAnsi="Garamond"/>
          <w:b/>
          <w:i/>
          <w:sz w:val="22"/>
          <w:szCs w:val="22"/>
          <w:u w:val="single"/>
        </w:rPr>
        <w:t>nikoli pouze jejich popis</w:t>
      </w:r>
      <w:r>
        <w:rPr>
          <w:rFonts w:cs="Arial" w:ascii="Garamond" w:hAnsi="Garamond"/>
          <w:i/>
          <w:sz w:val="22"/>
          <w:szCs w:val="22"/>
        </w:rPr>
        <w:t xml:space="preserve">. Do příslušného pole formuláře uvede, proč požaduje danou technickou podmínku. Uvede odůvodnění přiměřenosti technické podmínky ve vztahu k potřebám zadavatele a k rizikům souvisejícím s plněním veřejné zakázky a též ve vztahu k dosažení plánovaného cíle veřejné zakázky. Popřípadě může řešitel odkázat na své předchozí zkušenosti s obdobným plněním veřejné zakázky za stanovených technických podmínek.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onfigurace požadovaných tlumivek byla stanovena na základě probíhajícího a plánovaného výzkumu v rámci projektu RIC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V. Odůvodnění stanovení základních a dílčích </w:t>
      </w:r>
      <w:r>
        <w:rPr>
          <w:rFonts w:cs="Arial" w:ascii="Garamond" w:hAnsi="Garamond"/>
          <w:b/>
          <w:sz w:val="22"/>
          <w:szCs w:val="22"/>
          <w:u w:val="single"/>
        </w:rPr>
        <w:t>HODNOTÍCÍCH KRITÉRIÍ A ZPŮSOBU HODNOCENÍ NABÍDEK</w:t>
      </w:r>
      <w:r>
        <w:rPr>
          <w:rFonts w:cs="Arial" w:ascii="Garamond" w:hAnsi="Garamond"/>
          <w:b/>
          <w:sz w:val="22"/>
          <w:szCs w:val="22"/>
        </w:rPr>
        <w:t xml:space="preserve"> podle § 156 odst. 1 písm. d) ZVZ a § 6 vyhlášky č. 232/2012 Sb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Veřejný zadavatel má povinnost uveřejnit na profilu zadavatele odůvodnění vymezení základních a dílčích hodnotících kritérií. Předmětem je </w:t>
      </w:r>
      <w:r>
        <w:rPr>
          <w:rFonts w:cs="Arial" w:ascii="Garamond" w:hAnsi="Garamond"/>
          <w:b/>
          <w:i/>
          <w:sz w:val="22"/>
          <w:szCs w:val="22"/>
        </w:rPr>
        <w:t>odůvodnění</w:t>
      </w:r>
      <w:r>
        <w:rPr>
          <w:rFonts w:cs="Arial" w:ascii="Garamond" w:hAnsi="Garamond"/>
          <w:i/>
          <w:sz w:val="22"/>
          <w:szCs w:val="22"/>
        </w:rPr>
        <w:t xml:space="preserve"> vymezení základních a dílčích hodnotících kritérií, </w:t>
      </w:r>
      <w:r>
        <w:rPr>
          <w:rFonts w:cs="Arial" w:ascii="Garamond" w:hAnsi="Garamond"/>
          <w:b/>
          <w:i/>
          <w:sz w:val="22"/>
          <w:szCs w:val="22"/>
          <w:u w:val="single"/>
        </w:rPr>
        <w:t>nikoli pouze jejich popis</w:t>
      </w:r>
      <w:r>
        <w:rPr>
          <w:rFonts w:cs="Arial" w:ascii="Garamond" w:hAnsi="Garamond"/>
          <w:i/>
          <w:sz w:val="22"/>
          <w:szCs w:val="22"/>
        </w:rPr>
        <w:t xml:space="preserve">. Řešitel projektu zpracuje toto odůvodnění v rozsahu dle následujícího formuláře. Řešitel vždy odůvodní, proč stanovil konkrétní základní a dílčí hodnotící kritéria </w:t>
      </w:r>
      <w:r>
        <w:rPr>
          <w:rFonts w:cs="Arial" w:ascii="Garamond" w:hAnsi="Garamond"/>
          <w:b/>
          <w:i/>
          <w:sz w:val="22"/>
          <w:szCs w:val="22"/>
        </w:rPr>
        <w:t>ve vztahu k</w:t>
      </w:r>
      <w:r>
        <w:rPr>
          <w:b/>
        </w:rPr>
        <w:t> </w:t>
      </w:r>
      <w:r>
        <w:rPr>
          <w:rFonts w:cs="Arial" w:ascii="Garamond" w:hAnsi="Garamond"/>
          <w:b/>
          <w:i/>
          <w:sz w:val="22"/>
          <w:szCs w:val="22"/>
        </w:rPr>
        <w:t>potřebám zadavatele</w:t>
      </w:r>
      <w:r>
        <w:rPr>
          <w:rFonts w:cs="Arial" w:ascii="Garamond" w:hAnsi="Garamond"/>
          <w:i/>
          <w:sz w:val="22"/>
          <w:szCs w:val="2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Řešitel ponechá vyplněnou, resp. upraví tu z následujících variant základních hodnotících kritérií, kterou uvedl v „Identifikačním listu veřejné zakázky“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ejnižší nabídková cena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bídková cena je dostatečným hodnotícím kritériem, protože předmět veřejné zakázky je dostatečně specifikován pomocí požadovaných technických charakteristik a popisů a jednoznačně vyjadřuje účel použití předmětu zakázky. Hodnocením na základě kritéria nejnižší nabídkové ceny dosáhne zadavatel nejtransparentněji maximální možné míry užitné hodnoty ve vztahu k předmětu plnění veřejné zakázky a k jeho ceně.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18.11.2015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76"/>
        <w:ind w:left="6248" w:firstLine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n Kolář</w:t>
      </w:r>
    </w:p>
    <w:p>
      <w:pPr>
        <w:pStyle w:val="Normal"/>
        <w:spacing w:lineRule="auto" w:line="276"/>
        <w:ind w:left="6674" w:firstLine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řeši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lineRule="auto" w:line="192"/>
      <w:rPr>
        <w:rStyle w:val="Pagenumber"/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Odůvodnění VZ</w:t>
      <w:tab/>
      <w:tab/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PAGE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6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>/</w:t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NUMPAGES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6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ab/>
    </w:r>
  </w:p>
  <w:p>
    <w:pPr>
      <w:pStyle w:val="Footer"/>
      <w:spacing w:lineRule="auto" w:line="192"/>
      <w:rPr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verze 03 (20.5.2014)</w:t>
    </w:r>
    <w:r>
      <w:rPr>
        <w:rFonts w:ascii="Garamond" w:hAnsi="Garamond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lineRule="auto" w:line="192"/>
      <w:rPr>
        <w:rStyle w:val="Pagenumber"/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Odůvodnění VZ</w:t>
      <w:tab/>
      <w:tab/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PAGE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6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>/</w:t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NUMPAGES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6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ab/>
    </w:r>
  </w:p>
  <w:p>
    <w:pPr>
      <w:pStyle w:val="Footer"/>
      <w:spacing w:lineRule="auto" w:line="192"/>
      <w:rPr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verze 03 (20.5.2014)</w:t>
    </w:r>
    <w:r>
      <w:rPr>
        <w:rFonts w:ascii="Garamond" w:hAnsi="Garamond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14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3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b6960"/>
    <w:pPr>
      <w:keepNext w:val="true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locked/>
    <w:rsid w:val="00db4ef3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741e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9b2b9f"/>
    <w:rPr>
      <w:rFonts w:ascii="Cambria" w:hAnsi="Cambria" w:cs="Times New Roman"/>
      <w:b/>
      <w:bCs/>
      <w:i/>
      <w:iCs/>
      <w:sz w:val="28"/>
      <w:szCs w:val="28"/>
    </w:rPr>
  </w:style>
  <w:style w:type="character" w:styleId="Annotationreference">
    <w:name w:val="annotation reference"/>
    <w:semiHidden/>
    <w:qFormat/>
    <w:rsid w:val="0047739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741ee0"/>
    <w:rPr>
      <w:rFonts w:cs="Times New Roman"/>
      <w:sz w:val="20"/>
      <w:szCs w:val="20"/>
    </w:rPr>
  </w:style>
  <w:style w:type="character" w:styleId="TextbublinyChar" w:customStyle="1">
    <w:name w:val="Text bubliny Char"/>
    <w:link w:val="BalloonText"/>
    <w:semiHidden/>
    <w:qFormat/>
    <w:locked/>
    <w:rsid w:val="00741ee0"/>
    <w:rPr>
      <w:rFonts w:cs="Times New Roman"/>
      <w:sz w:val="2"/>
    </w:rPr>
  </w:style>
  <w:style w:type="character" w:styleId="PedmtkomenteChar" w:customStyle="1">
    <w:name w:val="Předmět komentáře Char"/>
    <w:link w:val="Annotationsubject"/>
    <w:semiHidden/>
    <w:qFormat/>
    <w:locked/>
    <w:rsid w:val="00741ee0"/>
    <w:rPr>
      <w:rFonts w:cs="Times New Roman"/>
      <w:b/>
      <w:bCs/>
      <w:sz w:val="20"/>
      <w:szCs w:val="20"/>
    </w:rPr>
  </w:style>
  <w:style w:type="character" w:styleId="ZpatChar" w:customStyle="1">
    <w:name w:val="Zápatí Char"/>
    <w:link w:val="Footer"/>
    <w:semiHidden/>
    <w:qFormat/>
    <w:locked/>
    <w:rsid w:val="00741ee0"/>
    <w:rPr>
      <w:rFonts w:cs="Times New Roman"/>
      <w:sz w:val="24"/>
      <w:szCs w:val="24"/>
    </w:rPr>
  </w:style>
  <w:style w:type="character" w:styleId="Pagenumber">
    <w:name w:val="page number"/>
    <w:qFormat/>
    <w:rsid w:val="003b6db3"/>
    <w:rPr>
      <w:rFonts w:cs="Times New Roman"/>
    </w:rPr>
  </w:style>
  <w:style w:type="character" w:styleId="Zstupntext1" w:customStyle="1">
    <w:name w:val="Zástupný text1"/>
    <w:semiHidden/>
    <w:qFormat/>
    <w:rsid w:val="009d1431"/>
    <w:rPr>
      <w:rFonts w:cs="Times New Roman"/>
      <w:color w:val="808080"/>
    </w:rPr>
  </w:style>
  <w:style w:type="character" w:styleId="Odkazintenzivn1" w:customStyle="1">
    <w:name w:val="Odkaz – intenzivní1"/>
    <w:qFormat/>
    <w:rsid w:val="00505d0c"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uiPriority w:val="99"/>
    <w:rsid w:val="00677a2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semiHidden/>
    <w:qFormat/>
    <w:locked/>
    <w:rsid w:val="00741ee0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sid w:val="0002581c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477390"/>
    <w:pPr/>
    <w:rPr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77390"/>
    <w:pPr/>
    <w:rPr>
      <w:sz w:val="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77390"/>
    <w:pPr/>
    <w:rPr>
      <w:b/>
      <w:bCs/>
    </w:rPr>
  </w:style>
  <w:style w:type="paragraph" w:styleId="Default" w:customStyle="1">
    <w:name w:val="Default"/>
    <w:qFormat/>
    <w:rsid w:val="006740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b6db3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Revize1" w:customStyle="1">
    <w:name w:val="Revize1"/>
    <w:semiHidden/>
    <w:qFormat/>
    <w:rsid w:val="005a1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59485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677a0c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7a0d09"/>
    <w:pPr>
      <w:shd w:val="clear" w:color="auto" w:fill="000080"/>
    </w:pPr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73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jan@rice.zcu.cz" TargetMode="External"/><Relationship Id="rId3" Type="http://schemas.openxmlformats.org/officeDocument/2006/relationships/hyperlink" Target="http://www.msmt.cz/file/14585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B81E4-BCF1-4FF6-A10F-E09BDE306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55</Words>
  <Characters>9768</Characters>
  <CharactersWithSpaces>11401</CharactersWithSpaces>
  <Paragraphs>22</Paragraphs>
  <Company>Eva Rafajová, Martina Tonar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7:00Z</dcterms:created>
  <dc:creator>Eva Rafajová, Martina Tonarová</dc:creator>
  <dc:description/>
  <dc:language>en-US</dc:language>
  <cp:lastModifiedBy>Soňa PECKERTOVÁ</cp:lastModifiedBy>
  <cp:lastPrinted>2014-05-06T07:26:00Z</cp:lastPrinted>
  <dcterms:modified xsi:type="dcterms:W3CDTF">2015-11-20T08:57:00Z</dcterms:modified>
  <cp:revision>2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