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  <w:b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Laserové snímače pro bezdotykové měření vzdáleností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RNDr. Miroslav Lávička, Ph.D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erové snímače pro bezdotykové měření vzdálenost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keepNext w:val="true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</w:rPr>
        <w:tab/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 o ekonomické a finanční způsobilosti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Laserové snímače pro bezdotykové měření vzdáleností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Laserové snímače pro bezdotykové měření vzdáleností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 xml:space="preserve">Doklady </w:t>
      </w:r>
      <w:r>
        <w:rPr>
          <w:rFonts w:cs="Arial"/>
          <w:lang w:val="cs-CZ"/>
        </w:rPr>
        <w:t>uchazeče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Laserové snímače pro bezdotykové měření vzdáleností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</w:t>
      </w:r>
      <w:r>
        <w:rPr>
          <w:rFonts w:cs="Arial"/>
          <w:b/>
        </w:rPr>
        <w:t>u zadavatele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</w:t>
      </w:r>
      <w:r>
        <w:rPr>
          <w:rFonts w:cs="Arial"/>
          <w:highlight w:val="yellow"/>
        </w:rPr>
        <w:t>..……………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12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basedOn w:val="Nadpis2Char"/>
    <w:qFormat/>
    <w:rPr/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  <w:ind w:left="680" w:hanging="68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12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9:00Z</dcterms:created>
  <dc:creator>MD</dc:creator>
  <dc:description/>
  <dc:language>en-US</dc:language>
  <cp:lastModifiedBy>Jitka RŮŽIČKOVÁ</cp:lastModifiedBy>
  <cp:lastPrinted>2014-02-12T09:43:00Z</cp:lastPrinted>
  <dcterms:modified xsi:type="dcterms:W3CDTF">2014-09-04T13:29:00Z</dcterms:modified>
  <cp:revision>3</cp:revision>
  <dc:subject/>
  <dc:title/>
</cp:coreProperties>
</file>