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bookmarkStart w:id="0" w:name="_Toc339053255"/>
      <w:bookmarkStart w:id="1" w:name="_Ref337140868"/>
      <w:bookmarkStart w:id="2" w:name="_Ref337139724"/>
      <w:bookmarkStart w:id="3" w:name="_Toc336650263"/>
      <w:bookmarkStart w:id="4" w:name="_Toc336650033"/>
      <w:bookmarkStart w:id="5" w:name="_Toc330212591"/>
      <w:r>
        <w:rPr>
          <w:rFonts w:cs="Arial" w:ascii="Arial" w:hAnsi="Arial"/>
          <w:sz w:val="22"/>
          <w:szCs w:val="22"/>
        </w:rPr>
        <w:t>Příloha č. 3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Čestné prohlášení o ekonomické a finanční způsobilost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</w:t>
      </w:r>
      <w:bookmarkStart w:id="6" w:name="_GoBack"/>
      <w:bookmarkEnd w:id="6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ý a kopírovací systé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120"/>
        <w:ind w:left="851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uchazeče:</w:t>
      </w:r>
    </w:p>
    <w:p>
      <w:pPr>
        <w:pStyle w:val="TextBody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/obchodní firma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místa podnikání/sídla:</w:t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Normal"/>
        <w:numPr>
          <w:ilvl w:val="0"/>
          <w:numId w:val="1"/>
        </w:numPr>
        <w:spacing w:before="240" w:after="120"/>
        <w:ind w:left="851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tné prohlášení: 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tímto prohlašuje, že je ve smyslu ustanovení § 50 odst. 1 písm. c) zákona č. 137/2006 Sb., o veřejných zakázkách, v platném znění,</w:t>
      </w:r>
      <w:r>
        <w:rPr>
          <w:rFonts w:cs="Arial" w:ascii="Arial" w:hAnsi="Arial"/>
          <w:color w:val="000000"/>
          <w:sz w:val="22"/>
          <w:szCs w:val="22"/>
        </w:rPr>
        <w:t xml:space="preserve"> ekonomicky a finančně způsobilý splnit shora uvedenou veřejnou zakázk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before="240" w:after="120"/>
        <w:ind w:left="851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uchazeče/osoby oprávněné jednat jménem či za uchazeč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cyan"/>
        </w:rPr>
        <w:t>DOPLNÍ UCHAZEČ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cyan"/>
        </w:rPr>
        <w:t>DOPLNÍ UCHAZEČ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88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1488a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1488a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1488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1488a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148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e1488a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be1674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1:00Z</dcterms:created>
  <dc:creator>Mgr. Petr NĚMEC</dc:creator>
  <dc:description/>
  <dc:language>en-US</dc:language>
  <cp:lastModifiedBy>Mgr. Petr NĚMEC</cp:lastModifiedBy>
  <dcterms:modified xsi:type="dcterms:W3CDTF">2016-07-26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