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bookmarkStart w:id="0" w:name="_Toc339053254"/>
      <w:bookmarkStart w:id="1" w:name="_Ref337140862"/>
      <w:bookmarkStart w:id="2" w:name="_Ref337138995"/>
      <w:bookmarkStart w:id="3" w:name="_Toc336650262"/>
      <w:bookmarkStart w:id="4" w:name="_Toc336650032"/>
      <w:bookmarkStart w:id="5" w:name="_Toc330212590"/>
      <w:r>
        <w:rPr>
          <w:rFonts w:cs="Arial" w:ascii="Arial" w:hAnsi="Arial"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  <w:bookmarkStart w:id="6" w:name="_GoBack"/>
      <w:bookmarkEnd w:id="6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ch kvalifikačních předpokladů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skový a kopírovací systém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UCHAZEČ]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:</w:t>
      </w:r>
    </w:p>
    <w:p>
      <w:pPr>
        <w:pStyle w:val="Normal"/>
        <w:spacing w:before="120" w:after="0"/>
        <w:ind w:left="3538" w:hanging="3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a) zákona</w:t>
        <w:tab/>
        <w:t>- 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účastenství na takovém trestném činu, nebo došlo k zahlazení odsouzení za spáchání takového trestného činu; jsem-li právnickou osobo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jsem – li zahraniční právnickou osobou, která podává nabídku prostřednictvím své organizační složky, splňuje tento předpoklad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spacing w:before="120" w:after="0"/>
        <w:ind w:left="3538" w:hanging="3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b) zákona</w:t>
        <w:tab/>
        <w:t>- jsem nebyl pravomocně odsouzen pro trestný čin, jehož skutková podstata souvisí s předmětem podnikání dodavatele podle zvláštních právních předpisů nebo došlo k zahlazení odsouzení za spáchání takového trestného činu; jsem-li právnickou osobo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jsem-li zahraniční právnickou osobo, která podává nabídku prostřednictvím své organizační složky, splňuje tento předpoklad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spacing w:before="480" w:after="0"/>
        <w:ind w:left="3538" w:hanging="35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</w:t>
        <w:tab/>
        <w:t>- v posledních 3 letech jsem nenaplnil skutkovou podstatu jednání nekalé soutěže formou podplácení podle zvláštního právního předpisu,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</w:t>
        <w:tab/>
        <w:t>- vůči mému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ho právního předpisu,</w:t>
      </w:r>
    </w:p>
    <w:p>
      <w:pPr>
        <w:pStyle w:val="Normal"/>
        <w:spacing w:before="120" w:after="0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</w:t>
        <w:tab/>
        <w:t>- nejsem v likvidaci,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</w:t>
        <w:tab/>
        <w:t>- nemám v evidenci daní zachyceny daňové nedoplatky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g) zákona</w:t>
        <w:tab/>
        <w:t>- nemám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h) zákona</w:t>
        <w:tab/>
        <w:t>- nemám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zákona</w:t>
        <w:tab/>
        <w:t>- jsem nebyl v posledních 3 letech pravomocně disciplinárně potrestán či mi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</w:t>
        <w:tab/>
        <w:t>- nejsem veden v rejstříku osob se zákazem plnění veřejných zakázek a</w:t>
      </w:r>
    </w:p>
    <w:p>
      <w:pPr>
        <w:pStyle w:val="Normal"/>
        <w:spacing w:before="120" w:after="0"/>
        <w:ind w:left="3540" w:hanging="3540"/>
        <w:jc w:val="both"/>
        <w:rPr>
          <w:rStyle w:val="Upd1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</w:t>
        <w:tab/>
        <w:t xml:space="preserve">- </w:t>
      </w:r>
      <w:r>
        <w:rPr>
          <w:rStyle w:val="Upd1"/>
          <w:rFonts w:cs="Arial" w:ascii="Arial" w:hAnsi="Arial"/>
          <w:bCs/>
          <w:color w:val="000000"/>
          <w:sz w:val="22"/>
          <w:szCs w:val="22"/>
        </w:rPr>
        <w:t>mi nebyla v posledních 3 letech pravomocně uložena pokuta za umožnění výkonu nelegální práce podle zvláštního právního předpisu,</w:t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 zákona</w:t>
      </w:r>
      <w:r>
        <w:rPr>
          <w:rFonts w:eastAsia="Times New Roman" w:cs="Arial" w:ascii="Arial" w:hAnsi="Arial"/>
          <w:sz w:val="22"/>
          <w:szCs w:val="22"/>
        </w:rPr>
        <w:t xml:space="preserve"> </w:t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vůči němuž nebyla v posledních 3 letech zavedena dočasná správa  nebo v posledních 3 letech uplatněno opatření k řešení krize podle zákona upravujícího ozdravné postupy a řešení krize na finančním trhu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Arial" w:hAnsi="Arial"/>
          <w:sz w:val="22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93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42936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42936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4293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uiPriority w:val="99"/>
    <w:qFormat/>
    <w:rsid w:val="00742936"/>
    <w:rPr>
      <w:color w:val="9A000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a6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4a67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4a67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a67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742936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74293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4a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4a6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a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77</Words>
  <Characters>4000</Characters>
  <CharactersWithSpaces>4668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9:00Z</dcterms:created>
  <dc:creator>Mgr. Petr NĚMEC</dc:creator>
  <dc:description/>
  <dc:language>en-US</dc:language>
  <cp:lastModifiedBy>Mgr. Petr NĚMEC</cp:lastModifiedBy>
  <dcterms:modified xsi:type="dcterms:W3CDTF">2016-07-26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