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bCs/>
          <w:caps/>
          <w:spacing w:val="60"/>
          <w:sz w:val="32"/>
          <w:szCs w:val="32"/>
        </w:rPr>
      </w:pPr>
      <w:r>
        <w:rPr>
          <w:rFonts w:cs="Garamond" w:ascii="Garamond" w:hAnsi="Garamond"/>
          <w:b/>
          <w:bCs/>
          <w:caps/>
          <w:spacing w:val="60"/>
          <w:sz w:val="32"/>
          <w:szCs w:val="32"/>
        </w:rPr>
        <w:t>Odůvodnění veřejné zakázky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i/>
          <w:iCs/>
        </w:rPr>
        <w:t>Kurzivou psané údaje jsou nápověda k vyplnění jednotlivých položek, zvýrazněná místa vyplní či upraví řešitel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Řešitel veřejné zakázky:</w:t>
        <w:tab/>
        <w:tab/>
        <w:t>Úbl Radek, ublr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@ps.zcu.cz</w:t>
        </w:r>
      </w:hyperlink>
      <w:r>
        <w:rPr>
          <w:rFonts w:cs="Garamond" w:ascii="Garamond" w:hAnsi="Garamond"/>
          <w:b/>
          <w:bCs/>
          <w:sz w:val="22"/>
          <w:szCs w:val="22"/>
        </w:rPr>
        <w:t>, 725062971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dentifikace zadavatele:</w:t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Západočeská univerzita v Plzni</w:t>
      </w:r>
    </w:p>
    <w:p>
      <w:pPr>
        <w:pStyle w:val="Normal"/>
        <w:spacing w:lineRule="auto" w:line="276"/>
        <w:ind w:firstLine="24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49777513 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2268" w:leader="none"/>
        </w:tabs>
        <w:ind w:firstLine="2410"/>
        <w:jc w:val="both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sídlem: Plzeň, Univerzitní 8, PSČ 306 14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ázev veřejné zakázky:</w:t>
        <w:tab/>
      </w:r>
      <w:r>
        <w:rPr>
          <w:rFonts w:cs="Garamond" w:ascii="Garamond" w:hAnsi="Garamond"/>
          <w:sz w:val="22"/>
          <w:szCs w:val="22"/>
        </w:rPr>
        <w:tab/>
      </w:r>
      <w:r>
        <w:rPr/>
        <w:t xml:space="preserve"> Dodávky tepla pro objekt Borská 53 a, Plzeň</w:t>
      </w:r>
      <w:bookmarkStart w:id="0" w:name="_GoBack"/>
      <w:bookmarkEnd w:id="0"/>
      <w:r>
        <w:rPr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ázev a číslo projektu:</w:t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uh veřejné zakázky:</w:t>
        <w:tab/>
        <w:tab/>
        <w:tab/>
      </w:r>
      <w:r>
        <w:rPr>
          <w:rFonts w:cs="Garamond" w:ascii="Garamond" w:hAnsi="Garamond"/>
          <w:b w:val="false"/>
          <w:bCs w:val="false"/>
          <w:sz w:val="22"/>
          <w:szCs w:val="22"/>
        </w:rPr>
        <w:t>veřejná zakázka na</w:t>
      </w:r>
      <w:r>
        <w:rPr>
          <w:rFonts w:cs="Garamond" w:ascii="Garamond" w:hAnsi="Garamond"/>
          <w:sz w:val="22"/>
          <w:szCs w:val="22"/>
        </w:rPr>
        <w:t xml:space="preserve"> dodávky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142"/>
          <w:tab w:val="left" w:pos="2268" w:leader="none"/>
        </w:tabs>
        <w:ind w:firstLine="2410"/>
        <w:jc w:val="both"/>
        <w:outlineLvl w:val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  <w:tab/>
        <w:t xml:space="preserve">Odůvodnění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ÚČELNOSTI</w:t>
      </w:r>
      <w:r>
        <w:rPr>
          <w:rFonts w:cs="Garamond" w:ascii="Garamond" w:hAnsi="Garamond"/>
          <w:b/>
          <w:bCs/>
          <w:sz w:val="22"/>
          <w:szCs w:val="22"/>
        </w:rPr>
        <w:t xml:space="preserve"> veřejné zakázky dle ust. § 86 odst. 2 a § 156 odst. 1 písm. a) ZVZ a § 1 a 2 vyhlášky č. 232/2012 Sb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pis potřeb, které mají být splněním veřejné zakázky naplněny:</w:t>
      </w:r>
      <w:r>
        <w:rPr>
          <w:rFonts w:cs="Garamond" w:ascii="Garamond" w:hAnsi="Garamond"/>
          <w:sz w:val="22"/>
          <w:szCs w:val="22"/>
        </w:rPr>
        <w:tab/>
        <w:t xml:space="preserve"> ZČU potřebuje k zajištění svého provozu dodávky tepla k vytápění svých prostor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pis předmětu veřejné zakázky: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mětem veřejné zakázky jsou dodávky tepla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pis vzájemného vztahu předmětu veřejné zakázky a potřeb zadavatele: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e veřejné zakázky umožní vytápění objektu Zadavatel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pis rizik souvisejících s plněním veřejné zakázky, která zadavatel zohlednil při stanovení zadávacích podmínek: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 dodávek tepla by nebylo možné provozovat objekt Zadavatele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edpokládaný termín splnění veřejné zakázky: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vky začnou probíhat ihned po uzavření smlouvy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pis alternativ naplnění plánovaného cíle a zdůvodnění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e dodávky tepla nelze dosáhnout jiným způsobem, nežli plněním této veřejné zakázky. Zadavatel považuje dosažení cíle prostřednictvím plnění této veřejné zakázky za jediný způsob naplnění potřeb při provozu budov a zařízení ZČ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pis toho, do jaké míry ovlivní veřejná zakázka plnění plánovaného cíl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nění této zakázky umožní provoz budov a zařízení ZČ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alší nepovinné informace odůvodňující veřejnou zakázku: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  <w:tab/>
        <w:t xml:space="preserve">Odůvodnění přiměřenosti požadavků na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TECHNICKÉ KVALIFIKAČNÍ PŘEDPOKLADY</w:t>
      </w:r>
      <w:r>
        <w:rPr>
          <w:rFonts w:cs="Garamond" w:ascii="Garamond" w:hAnsi="Garamond"/>
          <w:b/>
          <w:bCs/>
          <w:sz w:val="22"/>
          <w:szCs w:val="22"/>
        </w:rPr>
        <w:t xml:space="preserve"> pro plnění veřejné zakázky podle § 156 odst. 1 písm. b) ZVZ a § 3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seznam významných dodávek/služeb/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popisu technického vybavení a opatření používaných dodavatelem k zajištění jakosti a popisu zařízení či vybavení dodavatele určeného k provádění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rovedení kontroly výrobní/technické kapacity veřejným zadavatelem nebo jinou osobou jeho jménem, případně provedení kontroly opatření týkajících se zabezpečení jakosti a výzkumu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vzorků, popisů nebo fotografií zboží určeného k dodán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dokladu prokazujícího shodu požadovaného výrobku vydaného příslušným orgánem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osvědčení o vzdělání a odborné kvalifikaci dodavatele nebo vedoucích zaměstnanců dodavatele nebo osob v obdobném postavení a osob odpovědných za poskytování příslušných služeb/za vedení realizace stavebních prac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přehledu průměrného ročního počtu zaměstnanců dodavatele či jiných osob podílejících se na plnění zakázek podobného charakteru a počtu vedoucích zaměstnanců dodavatele nebo osob v obdobném postavení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řiměřenost požadavku na předložení přehledu nástrojů či pomůcek, provozních a technických zařízení, které bude mít dodavatel při plnění veřejné zakázky k dispozici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II. </w:t>
        <w:tab/>
        <w:t xml:space="preserve">Odůvodnění vymezení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OBCHODNÍCH PODMÍNEK</w:t>
      </w:r>
      <w:r>
        <w:rPr>
          <w:rFonts w:cs="Garamond" w:ascii="Garamond" w:hAnsi="Garamond"/>
          <w:b/>
          <w:bCs/>
          <w:sz w:val="22"/>
          <w:szCs w:val="22"/>
        </w:rPr>
        <w:t xml:space="preserve"> podle § 156 odst. 1 písm. c) ZVZ a § 4 vyhlášky č. 232/2012 Sb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chodní podmínky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davatel předpokládá, že poptávaný předmět této veřejné zakázky bude financován výhradně prostřednictvím ZČU v Plzni z jejího rozpočtu. S ohledem na to, že je Západočeská univerzita v Plzni veřejnoprávním subjektem, je zadavatel povinen dodržovat a v obchodních podmínkách ustanovit pravidla pro ochranu nakládání s veřejnými prostředky stanovená právními předpisy. Zadavatel je v souladu se zákonem povinen realizovat veškeré právní úkony v rámci své činnosti způsobem, který zajistí, že výdaje budou vynakládány přiměřeně, budou minimalizovány další nepředvídatelné náklady (hospodárnost) a za minimálních nákladů bude dosažen vytčený cíl (efektivnost)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žadavek na splatnost faktur: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ěsíčně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žadavek na pojištění odpovědnosti za škodu způsobenou dodavatelem třetím osobám: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žadavek na bankovní záruku: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davatel nepožaduje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ymezení záruční lhůty: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anovení smluvní pokuty za prodlení dodavatele: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pokuta za prodlení dodavatele bude předmětem jednání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anovení smluvní pokuty za prodlení zadavatele s úhradou faktur: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uvní pokuta za prodlení zadavatele bude předmětem jednání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důvodnění vymezení dalších obchodních podmínek: 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  <w:tab/>
        <w:t xml:space="preserve"> Odůvodnění vymezení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TECHNICKÝCH PODMÍNEK</w:t>
      </w:r>
      <w:r>
        <w:rPr>
          <w:rFonts w:cs="Garamond" w:ascii="Garamond" w:hAnsi="Garamond"/>
          <w:b/>
          <w:bCs/>
          <w:sz w:val="22"/>
          <w:szCs w:val="22"/>
        </w:rPr>
        <w:t xml:space="preserve"> podle § 156 odst. 1 písm. c) ZVZ a § 5 vyhlášky č. 232/2012 Sb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. Odůvodnění stanovení základních a dílčích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HODNOTÍCÍCH KRITÉRIÍ A ZPŮSOBU HODNOCENÍ NABÍDEK</w:t>
      </w:r>
      <w:r>
        <w:rPr>
          <w:rFonts w:cs="Garamond" w:ascii="Garamond" w:hAnsi="Garamond"/>
          <w:b/>
          <w:bCs/>
          <w:sz w:val="22"/>
          <w:szCs w:val="22"/>
        </w:rPr>
        <w:t xml:space="preserve"> podle § 156 odst. 1 písm. d) ZVZ a § 6 vyhlášky č. 232/2012 Sb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 Plzni dne 30. 6. 2016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76"/>
        <w:ind w:left="6248" w:firstLine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Radek Úbl</w:t>
      </w:r>
    </w:p>
    <w:p>
      <w:pPr>
        <w:pStyle w:val="Normal"/>
        <w:spacing w:lineRule="auto" w:line="276"/>
        <w:ind w:left="6674" w:firstLine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řešitel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 w:cs="Garamond"/>
        <w:sz w:val="22"/>
        <w:szCs w:val="22"/>
      </w:rPr>
    </w:pPr>
    <w:r>
      <w:rPr>
        <w:rStyle w:val="Pagenumber"/>
        <w:rFonts w:cs="Garamond" w:ascii="Garamond" w:hAnsi="Garamond"/>
        <w:sz w:val="22"/>
        <w:szCs w:val="22"/>
      </w:rPr>
      <w:t>Odůvodnění VZ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 w:cs="Garamond"/>
        <w:sz w:val="22"/>
        <w:szCs w:val="22"/>
      </w:rPr>
    </w:pPr>
    <w:r>
      <w:rPr>
        <w:rStyle w:val="Pagenumber"/>
        <w:rFonts w:cs="Garamond" w:ascii="Garamond" w:hAnsi="Garamond"/>
        <w:sz w:val="22"/>
        <w:szCs w:val="22"/>
      </w:rPr>
      <w:t>verze 03 (20.5.2014)</w:t>
    </w:r>
    <w:r>
      <w:rPr>
        <w:rFonts w:cs="Garamond" w:ascii="Garamond" w:hAnsi="Garamond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spacing w:lineRule="auto" w:line="192"/>
      <w:rPr>
        <w:rStyle w:val="Pagenumber"/>
        <w:rFonts w:ascii="Garamond" w:hAnsi="Garamond" w:cs="Garamond"/>
        <w:sz w:val="22"/>
        <w:szCs w:val="22"/>
      </w:rPr>
    </w:pPr>
    <w:r>
      <w:rPr>
        <w:rStyle w:val="Pagenumber"/>
        <w:rFonts w:cs="Garamond" w:ascii="Garamond" w:hAnsi="Garamond"/>
        <w:sz w:val="22"/>
        <w:szCs w:val="22"/>
      </w:rPr>
      <w:t>Odůvodnění VZ</w:t>
      <w:tab/>
      <w:tab/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ab/>
    </w:r>
  </w:p>
  <w:p>
    <w:pPr>
      <w:pStyle w:val="Footer"/>
      <w:spacing w:lineRule="auto" w:line="192"/>
      <w:rPr>
        <w:rFonts w:ascii="Garamond" w:hAnsi="Garamond" w:cs="Garamond"/>
        <w:sz w:val="22"/>
        <w:szCs w:val="22"/>
      </w:rPr>
    </w:pPr>
    <w:r>
      <w:rPr>
        <w:rStyle w:val="Pagenumber"/>
        <w:rFonts w:cs="Garamond" w:ascii="Garamond" w:hAnsi="Garamond"/>
        <w:sz w:val="22"/>
        <w:szCs w:val="22"/>
      </w:rPr>
      <w:t>verze 03 (20.5.2014)</w:t>
    </w:r>
    <w:r>
      <w:rPr>
        <w:rFonts w:cs="Garamond" w:ascii="Garamond" w:hAnsi="Garamond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embedSystemFonts/>
  <w:defaultTabStop w:val="14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b6960"/>
    <w:pPr>
      <w:keepNext w:val="tru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b4ef3"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1ee0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9b2b9f"/>
    <w:rPr>
      <w:rFonts w:ascii="Cambria" w:hAnsi="Cambria" w:cs="Cambria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4773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1ee0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ee0"/>
    <w:rPr>
      <w:sz w:val="2"/>
      <w:szCs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1ee0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41ee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b6db3"/>
    <w:rPr/>
  </w:style>
  <w:style w:type="character" w:styleId="Zstupntext1" w:customStyle="1">
    <w:name w:val="Zástupný text1"/>
    <w:uiPriority w:val="99"/>
    <w:semiHidden/>
    <w:qFormat/>
    <w:rsid w:val="009d1431"/>
    <w:rPr>
      <w:color w:val="808080"/>
    </w:rPr>
  </w:style>
  <w:style w:type="character" w:styleId="Odkazintenzivn1" w:customStyle="1">
    <w:name w:val="Odkaz – intenzivní1"/>
    <w:uiPriority w:val="99"/>
    <w:qFormat/>
    <w:rsid w:val="00505d0c"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DefaultParagraphFont"/>
    <w:uiPriority w:val="99"/>
    <w:rsid w:val="00677a2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41ee0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02581c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739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77390"/>
    <w:pPr/>
    <w:rPr>
      <w:sz w:val="2"/>
      <w:szCs w:val="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77390"/>
    <w:pPr/>
    <w:rPr>
      <w:b/>
      <w:bCs/>
    </w:rPr>
  </w:style>
  <w:style w:type="paragraph" w:styleId="Default" w:customStyle="1">
    <w:name w:val="Default"/>
    <w:uiPriority w:val="99"/>
    <w:qFormat/>
    <w:rsid w:val="006740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db3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Revize1" w:customStyle="1">
    <w:name w:val="Revize1"/>
    <w:uiPriority w:val="99"/>
    <w:semiHidden/>
    <w:qFormat/>
    <w:rsid w:val="005a1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59485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677a0c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a0d09"/>
    <w:pPr>
      <w:shd w:val="clear" w:color="auto" w:fill="000080"/>
    </w:pPr>
    <w:rPr>
      <w:sz w:val="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7739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sal@ps.zcu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71</Words>
  <Characters>4499</Characters>
  <CharactersWithSpaces>5160</CharactersWithSpaces>
  <Paragraphs>10</Paragraphs>
  <Company>Eva Rafajová, Martina Tonar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Eva Rafajová, Martina Tonarová</dc:creator>
  <dc:description/>
  <dc:language>en-US</dc:language>
  <cp:lastModifiedBy>Soňa PECKERTOVÁ</cp:lastModifiedBy>
  <cp:lastPrinted>2015-03-24T07:40:00Z</cp:lastPrinted>
  <dcterms:modified xsi:type="dcterms:W3CDTF">2016-08-10T08:54:00Z</dcterms:modified>
  <cp:revision>6</cp:revision>
  <dc:subject/>
  <dc:title>ODŮVOD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