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 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 xml:space="preserve">Dodávka </w:t>
      </w:r>
      <w:r>
        <w:rPr>
          <w:rFonts w:cs="Arial"/>
          <w:b/>
        </w:rPr>
        <w:t>3D tiskárny včetně tiskového materiálu</w:t>
      </w:r>
      <w:r>
        <w:rPr>
          <w:b/>
        </w:rPr>
        <w:t xml:space="preserve"> pro projekt NTIS II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výš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3D tiskárny, dále 10 (deseti) kilogramů materiálu pro tisk a 10 (deseti) kilogramů materiálu ekvivalentního s podpůrným materiálem (dále také „předmět koupě“ nebo „Zařízení“). Specifikace předmětu koupě je uvedena v Příloze č. 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 a plně použitelné pro účel, k němuž se obvykle používá. Prodávající se zavazuje splnit další své související povinnosti podle této Smlouvy </w:t>
        <w:br/>
        <w:t>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ředmětu plnění je dodání předmětu plnění do místa plnění, instalace a montáž, uvedení do provozu včetně prověření bezchybné funkčnosti, dodání uživatelských příruček (v českém nebo anglickém jazyce, v listinné nebo elektronické podobě), předvedení všech obligatorně požadovaných funkcí a parametrů. Předmět plnění musí být vybaven příslušným plnohodnotným softwarem v počtu 1 (jedné) licence pro každý dodaný software (při zajištění vzájemné kompatibility SW a HW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a dodaném předmětu plnění provede dodavatel zaškolení obsluhy zadavatele v rozsahu 4 (čtyř) hodin pro 2 (dvě) osoby (obsahovou náplní bude zvládnutí obsluhy předmětu plnění, všech jeho součástí a softwaru). Po dobu trvání záruční doby na předmět koupě bude Prodávající poskytovat Kupujícímu telefonickou technickou podporu (v českém, slovenském nebo anglickém jazyce, linka v rámci EU) v pracovní dni mezi 10-14 hod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ředmět koupě musí být nový, plně funkční, kompletní a musí být vybaven plnohodnotným softwarem, aby bylo možné jeho plné využit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se skládá z následujících částí: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 ceny za vlastní 3D tiskárnu (1 kus)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,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 ceny materiálu pro tisk (za 10 kg), které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>] korun českých bez DPH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 ceny matriálu ekvivalentního s podpůrným materiálem (za 10 kg)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>] korun českých bez DPH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(areál Plzeň - Bory, nová budova NTIS)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>
          <w:lang w:eastAsia="cs-CZ"/>
        </w:rPr>
        <w:t>Prodávající se zavazuje zahájit plnění předmětu koupě dnem nabytí účinnosti této Smlouvy a řádně předat předmět koupě ne</w:t>
      </w:r>
      <w:r>
        <w:rPr>
          <w:bCs/>
          <w:lang w:eastAsia="cs-CZ"/>
        </w:rPr>
        <w:t xml:space="preserve">jpozději do </w:t>
      </w:r>
      <w:r>
        <w:rPr>
          <w:lang w:eastAsia="cs-CZ"/>
        </w:rPr>
        <w:t>2 (dvou) měsíců</w:t>
      </w:r>
      <w:r>
        <w:rPr>
          <w:bCs/>
          <w:lang w:eastAsia="cs-CZ"/>
        </w:rPr>
        <w:t xml:space="preserve"> od nabytí účinnosti této Smlouvy, </w:t>
      </w:r>
      <w:r>
        <w:rPr>
          <w:lang w:eastAsia="cs-CZ"/>
        </w:rPr>
        <w:t>nejpozději však do 15. 12. 2014. Po 15. 12. 2014 Kupující Zařízení nepřevezme</w:t>
      </w:r>
      <w:r>
        <w:rPr>
          <w:bCs/>
        </w:rPr>
        <w:t>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7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12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"/>
          <w:lang w:eastAsia="cs-CZ"/>
        </w:rPr>
        <w:t xml:space="preserve">Prodávající se zavazuje v záruční době nastoupit k odstranění vad bezodkladně, nejpozději do 5 kalendářních dnů ode dne nahlášení vady kupujícím, nebude-li mezi smluvními stranami dohodnuto jinak. </w:t>
      </w:r>
      <w:r>
        <w:rPr/>
        <w:t xml:space="preserve">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 % z celkové Kupní ceny za každý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rFonts w:cs="Arial"/>
          <w:lang w:eastAsia="cs-CZ"/>
        </w:rPr>
        <w:t>V případě prodlení Prodávajícího s nástupem k odstranění vad, nahlášených Kupujícím, je Prodávající povinen uhradit Kupujícímu smluvní pokutu ve výši 0,05% z celkové Kupní ceny za každý jednotlivý případ a započatý den prodl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Arnold Jáger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arnie87</w:t>
      </w:r>
      <w:r>
        <w:rPr>
          <w:rFonts w:cs="Arial"/>
          <w:color w:val="000000"/>
          <w:lang w:val="de-DE"/>
        </w:rPr>
        <w:t>@ntis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562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5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a související povinnosti Prodávajícího 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D tiskár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elikost požadovaného tiskového prostoru (tj. rozměry tiskového prostoru tiskárny udávají největší možné rozměry dílu, který lze na dané tiskárně vytisknout)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v ose X: minimálně 200 mm,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v ose Y: minimálně 150 mm,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v ose Z: minimálně 150 mm.</w:t>
      </w:r>
    </w:p>
    <w:p>
      <w:pPr>
        <w:pStyle w:val="Normal"/>
        <w:rPr/>
      </w:pPr>
      <w:r>
        <w:rPr/>
        <w:tab/>
        <w:t>rozlišení tisku v celém tiskovém prostor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v ose X: alespoň 250 DPI (ekvivalentem je rozlišení alespoň 100 µm = 0,1 mm),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v ose Y: alespoň 250 DPI (ekvivalentem je rozlišení alespoň 100 µm = 0,1 mm),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 ose Z: alespoň 500 DPI (ekvivalentem je rozlišení alespoň 50 µm = 0,05 mm)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v případě uvádění rozlišení tisku v mm uchazeč použije pro přepočet vztah: </w:t>
      </w:r>
      <w:r>
        <w:rPr/>
        <w:object w:dxaOrig="184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26pt" filled="f" o:ole="">
            <v:imagedata r:id="rId4" o:title=""/>
          </v:shape>
          <o:OLEObject Type="Embed" ProgID="" ShapeID="ole_rId3" DrawAspect="Content" ObjectID="_796246855" r:id="rId3"/>
        </w:object>
      </w:r>
      <w:r>
        <w:rPr/>
        <w:t xml:space="preserve">, kde </w:t>
      </w:r>
      <w:r>
        <w:rPr>
          <w:i/>
        </w:rPr>
        <w:t>a</w:t>
      </w:r>
      <w:r>
        <w:rPr/>
        <w:t xml:space="preserve"> je hodnota rozlišení v milimetrech a </w:t>
      </w:r>
      <w:r>
        <w:rPr>
          <w:i/>
        </w:rPr>
        <w:t>x</w:t>
      </w:r>
      <w:r>
        <w:rPr/>
        <w:t xml:space="preserve"> je hodnota rozlišení v DPI.</w:t>
      </w:r>
    </w:p>
    <w:p>
      <w:pPr>
        <w:pStyle w:val="Normal"/>
        <w:rPr/>
      </w:pPr>
      <w:r>
        <w:rPr/>
        <w:tab/>
        <w:t>Součástí 3D tiskárny je dále dod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škerého potřebného zařízení, které je nutné pro dokončení tisku (sloužící např. pro odstranění podpůrného materiálu),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otřebného software (SW) včetně příslušné jedné licence pro každý dodaný SW.</w:t>
      </w:r>
    </w:p>
    <w:p>
      <w:pPr>
        <w:pStyle w:val="Normal"/>
        <w:rPr>
          <w:b/>
          <w:b/>
        </w:rPr>
      </w:pPr>
      <w:r>
        <w:rPr>
          <w:b/>
        </w:rPr>
        <w:t>Specifikace materiálu určeného přímo pro tis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vlastnosti materiálu kvalitativně odpovídající alespoň materiálu ABS (Akrylonitrilbutadienstyren),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tvarová stálost vytištěného dílu při teplotě v rozmezí 15 až 50°C</w:t>
      </w:r>
    </w:p>
    <w:p>
      <w:pPr>
        <w:pStyle w:val="Normal"/>
        <w:rPr>
          <w:b/>
          <w:b/>
        </w:rPr>
      </w:pPr>
      <w:r>
        <w:rPr>
          <w:b/>
        </w:rPr>
        <w:t>Specifikace podpůrného materi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3D tiskárna, kterou uchazeč nabízí, nepoužívá podpůrný materiál určený pouze pro výrobu podpěr, potom se jako ekvivalentní podpůrný materiál použije materiál přímo pro tisk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mezer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daje k dílčímu hodnotícímu kriteriu ad 2), 3) a 4) z nabídky Prodávajícího, které musí být shodné s údaji v Krycím listu nabídky, viz Příloha č. 1 zadávací dokumentace, na základě které je uzavřena Kupní smlouva:</w:t>
      </w:r>
    </w:p>
    <w:p>
      <w:pPr>
        <w:pStyle w:val="Bezmezer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4"/>
        <w:gridCol w:w="1885"/>
        <w:gridCol w:w="14"/>
        <w:gridCol w:w="2534"/>
      </w:tblGrid>
      <w:tr>
        <w:trPr>
          <w:trHeight w:val="5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hodnotící kritérium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Měrná jednotk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Nabízená hodnota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2) </w:t>
            </w:r>
            <w:r>
              <w:rPr>
                <w:rFonts w:cs="Arial" w:ascii="Arial" w:hAnsi="Arial"/>
              </w:rPr>
              <w:t>Rozlišení tisku na požadovaném tiskovém prostoru v ose X, min. 250 D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P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3) </w:t>
            </w:r>
            <w:r>
              <w:rPr>
                <w:rFonts w:cs="Arial" w:ascii="Arial" w:hAnsi="Arial"/>
              </w:rPr>
              <w:t>Rozlišení tisku na požadovaném tiskovém prostoru v ose Y, min. 250 D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P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) Rozlišení tisku na požadovaném tiskovém prostoru v ose Z, min. 500 DPI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Bezmezer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Arial"/>
          <w:bCs/>
          <w:lang w:eastAsia="cs-CZ"/>
        </w:rPr>
        <w:t xml:space="preserve">Prodávající výslovně prohlašuje, že Zařízení, které je předmětem koupě, splňuje výše uvedené technické parametry a funkce a je shodné s nabídkou, kterou Prodávající podal ve Veřejné zakázce, jež předcházela uzavření této Kupní smlouv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Bezmezer1"/>
        <w:spacing w:lineRule="auto" w:line="276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szCs w:val="22"/>
          <w:highlight w:val="yellow"/>
        </w:rPr>
        <w:t>[doplní uchazeč]</w:t>
      </w:r>
    </w:p>
    <w:p>
      <w:pPr>
        <w:pStyle w:val="Normal"/>
        <w:spacing w:lineRule="auto" w:line="276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76"/>
        <w:ind w:left="4678" w:hanging="2835"/>
        <w:jc w:val="right"/>
        <w:rPr>
          <w:rFonts w:cs="Arial"/>
          <w:highlight w:val="yellow"/>
        </w:rPr>
      </w:pPr>
      <w:r>
        <w:rPr>
          <w:rFonts w:cs="Arial"/>
        </w:rPr>
        <w:t>............…...........................................</w:t>
      </w:r>
    </w:p>
    <w:p>
      <w:pPr>
        <w:pStyle w:val="Zkladntext21"/>
        <w:spacing w:lineRule="auto" w:line="276"/>
        <w:ind w:left="510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Uchazeč doplní parametry zařízení (žlutá pole) v předepsaných měrných jednot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0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lineRule="auto" w:line="360" w:before="120" w:after="0"/>
      <w:ind w:left="862" w:hanging="720"/>
      <w:jc w:val="both"/>
      <w:outlineLvl w:val="2"/>
    </w:pPr>
    <w:rPr>
      <w:rFonts w:ascii="Arial" w:hAnsi="Arial" w:cs="Arial"/>
      <w:i w:val="false"/>
      <w:i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0"/>
      </w:numPr>
      <w:spacing w:lineRule="auto" w:line="240" w:before="0" w:after="120"/>
      <w:ind w:left="680" w:hanging="680"/>
      <w:outlineLvl w:val="9"/>
    </w:pPr>
    <w:rPr>
      <w:b w:val="false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51:00Z</dcterms:created>
  <dc:creator>Weinreb</dc:creator>
  <dc:description/>
  <cp:keywords/>
  <dc:language>en-US</dc:language>
  <cp:lastModifiedBy>Jitka Ruzickova</cp:lastModifiedBy>
  <cp:lastPrinted>2014-01-10T18:20:00Z</cp:lastPrinted>
  <dcterms:modified xsi:type="dcterms:W3CDTF">2014-05-31T10:51:00Z</dcterms:modified>
  <cp:revision>2</cp:revision>
  <dc:subject/>
  <dc:title/>
</cp:coreProperties>
</file>