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16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>Celkovou cenu uchazeče, jemuž byla předmětná veřejná zakázka přidělena a s nímž byla uzavřena smlouva, není možné uveřejnit, jelikož bylo toto zadávací řízení zrušeno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>
          <w:bCs/>
        </w:rPr>
        <w:t>Není možné uveřejnit, jelikož bylo toto zadávací řízení zrušeno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>
          <w:bCs/>
        </w:rPr>
        <w:t>Nebyly podány žádné nabídky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>
          <w:bCs/>
        </w:rPr>
        <w:t>Nebyly podány žádné nabídky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>
          <w:bCs/>
        </w:rPr>
        <w:t>Nebyly podány žádné nabídky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35D11-ADDA-4745-92B6-A781DD992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8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2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