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12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>Celkovou cenu uchazeče, jemuž byla předmětná veřejná zakázka přidělena a s nímž byla uzavřena smlouva, není možné uveřejnit, jelikož bylo toto zadávací řízení zrušeno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>
          <w:bCs/>
        </w:rPr>
        <w:t>Není možné uveřejnit, jelikož bylo toto zadávací řízení zrušeno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3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</w:tbl>
    <w:p>
      <w:pPr>
        <w:pStyle w:val="Normal"/>
        <w:spacing w:before="600" w:after="200"/>
        <w:ind w:firstLine="284"/>
        <w:jc w:val="both"/>
        <w:rPr>
          <w:rFonts w:ascii="Times New Roman" w:hAnsi="Times New Roman" w:cs="Times New Roman"/>
        </w:rPr>
      </w:pPr>
      <w:r>
        <w:rPr/>
        <w:t>Dále jen „Uchazeč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Dne 17.10.2016 Uchazeč podal svoji nabídku ve výše uvedené veřejné zakázce. 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 xml:space="preserve">Zadavatel dne 19.10.2016 Uchazeče vyzval k písemnému vysvětlení nabídky. Zadavateli jednoznačně nevyplývalo, že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U položky č. 1 („Digitální fotoaparát - kompaktní a příslušenství (2x náhradní baterie + SD karta o kapacitě min 128 GB)“) Uchazečem nabídnuté Zboží („CANON POWERshot G7 X Max II“) zahrnuje fce:</w:t>
      </w:r>
    </w:p>
    <w:p>
      <w:pPr>
        <w:pStyle w:val="ListParagraph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Možnost nahrávání 4K videa</w:t>
      </w:r>
    </w:p>
    <w:p>
      <w:pPr>
        <w:pStyle w:val="ListParagraph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NFC</w:t>
      </w:r>
    </w:p>
    <w:p>
      <w:pPr>
        <w:pStyle w:val="ListParagraph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Elektronický hledáček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Zadavatel stanovil lhůtu pro doručení vyjasnění do 3 pracovních dnů od dne doručení výzvy k vyjasnění nejasností v</w:t>
      </w:r>
      <w:r>
        <w:rPr>
          <w:rFonts w:cs="Tahoma"/>
        </w:rPr>
        <w:t>e smyslu ust. § 76 odst. 3 a 6 ZVZ .</w:t>
      </w:r>
      <w:r>
        <w:rPr/>
        <w:t xml:space="preserve"> Tato lhůta </w:t>
      </w:r>
      <w:r>
        <w:rPr>
          <w:u w:val="single"/>
        </w:rPr>
        <w:t>marně uplynula dne 24.10.2016</w:t>
      </w:r>
      <w:r>
        <w:rPr/>
        <w:t>. Do této lhůty Zadavatel neobdržel od Uchazeče žádné vyjasnění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jc w:val="both"/>
        <w:rPr/>
      </w:pPr>
      <w:r>
        <w:rPr/>
        <w:t>Uchazeč nesplnil povinnost v řádné lhůtě vyjasnit nejasnosti v jeho nabídce. Proto Zadavatel</w:t>
      </w:r>
      <w:bookmarkStart w:id="0" w:name="_GoBack"/>
      <w:bookmarkEnd w:id="0"/>
      <w:r>
        <w:rPr/>
        <w:t xml:space="preserve"> musel Uchazeče vylou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FE57B-AF24-4FF6-B4C8-35FB0997C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9</Words>
  <Characters>2297</Characters>
  <CharactersWithSpaces>2681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5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2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