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a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jednat za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jednající/zastoupený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>Dodávka termovizních kamer s příslušenstvím</w:t>
      </w:r>
      <w:r>
        <w:rPr/>
        <w:t xml:space="preserve">“ a to pro </w:t>
      </w:r>
      <w:r>
        <w:rPr>
          <w:b/>
        </w:rPr>
        <w:t>část 1</w:t>
      </w:r>
      <w:r>
        <w:rPr/>
        <w:t xml:space="preserve"> veřejné zakázky „</w:t>
      </w:r>
      <w:r>
        <w:rPr>
          <w:b/>
        </w:rPr>
        <w:t>Dodávka termovizních kamer pro laboratoř zpracování obrazu a pro výuku stavební diagnostiky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</w:rPr>
        <w:t>2 (dvou) kusů termovizních kamer zaznamenávajících povrchovou teplotu snímaných objektů</w:t>
      </w:r>
      <w:r>
        <w:rPr>
          <w:rFonts w:cs="Arial"/>
          <w:bCs/>
          <w:iCs/>
          <w:color w:val="000000"/>
        </w:rPr>
        <w:t xml:space="preserve"> včetně příslušenství </w:t>
      </w:r>
      <w:r>
        <w:rPr/>
        <w:t xml:space="preserve">(dále také „předmět koupě“ nebo „Zařízení“). Specifikace předmětu koupě, včetně požadovaného příslušenství </w:t>
      </w:r>
      <w:r>
        <w:rPr>
          <w:lang w:val="en-US"/>
        </w:rPr>
        <w:t>a software,</w:t>
      </w:r>
      <w:r>
        <w:rPr/>
        <w:t xml:space="preserve">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se zavazuje splnit další své související povinnosti podle této Smlouvy </w:t>
        <w:br/>
        <w:t>a převést na Kupujícího vlastnické právo k předmětu koup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>do místa plnění, jeho kalibrace a uvedení do provozu včetně prověření bezchybné funkčnosti, dodání technické dokumentace a uživatelských příruček (v českém nebo anglickém jazyce, v listinné nebo elektronické podobě), předvedení všech obligatorně požadovaných funkcí a parametrů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16 (šestnácti) hodin, tj. 2 (dvou) pracovních dní, pro 3 (tři) osoby (obsahovou náplní zaškolení bude zvládnutí obsluhy předmětu koupě včetně všech jeho součástí a softwaru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ředmět koupě musí být nový, plně funkční, kompletní a musí být vybaven plnohodnotným softwarem, aby bylo možné jeho plné využit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Fonts w:cs="Arial"/>
        </w:rPr>
        <w:t>Minimálně po dobu trvání záruční doby</w:t>
      </w:r>
      <w:r>
        <w:rPr/>
        <w:t xml:space="preserve"> 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se skládá z následujících částí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z ceny za termovizní kameru č. 1 (1 kus)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,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z ceny za termovizní kameru č. 2 (1 kus)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 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</w:t>
      </w:r>
      <w:r>
        <w:rPr/>
        <w:t xml:space="preserve"> (tří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 na Zařízení, vyjma detektorů obou termovizních kamer, na které Prodávající poskytuje záruku v trvání 10 (deset) let, viz Příloha č. 1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dověděla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5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6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doc. Ing. Miloš Železn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zelezny</w:t>
      </w:r>
      <w:r>
        <w:rPr>
          <w:rFonts w:cs="Arial"/>
          <w:color w:val="000000"/>
          <w:lang w:val="de-DE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548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7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  <w:r>
        <w:rPr>
          <w:rFonts w:cs="Arial"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 xml:space="preserve"> za Kupujícího</w:t>
      </w:r>
      <w:r>
        <w:rPr>
          <w:rFonts w:cs="Arial"/>
          <w:sz w:val="22"/>
          <w:szCs w:val="22"/>
          <w:lang w:eastAsia="cs-CZ"/>
        </w:rPr>
        <w:t xml:space="preserve">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  <w:szCs w:val="22"/>
        </w:rPr>
        <w:tab/>
        <w:t>děkan Fakulty aplikovaných</w:t>
      </w:r>
      <w:r>
        <w:rPr>
          <w:rFonts w:cs="Arial"/>
        </w:rPr>
        <w:t xml:space="preserve">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276"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ermovizní kamera č. 1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eastAsia="Times New Roman" w:cs="Arial"/>
          <w:b/>
          <w:bCs w:val="false"/>
          <w:szCs w:val="22"/>
          <w:lang w:val="cs-CZ"/>
        </w:rPr>
        <w:t xml:space="preserve">Základní </w:t>
      </w:r>
      <w:r>
        <w:rPr>
          <w:rFonts w:eastAsia="Times New Roman" w:cs="Arial"/>
          <w:b/>
          <w:bCs w:val="false"/>
          <w:szCs w:val="22"/>
        </w:rPr>
        <w:t xml:space="preserve">parametry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Plně radiometrická termokamer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Nechlazený detektor s rozlišením alespoň 640x480 bodů (uvedené nebo vyšší hodnoty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Spektrální rozsah cca 8 – 13 μm (± 2 μm k uvedeným mezím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Zobrazovací frekvence minimálně 30Hz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Vestavěný barevný hledáček o rozlišení alespoň 800x400 bodů (uvedené nebo vyšší hodnoty)</w:t>
      </w:r>
    </w:p>
    <w:p>
      <w:pPr>
        <w:pStyle w:val="StylArial11bTunZarovnatdoblokuPed6b"/>
        <w:widowControl/>
        <w:numPr>
          <w:ilvl w:val="0"/>
          <w:numId w:val="2"/>
        </w:numPr>
        <w:suppressAutoHyphens w:val="true"/>
        <w:spacing w:lineRule="auto" w:line="276" w:before="0" w:after="0"/>
        <w:rPr>
          <w:rFonts w:eastAsia="Times New Roman" w:cs="Arial"/>
          <w:bCs w:val="false"/>
          <w:szCs w:val="22"/>
        </w:rPr>
      </w:pPr>
      <w:r>
        <w:rPr>
          <w:rFonts w:eastAsia="Times New Roman" w:cs="Arial"/>
          <w:bCs w:val="false"/>
          <w:szCs w:val="22"/>
        </w:rPr>
        <w:t>Reálná digitální kamera s rozlišením alespoň 4Mpx (megapixely – uvedená nebo vyšší hodnota) s autofokusem a LED přisvícením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Laserový zaměřovač s lokalizací cíle na displeji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Cs w:val="false"/>
          <w:szCs w:val="22"/>
        </w:rPr>
      </w:pPr>
      <w:r>
        <w:rPr>
          <w:rFonts w:eastAsia="Times New Roman" w:cs="Arial"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Měřící parametry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Teplotní citlivost alespoň 0,03°C (uvedená nebo nižší hodnota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Teplotní rozsah alespoň od -40°C do +2000°C (uvedená nebo nižší první hodnota a uvedená nebo vyšší druhá hodnota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</w:rPr>
        <w:t>Přesnost měření alespoň ± 1°C nebo ± 1</w:t>
      </w:r>
      <w:r>
        <w:rPr>
          <w:rFonts w:cs="Arial"/>
          <w:lang w:val="en-US"/>
        </w:rPr>
        <w:t xml:space="preserve">% </w:t>
      </w:r>
      <w:r>
        <w:rPr>
          <w:rFonts w:cs="Arial"/>
        </w:rPr>
        <w:t>(uvedené nebo nižší hodnoty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Alespoň tyto měřicí funkce: měření bodů, oblastí, profilů a izoterm a měření rozdílů teplot dvou měřicích funkcí či referenční hodnoty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Provozní parametr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Způsoby zaostřování alespoň tyto: automatické a zároveň kontinuální (nepřetržité) i manuáln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Barevný dotykový LCD display velikosti alespoň 4“ a rozlišení alespoň 800x400 bodů (uvedené nebo vyšší hodnoty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Ukládání termogramů přímo kamerou ve formátu alespoň jpeg na SD kart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Ukládání videa ve formátu alespoň mpeg4 na SD kartu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Funkce periodického ukládání termogramů v uživatelsky nastavitelném časovém intervalu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Vestavěná globální polohová lokalizace s možností přímého zobrazování místa pořízení termogramu 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Možnost vytvoření zprávy z měření přímo v kameře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Režimy zobrazení alespoň tyto: teplotní prolnutí, obraz v obraze a multispektrální zobrazení termovizní i vizuální kamery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Hlasový záznam bezdrátově v délce alespoň 60 sekund s přenosem alespoň technologií Bluetooth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Bezdrátová WiFi komunika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jc w:val="left"/>
        <w:rPr>
          <w:rFonts w:cs="Arial"/>
        </w:rPr>
      </w:pPr>
      <w:r>
        <w:rPr>
          <w:rFonts w:cs="Arial"/>
        </w:rPr>
        <w:t>Textový záznam k uloženému termogramu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Možnost připojení kamery k externím zařízením alespoň přes tato rozhraní: HDMI, DVI a USB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Baterie umožňující nepřetržitý provoz min. 2 hod.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Možnost uchycení na stativ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Příslušenství </w:t>
      </w:r>
      <w:r>
        <w:rPr>
          <w:rFonts w:cs="Arial"/>
          <w:b/>
          <w:szCs w:val="22"/>
        </w:rPr>
        <w:t>(vždy po 1 (jednom) kuse)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Vyměnitelné objektivy alespoň tyto 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Standardní 20-30°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Teleobjektiv 8-20°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Teleobjektiv 5-8°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Širokoúhlý objektiv 30-60°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Širokoúhlý objektiv 60-85°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Makropředsádka 5x-7x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Makropředsádka 2,5x-5x (hodnota z uvedeného rozsahu hodnot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76" w:before="0" w:after="0"/>
        <w:ind w:left="720" w:firstLine="273"/>
        <w:rPr>
          <w:rFonts w:cs="Arial"/>
        </w:rPr>
      </w:pPr>
      <w:r>
        <w:rPr>
          <w:rFonts w:cs="Arial"/>
        </w:rPr>
        <w:t>Makropředsádka 1,3x-2,5x (hodnota z uvedeného rozsahu hodnot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Externí zařízení pro měření teploty a vlhkosti vzduchu s přímou komunikací s kamerou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Externí zařízení pro měření elektrických veličin s přímou komunikací s kamerou (např. klešťový multimetr)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Transportní kufr k termokameř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/>
      </w:pPr>
      <w:r>
        <w:rPr>
          <w:rFonts w:cs="Arial"/>
        </w:rPr>
        <w:t xml:space="preserve">Notebook pro komunikaci s kamerou a zpracování dat (minimální výkon osazeného procesoru musí být nejméně 4000 bodů získaných v benchmarku PerformanceTest™ verze 8.0 dostupného na: </w:t>
      </w:r>
      <w:hyperlink r:id="rId3">
        <w:r>
          <w:rPr>
            <w:rStyle w:val="InternetLink"/>
            <w:rFonts w:cs="Arial"/>
          </w:rPr>
          <w:t>http://www.passmark.com/products/pt.htm</w:t>
        </w:r>
      </w:hyperlink>
      <w:r>
        <w:rPr>
          <w:rFonts w:cs="Arial"/>
        </w:rPr>
        <w:t>, HDD nejméně 750 GB, RAM nejméně 8 GB, monitor nejméně 15“ s rozlišením nejméně 1920x1080 pixelů, vstup / výstup nejméně 3x USB + RS 232 + audio/video, WiFi, bezdrátová myš)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Software včetně licencí pro komerční využití: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Vhodný software pro on-line ovládání kamery, pro on-line vyhodnocení a analýzu měřených dat s možností on-line grafů a histogramů a pořizování záznamů – alespoň 5 licencí pro komerční použití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Softwarové moduly (pluginy) pro umožnění zpracovávání dat z kamery v programovacích prostředích alespoň tyto: 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knihovna nebo soubor knihoven typu SDK (Software Development Kit) – alespoň 1 licence pro komerční použití </w:t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plugin pro programové prostředí grafického softwarového nástroje – alespoň 1 licence pro komerční použití 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Záruční doba a servi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záruka za jakost termovizní kamery je 2 roky, kromě záruky na detektor, která je 10 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akreditovaná kalibrace kamery dle ČSN EN IEC/ISO 17025 v celém teplotním rozsa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76" w:before="120" w:after="12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Termovizní kamera č. 2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eastAsia="Times New Roman" w:cs="Arial"/>
          <w:b/>
          <w:bCs w:val="false"/>
          <w:szCs w:val="22"/>
          <w:lang w:val="cs-CZ"/>
        </w:rPr>
        <w:t xml:space="preserve">Základní </w:t>
      </w:r>
      <w:r>
        <w:rPr>
          <w:rFonts w:eastAsia="Times New Roman" w:cs="Arial"/>
          <w:b/>
          <w:bCs w:val="false"/>
          <w:szCs w:val="22"/>
        </w:rPr>
        <w:t>parametry</w:t>
      </w:r>
      <w:r>
        <w:rPr>
          <w:rFonts w:eastAsia="Times New Roman" w:cs="Arial"/>
          <w:b/>
          <w:bCs w:val="false"/>
          <w:szCs w:val="22"/>
          <w:lang w:val="cs-CZ"/>
        </w:rPr>
        <w:t>:</w:t>
      </w:r>
      <w:r>
        <w:rPr>
          <w:rFonts w:eastAsia="Times New Roman" w:cs="Arial"/>
          <w:b/>
          <w:bCs w:val="false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Plně radiometrická termokamer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Nechlazený detektor s rozlišením alespoň 640x480 bodů (uvedené nebo vyšší hodnoty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Spektrální rozsah cca 8 – 13 μm (± 2 μm k uvedeným mezím)</w:t>
      </w:r>
    </w:p>
    <w:p>
      <w:pPr>
        <w:pStyle w:val="StylArial11bTunZarovnatdoblokuPed6b"/>
        <w:widowControl/>
        <w:numPr>
          <w:ilvl w:val="0"/>
          <w:numId w:val="2"/>
        </w:numPr>
        <w:suppressAutoHyphens w:val="true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gitální zoom</w:t>
      </w:r>
    </w:p>
    <w:p>
      <w:pPr>
        <w:pStyle w:val="StylArial11bTunZarovnatdoblokuPed6b"/>
        <w:widowControl/>
        <w:numPr>
          <w:ilvl w:val="0"/>
          <w:numId w:val="2"/>
        </w:numPr>
        <w:suppressAutoHyphens w:val="true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Digitální fotoaparát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Laserový zaměřovač</w:t>
      </w:r>
    </w:p>
    <w:p>
      <w:pPr>
        <w:pStyle w:val="Odstavecseseznamem"/>
        <w:numPr>
          <w:ilvl w:val="0"/>
          <w:numId w:val="0"/>
        </w:numPr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Měřící parametry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Teplotní citlivost alespoň 0,04°C (uvedená nebo nižší hodnota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Teplotní rozsah alespoň od -40 °C do +300 °C (uvedená nebo nižší první hodnota a uvedená nebo vyšší druhá hodnota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Přesnost měření alespoň ± 2 °C nebo ± 2 % (uvedené nebo nižší hodnoty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Zorné pole nejméně 25° x 19° (uvedená nebo vyšší hodnota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Alespoň tyto měřicí funkce: měří alespoň 3 bodů, horký / studený bod, oblasti, izoterma, alarm rosný bod, alarm izolace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  <w:lang w:val="cs-CZ"/>
        </w:rPr>
      </w:pPr>
      <w:r>
        <w:rPr>
          <w:rFonts w:eastAsia="Times New Roman" w:cs="Arial"/>
          <w:b/>
          <w:bCs w:val="false"/>
          <w:szCs w:val="22"/>
          <w:lang w:val="cs-CZ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Provozní parametr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Zaostřování obrazu automatické i manuáln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rFonts w:cs="Arial"/>
        </w:rPr>
      </w:pPr>
      <w:r>
        <w:rPr>
          <w:rFonts w:cs="Arial"/>
        </w:rPr>
        <w:t>Barevný LCD display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76" w:before="0" w:after="0"/>
        <w:rPr>
          <w:rFonts w:cs="Arial"/>
        </w:rPr>
      </w:pPr>
      <w:r>
        <w:rPr>
          <w:rFonts w:cs="Arial"/>
        </w:rPr>
        <w:t>Ukládání termogramů na paměťové médium typu SD (příp. s redukcí na typ SD) přímo kamerou alespoň ve formátu *.jpeg</w:t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lineRule="auto" w:line="276" w:before="0" w:after="0"/>
        <w:rPr>
          <w:rFonts w:cs="Arial"/>
        </w:rPr>
      </w:pPr>
      <w:r>
        <w:rPr>
          <w:rFonts w:cs="Arial"/>
        </w:rPr>
        <w:t>Funkce periodického ukládání termogramů i reálných snímků v uživatelsky nastavitelném časovém intervalu nejméně 10 s (uvedená nebo nižší hodnota) na médium typu SD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Nastavování alespoň těchto parametrů: emisivita, odražená teplota, vzdálenost měřeného objektu, teplota a relativní vlhkost vzduchu a případná propustnost externí optiky (ochranného průzoru)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Teplotní prolnutí obrazu termovizní i vizuální kamery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>Multispektrální zobrazení pro zvýraznění kontur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rPr>
          <w:rFonts w:cs="Arial"/>
        </w:rPr>
      </w:pPr>
      <w:r>
        <w:rPr>
          <w:rFonts w:cs="Arial"/>
        </w:rPr>
        <w:t xml:space="preserve">Hlasový záznam bezdrátově v délce min. 60 sekun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On line komunikace s PC USB nebo WiFi / alespoň bluetoot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On line komunikace s externím vlhkoměrem/teploměrem technologií alespoň bluetooth pro analýzu rosného bodu a alarmu izolace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Možnost připojení kamery k externím zařízením alespoň přes tato rozhraní: HDMI, DVI a US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/>
      </w:pPr>
      <w:r>
        <w:rPr>
          <w:rFonts w:cs="Arial"/>
        </w:rPr>
        <w:t>Činnost AC i AKU vč. 2 baterií a nabíječky, baterie typu Li-Ion nebo ekvivalentní s výdrží alespoň 2 hod. (uvedená nebo vyšší hodnot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Možnost výměny objektivů pro rozšíření i zúžení zorného po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Krytí min. IP 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Pracovní teplota nejméně -15 až +50 °C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Možnost uchycení na stativ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Provozní hmotnost do 2 kg</w:t>
      </w:r>
    </w:p>
    <w:p>
      <w:pPr>
        <w:pStyle w:val="Odstavecseseznamem"/>
        <w:numPr>
          <w:ilvl w:val="0"/>
          <w:numId w:val="0"/>
        </w:numPr>
        <w:spacing w:lineRule="auto" w:line="276" w:before="0" w:after="200"/>
        <w:ind w:left="106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 xml:space="preserve">Příslušenství </w:t>
      </w:r>
      <w:r>
        <w:rPr>
          <w:rFonts w:cs="Arial"/>
          <w:b/>
          <w:szCs w:val="22"/>
        </w:rPr>
        <w:t>(vždy po 1 (jednom) kuse):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rPr>
          <w:rFonts w:cs="Arial"/>
        </w:rPr>
      </w:pPr>
      <w:r>
        <w:rPr>
          <w:rFonts w:cs="Arial"/>
        </w:rPr>
        <w:t>Transportní kufr k termokameř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Notebook pro komunikaci s kamerou a zpracování dat (procesor nejméně 1,9 GHz, HDD nejméně 750 GB, RAM nejméně 8 GB, monitor nejméně 15“, vstup / výstup nejméně 3x USB + RS 232 + audio/video, WiFi, bezdrátová myš)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Software včetně 1 (jedné) licence pro komerční využi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software k termokameře pro zpracování a analýzu d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vorba kontinuálních (video) prezentací z radiometrických d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sestavování panoramatického obrazu z více radiometrických sním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analýza rosného bodu a alarmu izol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vorba výpočetních vzorců na základě hodnot z měřicích funk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vorba šablon závěrečných zpráv (protokolů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off-line vykreslování grafů a hist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možnost zpětné editace vyhotovené zprá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tvorba protokolů</w:t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</w:r>
    </w:p>
    <w:p>
      <w:pPr>
        <w:pStyle w:val="StylArial11bTunZarovnatdoblokuPed6b"/>
        <w:widowControl/>
        <w:numPr>
          <w:ilvl w:val="0"/>
          <w:numId w:val="0"/>
        </w:numPr>
        <w:spacing w:lineRule="auto" w:line="276" w:before="0" w:after="0"/>
        <w:ind w:left="0" w:hanging="0"/>
        <w:rPr>
          <w:rFonts w:eastAsia="Times New Roman" w:cs="Arial"/>
          <w:b/>
          <w:b/>
          <w:bCs w:val="false"/>
          <w:szCs w:val="22"/>
        </w:rPr>
      </w:pPr>
      <w:r>
        <w:rPr>
          <w:rFonts w:eastAsia="Times New Roman" w:cs="Arial"/>
          <w:b/>
          <w:bCs w:val="false"/>
          <w:szCs w:val="22"/>
        </w:rPr>
        <w:t>Záruční doba a servi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záruka za jakost termovizní kamery č. 2 je 2 roky, kromě záruky na detektor, která je 10 let</w:t>
      </w:r>
      <w:r>
        <w:rPr>
          <w:rStyle w:val="Odkaznakoment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" w:leader="none"/>
        </w:tabs>
        <w:suppressAutoHyphens w:val="false"/>
        <w:spacing w:lineRule="auto" w:line="276"/>
        <w:jc w:val="both"/>
        <w:rPr>
          <w:rFonts w:cs="Arial"/>
        </w:rPr>
      </w:pPr>
      <w:r>
        <w:rPr>
          <w:rFonts w:cs="Arial"/>
        </w:rPr>
        <w:t>akreditovaná kalibrace kamery dle ČSN EN IEC/ISO 17025 v celém teplotním rozsa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Arial"/>
          <w:bCs/>
          <w:u w:val="single"/>
          <w:lang w:eastAsia="cs-CZ"/>
        </w:rPr>
        <w:t xml:space="preserve">Prodávající výslovně prohlašuje, že Zařízení, které je předmětem koupě, splňuje výše uvedené technické parametry a funkce a je shodné s nabídkou, kterou prodávající podal ve Veřejné zakázce, jež předcházela uzavření kupní smlouv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Bezmezer1"/>
        <w:spacing w:lineRule="auto" w:line="276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szCs w:val="22"/>
          <w:highlight w:val="yellow"/>
        </w:rPr>
        <w:t>[doplní uchazeč]</w:t>
      </w:r>
    </w:p>
    <w:p>
      <w:pPr>
        <w:pStyle w:val="Normal"/>
        <w:spacing w:lineRule="auto" w:line="276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76"/>
        <w:ind w:left="4678" w:hanging="2835"/>
        <w:jc w:val="right"/>
        <w:rPr>
          <w:rFonts w:cs="Arial"/>
          <w:highlight w:val="yellow"/>
        </w:rPr>
      </w:pPr>
      <w:r>
        <w:rPr>
          <w:rFonts w:cs="Arial"/>
        </w:rPr>
        <w:t>............…...........................................</w:t>
      </w:r>
    </w:p>
    <w:p>
      <w:pPr>
        <w:pStyle w:val="Zkladntext21"/>
        <w:spacing w:lineRule="auto" w:line="276"/>
        <w:ind w:left="510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8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11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yperlink" Target="http://www.passmark.com/products/p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8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2-11T09:18:00Z</dcterms:modified>
  <cp:revision>2</cp:revision>
  <dc:subject/>
  <dc:title/>
</cp:coreProperties>
</file>