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tabs>
          <w:tab w:val="clear" w:pos="708"/>
          <w:tab w:val="left" w:pos="5550" w:leader="none"/>
        </w:tabs>
        <w:suppressAutoHyphens w:val="false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>Příloha č. 5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nabídkové ceny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46"/>
        <w:gridCol w:w="763"/>
        <w:gridCol w:w="977"/>
        <w:gridCol w:w="153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. č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č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ena/k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ena celkem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bez DPH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ash disk 4GB, bez víčka, využití posuvného mechanismu, jednobarevný potisk                                                                         </w:t>
            </w:r>
            <w:r>
              <w:rPr>
                <w:i/>
              </w:rPr>
              <w:t xml:space="preserve">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ash disk 8GB, bez víčka, využití posuvného mechanismu, jednobarevný potisk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ash disk 16GB, plast,  jednobarevný potisk                         </w:t>
            </w:r>
            <w:r>
              <w:rPr>
                <w:i/>
              </w:rPr>
              <w:t xml:space="preserve">         </w:t>
            </w:r>
            <w:r>
              <w:rPr/>
              <w:t xml:space="preserve">                               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ičkové pero - plast/kovové doplňky, modrá vyměnitelná náplň, jednobarevný potisk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ičkové pero s kovovým klipem a pryžovým úchopem (0,8x13,3), modrá vyměnitelná náplň, hliník, jednobarevný potisk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ouprava kuličkového pera (modrá náplň) a mikrotužky, materiál kov, v plastovém obalu, jednobarevný potisk na obalu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ičkové pero z recyklovaného materiálu, modrá náplň, víčko rovněž z recyklovaného papíru                 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prava 6 pastelek v papírovém obalu, recyklovaný materiál, jednobarevný potisk                                              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Psací podložka s klipem, jednodeska, A4, silná lepenka, jednobarevný potisk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ové desky s 2 chlopněmi pro listy A4, barevný jednostranný potisk (papír lesklá nebo matná křída 300 g/m</w:t>
            </w:r>
            <w:r>
              <w:rPr>
                <w:vertAlign w:val="superscript"/>
              </w:rPr>
              <w:t>2</w:t>
            </w:r>
            <w:r>
              <w:rPr/>
              <w:t xml:space="preserve">)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2"/>
              </w:rPr>
            </w:pPr>
            <w:r>
              <w:rPr>
                <w:spacing w:val="2"/>
              </w:rPr>
              <w:t xml:space="preserve">Blok A5 s přebalem, 50 listů – trhací linkovaný, lepený hřbet, jednostranný barevný potisk pouze na deskách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5" w:hanging="50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 xml:space="preserve">Blok A5 s přebalem, 50 listů – trhací čtverečkovaný, lepený hřbet, jednostranný barevný potisk pouze na deskách                             </w:t>
            </w:r>
            <w:r>
              <w:rPr>
                <w:i/>
              </w:rPr>
              <w:t xml:space="preserve">      </w:t>
            </w:r>
            <w:r>
              <w:rPr/>
              <w:t xml:space="preserve">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 xml:space="preserve">Blok A5 s přebalem, 50 listů – trhací, čisté listy, lepený hřbet, jednostranný barevný potisk pouze na deskách                                          </w:t>
            </w:r>
            <w:r>
              <w:rPr>
                <w:i/>
              </w:rPr>
              <w:t xml:space="preserve">  </w:t>
            </w:r>
            <w:r>
              <w:rPr/>
              <w:t xml:space="preserve"> 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k A5 s přebalem, 50 listů – boční spirálová vazba, čisté listy, jednostranný barevný potisk pouze na deskách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k A5 s přebalem, 50 listů – boční spirálová vazba, linkovaný jednostranný barevný potisk pouze na deskách                     </w:t>
            </w:r>
            <w:r>
              <w:rPr>
                <w:i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 xml:space="preserve">Blok A4 s přebalem, 50 listů – trhací čtverečkovaný, lepený hřbet, jednostranný barevný potisk pouze na deskách                                </w:t>
            </w:r>
            <w:r>
              <w:rPr>
                <w:i/>
              </w:rPr>
              <w:t xml:space="preserve"> </w:t>
            </w:r>
            <w:r>
              <w:rPr/>
              <w:t xml:space="preserve">  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k A4 s přebalem, 100 listů – boční spirálová vazba, čisté listy, jednostranný barevný potisk pouze na deskách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Látkové pouzdro na tužky, úzké, zip (cca 20x 9cm), jednobarevný potisk                                                       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bal na mobil látkový, uzavíratelný, s karabinou a závěsem, jednobarevný potisk                                            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zdro na kompenzační pomůcky - pouzdro na brýle látkové, uzavíratelné, s karabinou, jednobarevný potisk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P3 (různé barvy, 4GB, se sluchátky), jednobarevný potisk    </w:t>
            </w:r>
            <w:r>
              <w:rPr>
                <w:i/>
              </w:rPr>
              <w:t xml:space="preserve">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P3 (různé barvy, 8 GB, se sluchátky), jednobarevný potisk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P4 (různé barvy, 4 GB, se sluchátky), jednobarevný potisk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P4 (různé barvy, 8 GB, se sluchátky), jednobarevný potisk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uchátka do uší ( konektor 3,5 mm), jednobarevný potisk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pečnostní reflexní kulatý přívěsek, plast, různé barvy, jednobarevný potisk                                             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pečnostní reflexní pásek, svinovací do náramku, různé barvy, jednobarevný potisk                      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ška na dokumenty na zip, do ruky i přes rameno (odnímatelný popruh), přední kapsa na zip, materiál PES), jednobarevný potisk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ška ekologická z netkané tkaniny 80 g/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velikost 36x42 cm, dlouhá ucha, jednobarevný potisk                                                                       </w:t>
            </w:r>
            <w:r>
              <w:rPr>
                <w:i/>
              </w:rPr>
              <w:t xml:space="preserve">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elitová taška, zpevněný průhmat, jednobarevný potisk        </w:t>
            </w:r>
            <w:r>
              <w:rPr>
                <w:i/>
              </w:rPr>
              <w:t xml:space="preserve">    </w:t>
            </w:r>
            <w:r>
              <w:rPr/>
              <w:t xml:space="preserve">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Taška s dlouhými popruhy (39x35x7), polyester 600D, délka od horního okraje tašky k vrcholu napnutého popruhu min. 30 cm, jednobarevný potisk                                                     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írová eko taška s krouceným papírovým uchem (velikost min. pro desky A4), složené dno, jednobarevný potisk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krychlový hlavolam o velikosti hrany přibližně 3,5 cm, se “čtyřmi kuličkami uvnitř", jednobarevný potisk                                                   </w:t>
            </w:r>
            <w:r>
              <w:rPr>
                <w:i/>
                <w:lang w:val="en"/>
              </w:rPr>
              <w:t xml:space="preserve">      </w:t>
            </w:r>
            <w:r>
              <w:rPr>
                <w:lang w:val="en"/>
              </w:rPr>
              <w:t xml:space="preserve">                                  </w:t>
            </w:r>
            <w:r>
              <w:rPr>
                <w:color w:val="FF0000"/>
                <w:lang w:val="en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ky na spisy A4, PP (polypropylén), 3 chlopně s gumičkou, jednobarevný potisk                                                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da 5 barevných značkovačů (lepících lístků/každý min. 20 lístků) v papírovém obalu (8,1x5,4x01), jednobarevný potisk na přední straně                                                                                                  </w:t>
            </w:r>
            <w:r>
              <w:rPr>
                <w:i/>
              </w:rPr>
              <w:t xml:space="preserve">   </w:t>
            </w:r>
            <w:r>
              <w:rPr/>
              <w:t xml:space="preserve">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zdro na 10“tablet/laptop se dvěma kapsami na zip (28x22x1,8), materiál softschell, jednobarevný potisk  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oh – polstrovaná kapsa na NTB 15,6“, vyztužená záda, alespoň 1 vnější kapsa, jednobarevný potisk        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Tvrdé bonbony zabalené ve vzduchovém obalu z fólie, vhodné pro potisk (jednobarevný). Příchuť: ovocný mix                                     </w:t>
            </w:r>
            <w:r>
              <w:rPr>
                <w:i/>
                <w:spacing w:val="-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yčejná dřevěná tužka HB s gumou, jednobarevný potisk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štník, velký, skládací, s dřevěnou rukojetí, polyester 190 T, min. průměr 100 cm, jednobarevný potisk        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ědecká digitální kalkulačka (170 funkcí), plast, jednostranný potisk                              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ftshell bunda s výšivkou            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Pánské bavlněné tričko (180 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) s límečkem (polokošile), krátký rukáv, sítotisk, jednobarevný potisk                                                   </w:t>
            </w:r>
            <w:r>
              <w:rPr>
                <w:i/>
                <w:spacing w:val="-6"/>
              </w:rPr>
              <w:t xml:space="preserve">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ské bavlněné tričko (180 g/m</w:t>
            </w:r>
            <w:r>
              <w:rPr>
                <w:vertAlign w:val="superscript"/>
              </w:rPr>
              <w:t xml:space="preserve">2, </w:t>
            </w:r>
            <w:r>
              <w:rPr/>
              <w:t>) s límečkem (polokošile), krátký rukáv, různé barvy, pro všechny barvy 1 motiv pro potisk</w:t>
            </w:r>
          </w:p>
          <w:p>
            <w:pPr>
              <w:pStyle w:val="Normal"/>
              <w:rPr/>
            </w:pPr>
            <w:r>
              <w:rPr>
                <w:u w:val="single"/>
                <w:lang w:val="en"/>
              </w:rPr>
              <w:t>Oblast prsou (grafika): potisk</w:t>
            </w:r>
            <w:r>
              <w:rPr>
                <w:lang w:val="en"/>
              </w:rPr>
              <w:t xml:space="preserve"> 29,5 cm x 21 cm (formát A4 na šířku), maximálně dvě barvy pro potisk, sítotisk </w:t>
              <w:br/>
            </w:r>
            <w:r>
              <w:rPr>
                <w:u w:val="single"/>
                <w:lang w:val="en"/>
              </w:rPr>
              <w:t>Levý rukáv, okraj (webová adresa): potisk</w:t>
            </w:r>
            <w:r>
              <w:rPr>
                <w:lang w:val="en"/>
              </w:rPr>
              <w:t xml:space="preserve"> 10 cm x 1,5 cm, jedna barva pro potisk, sítotisk</w:t>
              <w:br/>
            </w:r>
            <w:r>
              <w:rPr>
                <w:u w:val="single"/>
                <w:lang w:val="en"/>
              </w:rPr>
              <w:t>Záda, pod límcem (loga): potisk</w:t>
            </w:r>
            <w:r>
              <w:rPr>
                <w:lang w:val="en"/>
              </w:rPr>
              <w:t xml:space="preserve"> 12 cm x 10 cm,  maximálně dvě barvy pro potisk, sítotisk                              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mské vypasované bavlněné  tričko (180 g/m</w:t>
            </w:r>
            <w:r>
              <w:rPr>
                <w:vertAlign w:val="superscript"/>
              </w:rPr>
              <w:t>2</w:t>
            </w:r>
            <w:r>
              <w:rPr/>
              <w:t>) s límečkem (polokošile), krátký rukáv, různé barvy, pro všechny barvy 1 motiv pro potisk</w:t>
            </w:r>
          </w:p>
          <w:p>
            <w:pPr>
              <w:pStyle w:val="Normal"/>
              <w:rPr/>
            </w:pPr>
            <w:r>
              <w:rPr>
                <w:u w:val="single"/>
                <w:lang w:val="en"/>
              </w:rPr>
              <w:t>Oblast prsou (grafika): potisk</w:t>
            </w:r>
            <w:r>
              <w:rPr>
                <w:lang w:val="en"/>
              </w:rPr>
              <w:t xml:space="preserve"> 29,5 cm x 21 cm (formát A4 na šířku), maximálně dvě barvy pro potisk, sítotisk </w:t>
              <w:br/>
            </w:r>
            <w:r>
              <w:rPr>
                <w:u w:val="single"/>
                <w:lang w:val="en"/>
              </w:rPr>
              <w:t>Levý rukáv, okraj (webová adresa): potisk</w:t>
            </w:r>
            <w:r>
              <w:rPr>
                <w:lang w:val="en"/>
              </w:rPr>
              <w:t xml:space="preserve"> 10 cm x 1,5 cm, jedna barva pro potisk, sítotisk</w:t>
              <w:br/>
            </w:r>
            <w:r>
              <w:rPr>
                <w:u w:val="single"/>
                <w:lang w:val="en"/>
              </w:rPr>
              <w:t>Záda, pod límcem (loga): potisk</w:t>
            </w:r>
            <w:r>
              <w:rPr>
                <w:lang w:val="en"/>
              </w:rPr>
              <w:t xml:space="preserve"> 12 cm x 10 cm,  maximálně dvě barvy pro potisk, sítotisk                                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ské bavlněné tričko (180 g/m</w:t>
            </w:r>
            <w:r>
              <w:rPr>
                <w:vertAlign w:val="superscript"/>
              </w:rPr>
              <w:t>2</w:t>
            </w:r>
            <w:r>
              <w:rPr/>
              <w:t>), krátký rukáv, různé barvy, pro všechny barvy 1 motiv pro potisk</w:t>
            </w:r>
          </w:p>
          <w:p>
            <w:pPr>
              <w:pStyle w:val="Normal"/>
              <w:rPr/>
            </w:pPr>
            <w:r>
              <w:rPr>
                <w:u w:val="single"/>
                <w:lang w:val="en"/>
              </w:rPr>
              <w:t>Oblast prsou (grafika): potisk</w:t>
            </w:r>
            <w:r>
              <w:rPr>
                <w:lang w:val="en"/>
              </w:rPr>
              <w:t xml:space="preserve"> 29,5 cm x 21 cm (formát A4 na šířku), maximálně dvě barvy pro potisk, sítotisk </w:t>
              <w:br/>
            </w:r>
            <w:r>
              <w:rPr>
                <w:u w:val="single"/>
                <w:lang w:val="en"/>
              </w:rPr>
              <w:t>Levý rukáv, okraj (webová adresa): potisk</w:t>
            </w:r>
            <w:r>
              <w:rPr>
                <w:lang w:val="en"/>
              </w:rPr>
              <w:t xml:space="preserve"> 10 cm x 1,5 cm, jedna barva pro potisk, sítotisk</w:t>
              <w:br/>
            </w:r>
            <w:r>
              <w:rPr>
                <w:u w:val="single"/>
                <w:lang w:val="en"/>
              </w:rPr>
              <w:t>Záda, pod límcem (loga): potisk</w:t>
            </w:r>
            <w:r>
              <w:rPr>
                <w:lang w:val="en"/>
              </w:rPr>
              <w:t xml:space="preserve"> 12 cm x 10 cm,  maximálně dvě barvy pro potisk, sítotisk                                   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mské vypasované bavlněné  tričko (180 g/m</w:t>
            </w:r>
            <w:r>
              <w:rPr>
                <w:vertAlign w:val="superscript"/>
              </w:rPr>
              <w:t>2</w:t>
            </w:r>
            <w:r>
              <w:rPr/>
              <w:t>), krátký rukáv, různé barvy, pro všechny barvy 1 motiv pro potis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  <w:lang w:val="en"/>
              </w:rPr>
              <w:t>Oblast prsou (grafika): potisk</w:t>
            </w:r>
            <w:r>
              <w:rPr>
                <w:lang w:val="en"/>
              </w:rPr>
              <w:t xml:space="preserve"> 29,5 cm x 21 cm (formát A4 na šířku), maximálně dvě barvy pro potisk, sítotisk </w:t>
              <w:br/>
            </w:r>
            <w:r>
              <w:rPr>
                <w:u w:val="single"/>
                <w:lang w:val="en"/>
              </w:rPr>
              <w:t>Levý rukáv, okraj (webová adresa): potisk</w:t>
            </w:r>
            <w:r>
              <w:rPr>
                <w:lang w:val="en"/>
              </w:rPr>
              <w:t xml:space="preserve"> 10 cm x 1,5 cm, jedna barva pro potisk, sítotisk</w:t>
              <w:br/>
            </w:r>
            <w:r>
              <w:rPr>
                <w:u w:val="single"/>
                <w:lang w:val="en"/>
              </w:rPr>
              <w:t>Záda, pod límcem (loga): potisk</w:t>
            </w:r>
            <w:r>
              <w:rPr>
                <w:lang w:val="en"/>
              </w:rPr>
              <w:t xml:space="preserve"> 12 cm x 10 cm,  maximálně dvě barvy pro potisk, sítotisk                               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H 21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s DP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Zkladntext21"/>
        <w:tabs>
          <w:tab w:val="clear" w:pos="708"/>
          <w:tab w:val="left" w:pos="5550" w:leader="none"/>
        </w:tabs>
        <w:suppressAutoHyphens w:val="false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43500" cy="1438275"/>
          <wp:effectExtent l="0" t="0" r="0" b="0"/>
          <wp:docPr id="2" name="3loga 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loga 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BodyTextIndentChar">
    <w:name w:val="Body Text Indent Char"/>
    <w:basedOn w:val="Standardnpsmoodstavce"/>
    <w:qFormat/>
    <w:rPr>
      <w:sz w:val="24"/>
      <w:szCs w:val="24"/>
      <w:lang w:val="en-US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BodyTextIndent">
    <w:name w:val="Body Text Indent"/>
    <w:basedOn w:val="Normal"/>
    <w:qFormat/>
    <w:pPr>
      <w:suppressAutoHyphens w:val="true"/>
      <w:ind w:left="705" w:hanging="705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uppressAutoHyphens w:val="true"/>
      <w:spacing w:lineRule="exact" w:line="220"/>
      <w:jc w:val="both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Lnek">
    <w:name w:val="‰l‡nek"/>
    <w:basedOn w:val="Normal"/>
    <w:qFormat/>
    <w:pPr>
      <w:suppressAutoHyphens w:val="true"/>
      <w:spacing w:lineRule="exact" w:line="220" w:before="65" w:after="170"/>
      <w:jc w:val="center"/>
    </w:pPr>
    <w:rPr>
      <w:rFonts w:ascii="Book Antiqua" w:hAnsi="Book Antiqua" w:cs="Book Antiqua"/>
      <w:b/>
      <w:color w:val="000000"/>
      <w:sz w:val="20"/>
      <w:szCs w:val="20"/>
      <w:lang w:val="en-US"/>
    </w:rPr>
  </w:style>
  <w:style w:type="paragraph" w:styleId="Nzevlnku">
    <w:name w:val="N‡zev ‹l‡nku"/>
    <w:basedOn w:val="Normal"/>
    <w:qFormat/>
    <w:pPr>
      <w:suppressAutoHyphens w:val="true"/>
      <w:spacing w:lineRule="exact" w:line="220"/>
      <w:jc w:val="center"/>
    </w:pPr>
    <w:rPr>
      <w:rFonts w:ascii="Book Antiqua" w:hAnsi="Book Antiqua" w:cs="Book Antiqua"/>
      <w:b/>
      <w:color w:val="000000"/>
      <w:sz w:val="1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40"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TextBodyIndent">
    <w:name w:val="Body Text Indent"/>
    <w:basedOn w:val="Normal"/>
    <w:pPr>
      <w:ind w:firstLine="13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142" w:hanging="142"/>
      <w:jc w:val="both"/>
    </w:pPr>
    <w:rPr/>
  </w:style>
  <w:style w:type="paragraph" w:styleId="KAPITOLA">
    <w:name w:val="KAPITOLA"/>
    <w:basedOn w:val="Normal"/>
    <w:qFormat/>
    <w:pPr>
      <w:suppressAutoHyphens w:val="true"/>
    </w:pPr>
    <w:rPr>
      <w:rFonts w:ascii="Verdana" w:hAnsi="Verdana" w:cs="Verdana"/>
      <w:b/>
      <w:caps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tabs>
        <w:tab w:val="clear" w:pos="708"/>
        <w:tab w:val="left" w:pos="270" w:leader="none"/>
        <w:tab w:val="left" w:pos="360" w:leader="none"/>
      </w:tabs>
      <w:ind w:left="1134" w:right="566" w:hanging="567"/>
      <w:jc w:val="both"/>
    </w:pPr>
    <w:rPr/>
  </w:style>
  <w:style w:type="paragraph" w:styleId="Zkladntextodsazen3">
    <w:name w:val="Základní text odsazený 3"/>
    <w:basedOn w:val="Normal"/>
    <w:qFormat/>
    <w:pPr>
      <w:ind w:left="373" w:hanging="0"/>
      <w:jc w:val="both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Batang;Arial Unicode MS" w:cs="Garamond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03:00Z</dcterms:created>
  <dc:creator>klimovae</dc:creator>
  <dc:description/>
  <cp:keywords/>
  <dc:language>en-US</dc:language>
  <cp:lastModifiedBy>ruzickova</cp:lastModifiedBy>
  <cp:lastPrinted>2013-03-15T10:47:00Z</cp:lastPrinted>
  <dcterms:modified xsi:type="dcterms:W3CDTF">2013-03-26T14:04:00Z</dcterms:modified>
  <cp:revision>4</cp:revision>
  <dc:subject/>
  <dc:title>Výzva k podání nabídek</dc:title>
</cp:coreProperties>
</file>