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71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812791021" w:edGrp="everyone"/>
      <w:r>
        <w:rPr>
          <w:rFonts w:cs="Arial" w:ascii="Garamond" w:hAnsi="Garamond"/>
        </w:rPr>
        <w:t>]</w:t>
      </w:r>
      <w:permEnd w:id="81279102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1774989617" w:edGrp="everyone"/>
      <w:r>
        <w:rPr>
          <w:rFonts w:cs="Arial" w:ascii="Garamond" w:hAnsi="Garamond"/>
        </w:rPr>
        <w:t>]</w:t>
      </w:r>
      <w:permEnd w:id="177498961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89852938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3898529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39808531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93980853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25062985" w:edGrp="everyone"/>
      <w:r>
        <w:rPr>
          <w:rFonts w:cs="Arial" w:ascii="Garamond" w:hAnsi="Garamond"/>
        </w:rPr>
        <w:t xml:space="preserve"> [DOPLNÍ UCHAZEČ] </w:t>
      </w:r>
      <w:permEnd w:id="22506298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079401145" w:edGrp="everyone"/>
      <w:r>
        <w:rPr>
          <w:rFonts w:cs="Arial" w:ascii="Garamond" w:hAnsi="Garamond"/>
        </w:rPr>
        <w:t xml:space="preserve"> [DOPLNÍ UCHAZEČ] </w:t>
      </w:r>
      <w:permEnd w:id="107940114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345935998" w:edGrp="everyone"/>
      <w:r>
        <w:rPr>
          <w:rFonts w:cs="Arial" w:ascii="Garamond" w:hAnsi="Garamond"/>
        </w:rPr>
        <w:t xml:space="preserve"> [DOPLNÍ UCHAZEČ] </w:t>
      </w:r>
      <w:permEnd w:id="13459359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676105799" w:edGrp="everyone"/>
      <w:r>
        <w:rPr>
          <w:rFonts w:cs="Arial" w:ascii="Garamond" w:hAnsi="Garamond"/>
        </w:rPr>
        <w:t xml:space="preserve"> [DOPLNÍ UCHAZEČ] </w:t>
      </w:r>
      <w:permEnd w:id="167610579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5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6631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682715177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682715177"/>
      <w:permStart w:id="2056211884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2056211884"/>
      <w:permStart w:id="1844978339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84497833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1739200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217392003"/>
      <w:permStart w:id="203287419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2032874191"/>
      <w:permStart w:id="196321246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96321246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28897644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28897644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1633441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716334417"/>
      <w:permStart w:id="30410175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304101750"/>
      <w:permStart w:id="94597701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945977019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15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31242622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31242622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817566384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81756638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9089166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90891667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49089166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2216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9UXnjd/J7jkhkHFh8uv7wIQytNo=" w:salt="k0ddTekiPPlUMhisSEPA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7A169-29D3-4957-A6EF-640F07197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9</Words>
  <Characters>15930</Characters>
  <CharactersWithSpaces>1859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3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5-0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