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Specifikace stavebních úprav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7088" w:leader="none"/>
        </w:tabs>
        <w:ind w:left="709" w:hanging="0"/>
        <w:jc w:val="both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4F44A81E">
                <wp:simplePos x="0" y="0"/>
                <wp:positionH relativeFrom="column">
                  <wp:posOffset>-156845</wp:posOffset>
                </wp:positionH>
                <wp:positionV relativeFrom="paragraph">
                  <wp:posOffset>287655</wp:posOffset>
                </wp:positionV>
                <wp:extent cx="488950" cy="393700"/>
                <wp:effectExtent l="6350" t="6985" r="6985" b="6985"/>
                <wp:wrapNone/>
                <wp:docPr id="1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938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path="l-2147483648,-2147483643l-2147483628,-2147483627l-2147483648,-2147483643l-2147483626,-2147483625xe" stroked="t" o:allowincell="f" style="position:absolute;margin-left:-12.35pt;margin-top:22.65pt;width:38.45pt;height:30.95pt;mso-wrap-style:none;v-text-anchor:middle" wp14:anchorId="4F44A81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 Black" w:hAnsi="Arial Black"/>
          <w:b/>
          <w:sz w:val="32"/>
          <w:szCs w:val="28"/>
        </w:rPr>
        <w:t>ZČU – UL 603 – Stavební úpravy - specifikace</w:t>
      </w:r>
    </w:p>
    <w:p>
      <w:pPr>
        <w:pStyle w:val="Heading1"/>
        <w:rPr>
          <w:sz w:val="40"/>
        </w:rPr>
      </w:pPr>
      <w:r>
        <w:rPr>
          <w:sz w:val="40"/>
        </w:rPr>
        <w:t>1</w:t>
      </w:r>
      <w:r>
        <w:rPr>
          <w:sz w:val="32"/>
        </w:rPr>
        <w:tab/>
      </w:r>
      <w:r>
        <w:rPr/>
        <w:t>Demontáž stávajícího parapetu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ávající okenní parapet v místnosti č.m. UL603 bude demontován. Parapet šířky 370 mm, délky 7000 mm, materiál MDF deska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ochy dotčené při demontáži budou zbaveny zbytků lepidel a jiných hmot, povrchy budou vyspraveny, začištěny a připraveny pro montáž nového parapetu (oprava povrchů viz poz. 23)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ávající parapetní zákryt (zadeklování rozvodů) na čelní stěně parapetu bude demontován – viz dále, stejně jako budou ponechány veškeré rozvody vedoucí po čelní stěně parapetu! – drobné úpravy viz poz. 91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ovaný materiál bude ekologicky zlikvidován, resp. uložen na skládku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>cca 7,0 bm</w:t>
        <w:tab/>
        <w:t>1 ks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3" wp14:anchorId="47C0EC7B">
                <wp:simplePos x="0" y="0"/>
                <wp:positionH relativeFrom="column">
                  <wp:posOffset>-127635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2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stroked="t" o:allowincell="f" style="position:absolute;margin-left:-10.05pt;margin-top:14.9pt;width:35.95pt;height:27.55pt;mso-wrap-style:none;v-text-anchor:middle" wp14:anchorId="47C0EC7B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</w:p>
    <w:p>
      <w:pPr>
        <w:pStyle w:val="Heading1"/>
        <w:rPr/>
      </w:pPr>
      <w:r>
        <w:rPr>
          <w:sz w:val="40"/>
        </w:rPr>
        <w:t>2</w:t>
      </w:r>
      <w:r>
        <w:rPr>
          <w:sz w:val="32"/>
        </w:rPr>
        <w:tab/>
      </w:r>
      <w:r>
        <w:rPr/>
        <w:t>Demontáž stávajících žaluzií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ávající horizontální vnitřní předokenní žaluzie budou demontovány. Odstraněny budou rovněž veškeré úchyty vč. event. kotvících prvků (šroubů), kovových držáků apod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ovaný materiál bude ekologicky zlikvidován, resp. uložen na skládku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    cca 10 ks</w:t>
        <w:tab/>
        <w:t>(žaluzie)</w:t>
      </w:r>
    </w:p>
    <w:p>
      <w:pPr>
        <w:pStyle w:val="NoSpacing"/>
        <w:tabs>
          <w:tab w:val="clear" w:pos="708"/>
          <w:tab w:val="left" w:pos="1418" w:leader="none"/>
          <w:tab w:val="left" w:pos="2410" w:leader="none"/>
          <w:tab w:val="left" w:pos="2835" w:leader="none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4" wp14:anchorId="717C0A84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3" name="Ová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6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717C0A84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3</w:t>
      </w:r>
      <w:r>
        <w:rPr>
          <w:sz w:val="32"/>
        </w:rPr>
        <w:tab/>
      </w:r>
      <w:r>
        <w:rPr/>
        <w:t>Technická kontrola a vyčištění okenních křídel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stávajících okenní křídel (5x otevíravé a 5x sklopné) bude provedena celková kontrola technického stavu, jejich bezvadné funkčnosti; provedeno kompletní seřízení a vyčištění (vč. event. doplnění chybějících prvků).</w:t>
        <w:br/>
        <w:t>Celkové množství:</w:t>
        <w:tab/>
        <w:tab/>
        <w:t>…</w:t>
        <w:tab/>
        <w:tab/>
        <w:t>5 + 5 ks = 10 ks okenních křídel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5" wp14:anchorId="7415D8DE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4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7415D8D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i/>
          <w:i/>
          <w:iCs/>
          <w:sz w:val="40"/>
        </w:rPr>
      </w:pPr>
      <w:r>
        <w:rPr>
          <w:sz w:val="40"/>
        </w:rPr>
        <w:t xml:space="preserve"> </w:t>
      </w:r>
      <w:r>
        <w:rPr>
          <w:sz w:val="40"/>
        </w:rPr>
        <w:t>4</w:t>
      </w:r>
      <w:r>
        <w:rPr>
          <w:sz w:val="32"/>
        </w:rPr>
        <w:tab/>
      </w:r>
      <w:r>
        <w:rPr/>
        <w:t>Revizní dvířka</w:t>
      </w:r>
      <w:r>
        <w:rPr>
          <w:i/>
          <w:iCs/>
        </w:rPr>
        <w:t xml:space="preserve">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 xml:space="preserve">Stávající revizní dvířka (cca 150x300 mm) vč. rámečku do instalační šachty budou natřena bílou barvou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ab/>
        <w:t xml:space="preserve">1 ks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7" wp14:anchorId="4750E1E7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5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4750E1E7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>
          <w:sz w:val="40"/>
        </w:rPr>
        <w:t xml:space="preserve"> </w:t>
      </w:r>
      <w:r>
        <w:rPr>
          <w:sz w:val="40"/>
        </w:rPr>
        <w:t>5</w:t>
      </w:r>
      <w:r>
        <w:rPr>
          <w:sz w:val="32"/>
        </w:rPr>
        <w:tab/>
      </w:r>
      <w:r>
        <w:rPr/>
        <w:t xml:space="preserve">Demontáž stávajícího umyvadla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ávající keramické umyvadlo bude demontováno vč. nosných kovových konzol (předem zavřít příslušné rozvody vody). Demontována bude i kovová nástěnná baterie a umyvadlový sifon. Přívody T+S vody budou až do prostoru instalační šachty zrušeny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ovaný materiál bude ekologicky zlikvidován, resp. uložen na skládku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ab/>
        <w:t xml:space="preserve">1 ks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6" wp14:anchorId="1D3C4ACB">
                <wp:simplePos x="0" y="0"/>
                <wp:positionH relativeFrom="column">
                  <wp:posOffset>-61595</wp:posOffset>
                </wp:positionH>
                <wp:positionV relativeFrom="paragraph">
                  <wp:posOffset>22225</wp:posOffset>
                </wp:positionV>
                <wp:extent cx="457200" cy="350520"/>
                <wp:effectExtent l="6350" t="6985" r="6985" b="6985"/>
                <wp:wrapNone/>
                <wp:docPr id="6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stroked="t" o:allowincell="f" style="position:absolute;margin-left:-4.85pt;margin-top:1.75pt;width:35.95pt;height:27.55pt;mso-wrap-style:none;v-text-anchor:middle" wp14:anchorId="1D3C4ACB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>6</w:t>
      </w:r>
      <w:r>
        <w:rPr>
          <w:sz w:val="32"/>
        </w:rPr>
        <w:tab/>
      </w:r>
      <w:r>
        <w:rPr/>
        <w:t>Demontáž stávajícího keramického obkladu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ávající keramický (bělninový) obklad v rohu za umyvadlem o rozměru cca 1500x900 + 1500x750 mm, tj. ~ 3,1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bude demontován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ochy po demontáži budou vyspraveny, začištěny vč. penetrace podkladu a bude provedeno plošné přeštukování jednovrstvou omítkou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ice vč. ekologické likvidace vybouraného materiálu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ab/>
        <w:t>3,15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8" wp14:anchorId="10C9F16C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7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10C9F16C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7</w:t>
      </w:r>
      <w:r>
        <w:rPr>
          <w:sz w:val="32"/>
        </w:rPr>
        <w:tab/>
      </w:r>
      <w:r>
        <w:rPr/>
        <w:t>Demontáž stávající nášlapné vrstvy + příprava podkladu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ávající PVC krytina bude odstraněna v celém rozsahu plochy místnosti o rozměru cca 7000x5900, tj. ~ 41,3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(bude demontována vč. soklových lišt)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ochy po demontáži budou vyspraveny, začištěny, povrch bude zbaven zbytků původních lepidel – ručně, strojně nebo chemicky a apod. Vyspravení bude provedeno vč. penetrace podkladu a plošného přestěrkování samonivelační stěrkou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oložka komplet dodávka + montáž vč. stěrky – demontáž vč. likvidace původní podlahoviny – demontovaný</w:t>
      </w:r>
      <w:r>
        <w:rPr>
          <w:rFonts w:cs="Arial" w:ascii="Arial" w:hAnsi="Arial"/>
          <w:b/>
          <w:sz w:val="24"/>
        </w:rPr>
        <w:t xml:space="preserve"> materiál bude ekologicky zlikvidován, resp. uložen na skládku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ab/>
        <w:t>41,3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9" wp14:anchorId="11BC5554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8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2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11BC5554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14</w:t>
      </w:r>
      <w:r>
        <w:rPr>
          <w:sz w:val="32"/>
        </w:rPr>
        <w:tab/>
      </w:r>
      <w:r>
        <w:rPr/>
        <w:t>Rozvaděč  elektro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>Dveře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stávající elektrorozvodné skříně umístěné v rohu vedle instalační šachty budou polepeny fólií – „design“ – nebo nátěr bílý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čelní strana + boční strana).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4"/>
        </w:rPr>
        <w:t>Celkové množství:</w:t>
        <w:tab/>
        <w:t xml:space="preserve"> Barevná úprava plechového opláštění rozvaděče </w:t>
        <w:tab/>
        <w:t>…</w:t>
        <w:tab/>
        <w:t>1 ks (~ 2,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)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10" wp14:anchorId="3777DFE5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9" name="Ová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1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3777DFE5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15</w:t>
      </w:r>
      <w:r>
        <w:rPr>
          <w:sz w:val="32"/>
        </w:rPr>
        <w:tab/>
      </w:r>
      <w:r>
        <w:rPr/>
        <w:t>Chytrá zeď – popisovatelný, magnetický povrch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stěnu (čelní - vpravo) od +900 do +2000 mm v dl. cca 5000 mm (~ 5,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) aplikovat multifunkční povrch, který je popisovatelný, magnetický; umožňuje psát běžnými fixami na bílé tabule, čištění pomocí mikrovláknové utěrky a čistícího spreje. Přechod mezi zdí a multifunkčním povrchem olemovat speciální páskou.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pletní dodávka a montáž vč. přípravy podkladu: plocha musí být čistá, suchá a zbavena všech předešlých nátěrů; nesoudržné nátěry je třeba odstranit a nerovnosti vyrovnat; stěna musí být dokonale hladká (přebrousit); součástí aplikace je i penetrace podkladovou barvou nebo penetračním nátěrem (sjednocení savosti povrchu). Aplikace v souladu s technologickým postupem výrobce. Provedení až po hrubých povrchových úpravách stěn a stropů.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Doporučený referenční výrobek dle výběru architekta: </w:t>
      </w:r>
      <w:r>
        <w:rPr>
          <w:rFonts w:cs="Arial" w:ascii="Arial" w:hAnsi="Arial"/>
          <w:bCs/>
          <w:sz w:val="24"/>
        </w:rPr>
        <w:t>www.chytrazed.cz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ab/>
        <w:t>~ 5,5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11" wp14:anchorId="65B0647A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10" name="Ová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65B0647A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16</w:t>
      </w:r>
      <w:r>
        <w:rPr>
          <w:sz w:val="32"/>
        </w:rPr>
        <w:tab/>
      </w:r>
      <w:r>
        <w:rPr/>
        <w:t>Chytrá zeď – popisovatelný, magnetický povrch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stěnu (zadní) od +900 do +2000 mm v dl. cca 5000 mm (~ 5,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) aplikovat multifunkční povrch, který je popisovatelný, magnetický; umožňuje psát běžnými fixami na bílé tabule, čištění pomocí mikrovláknové utěrky a čistícího spreje. Přechod mezi zdí a multifunkčním povrchem olemovat speciální páskou.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pletní dodávka a montáž vč. přípravy podkladu: plocha musí být čistá, suchá a zbavena všech předešlých nátěrů; nesoudržné nátěry je třeba odstranit a nerovnosti vyrovnat; stěna musí být dokonale hladká (přebrousit); součástí aplikace je i penetrace podkladovou barvou nebo penetračním nátěrem (sjednocení savosti povrchu). Aplikace v souladu s technologickým postupem výrobce. Provedení až po hrubých povrchových úpravách stěn a stropů.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Doporučený referenční výrobek dle výběru architekta: </w:t>
      </w:r>
      <w:r>
        <w:rPr>
          <w:rFonts w:cs="Arial" w:ascii="Arial" w:hAnsi="Arial"/>
          <w:bCs/>
          <w:sz w:val="24"/>
        </w:rPr>
        <w:t>www.chytrazed.cz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ab/>
        <w:t>~ 5,5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12" wp14:anchorId="464FE00F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11" name="Ová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464FE00F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17</w:t>
      </w:r>
      <w:r>
        <w:rPr>
          <w:sz w:val="32"/>
        </w:rPr>
        <w:tab/>
      </w:r>
      <w:r>
        <w:rPr/>
        <w:t>Parapet, zákrytové desky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kenní parapety budou osazeny parapetními a zákrytovými deskami Deska parapetů a parapetních zákrytů. Materiál: DTDL bílá + hrany, nosná kce stávající, pouze výměna desek (zakrytování) za nové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krytové desky k této pomocné nosné konstrukci kotvit pomocí kotvení umožňující dodatečnou demontáž (pro případný přístup v ponechávaným rozvodům) např. pomocí magnetických závěsů (v dostatečném počtu na každou zákrytovou desku). V parapetní desce bude proveden odnímatelný prvek (celkem 4 ks) pro přístup k ovládacím prvkům parapetní jednotky. Kompletní dodávka a montáž vč. potřebných pomocných nosných a ztužujících profilů, kotevních a závěsných prvků v potřebném množství a odpovídajících parametrů.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Doporučený výrobek: DTDL bílá</w:t>
      </w:r>
    </w:p>
    <w:p>
      <w:pPr>
        <w:pStyle w:val="NoSpacing"/>
        <w:ind w:left="709" w:firstLine="707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Spacing"/>
        <w:ind w:left="709" w:firstLine="7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parapetní deska</w:t>
      </w:r>
    </w:p>
    <w:p>
      <w:pPr>
        <w:pStyle w:val="NoSpacing"/>
        <w:tabs>
          <w:tab w:val="clear" w:pos="708"/>
          <w:tab w:val="left" w:pos="3261" w:leader="none"/>
          <w:tab w:val="left" w:pos="3969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…</w:t>
        <w:tab/>
        <w:tab/>
        <w:t>zákrytová deska svislá</w:t>
      </w:r>
    </w:p>
    <w:p>
      <w:pPr>
        <w:pStyle w:val="NoSpacing"/>
        <w:tabs>
          <w:tab w:val="clear" w:pos="708"/>
          <w:tab w:val="left" w:pos="3261" w:leader="none"/>
          <w:tab w:val="left" w:pos="3969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3" wp14:anchorId="3055E1C1">
                <wp:simplePos x="0" y="0"/>
                <wp:positionH relativeFrom="column">
                  <wp:posOffset>-61595</wp:posOffset>
                </wp:positionH>
                <wp:positionV relativeFrom="paragraph">
                  <wp:posOffset>18415</wp:posOffset>
                </wp:positionV>
                <wp:extent cx="457200" cy="350520"/>
                <wp:effectExtent l="6350" t="6985" r="6985" b="6985"/>
                <wp:wrapNone/>
                <wp:docPr id="12" name="Ová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" path="l-2147483648,-2147483643l-2147483628,-2147483627l-2147483648,-2147483643l-2147483626,-2147483625xe" stroked="t" o:allowincell="f" style="position:absolute;margin-left:-4.85pt;margin-top:1.45pt;width:35.95pt;height:27.55pt;mso-wrap-style:none;v-text-anchor:middle" wp14:anchorId="3055E1C1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18</w:t>
      </w:r>
      <w:r>
        <w:rPr>
          <w:sz w:val="32"/>
        </w:rPr>
        <w:tab/>
      </w:r>
      <w:r>
        <w:rPr/>
        <w:t>Vertikální žaluzie</w:t>
      </w:r>
    </w:p>
    <w:p>
      <w:pPr>
        <w:pStyle w:val="Heading1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okenní sestavu bude v celé délce (7000 mm) instalována vertikální žaluzie. Vertikální žaluzie od stropu (+3120 mm) do úrovně parapetu (+ 890 mm) =&gt; výška cca 2230 mm (rozměry nutno ověřit na místě), tj. cca 15,6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způsob montáže – do stropu, tvořena ze dvou sekcí (dělení ½ + ½), stahovatelné k bočním stěnám, umístění ovládání u stěn, délka ovládání cca 2200 mm, lamely 89 mm jsou umístěny v hliníkovém profilu, ovládání je zajištěno pomocí řetízku, užší lamela 89 mm, barva lamely: bílá, 100% polyester, gramáž 0,19.</w:t>
      </w:r>
      <w:r>
        <w:rPr/>
        <w:t xml:space="preserve">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pletní dodávka a montáž vč. přípravy podkladu a vč. vodící kolejnice, kompletního ovládání (stahování, natáčení). Instalace v souladu s technologickým postupem výrobce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ab/>
        <w:t>~15,61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14" wp14:anchorId="406A11C8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457200" cy="350520"/>
                <wp:effectExtent l="6350" t="6985" r="6985" b="6985"/>
                <wp:wrapNone/>
                <wp:docPr id="13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path="l-2147483648,-2147483643l-2147483628,-2147483627l-2147483648,-2147483643l-2147483626,-2147483625xe" stroked="t" o:allowincell="f" style="position:absolute;margin-left:-4.9pt;margin-top:14.9pt;width:35.95pt;height:27.55pt;mso-wrap-style:none;v-text-anchor:middle" wp14:anchorId="406A11C8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i/>
          <w:i/>
          <w:iCs/>
          <w:sz w:val="40"/>
        </w:rPr>
      </w:pPr>
      <w:r>
        <w:rPr>
          <w:sz w:val="40"/>
        </w:rPr>
        <w:t>21</w:t>
      </w:r>
      <w:r>
        <w:rPr>
          <w:sz w:val="32"/>
        </w:rPr>
        <w:tab/>
        <w:t>Š</w:t>
      </w:r>
      <w:r>
        <w:rPr/>
        <w:t xml:space="preserve">atní systém – </w:t>
      </w:r>
      <w:r>
        <w:rPr>
          <w:i/>
          <w:iCs/>
        </w:rPr>
        <w:t>není předmětem dodávky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 xml:space="preserve">Vedle vstupních dveří bude osazena deska DTDL o rozměru š. 1 m x v. 2 m, tl. 18 mm, odstín – struktura dřeva dle výběru investora,  v rovnoměrných vzdálenostech budou osazeny šatní háčky.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Šatní háček – doporučený výrobek: háček na šaty, nerez; rose Ø 45 mm; materiál: nerez, třída 1.4301; povrchová úprava: satinovaně kartáčované; 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140335</wp:posOffset>
            </wp:positionV>
            <wp:extent cx="1581785" cy="1581785"/>
            <wp:effectExtent l="0" t="0" r="0" b="0"/>
            <wp:wrapSquare wrapText="bothSides"/>
            <wp:docPr id="14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elkové množství:</w:t>
        <w:tab/>
        <w:t xml:space="preserve"> …</w:t>
        <w:tab/>
        <w:t xml:space="preserve">      1 ks deska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…</w:t>
        <w:tab/>
        <w:t>6 ks šatní háček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5" wp14:anchorId="47795304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457200" cy="351155"/>
                <wp:effectExtent l="6350" t="6985" r="6985" b="6350"/>
                <wp:wrapNone/>
                <wp:docPr id="15" name="Ová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" path="l-2147483648,-2147483643l-2147483628,-2147483627l-2147483648,-2147483643l-2147483626,-2147483625xe" stroked="t" o:allowincell="f" style="position:absolute;margin-left:-5.75pt;margin-top:1.1pt;width:35.95pt;height:27.6pt;mso-wrap-style:none;v-text-anchor:middle" wp14:anchorId="47795304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23</w:t>
      </w:r>
      <w:r>
        <w:rPr>
          <w:sz w:val="32"/>
        </w:rPr>
        <w:tab/>
      </w:r>
      <w:r>
        <w:rPr/>
        <w:t>Vymalování prostor a příprava podkladu – místnosti</w:t>
      </w:r>
    </w:p>
    <w:p>
      <w:pPr>
        <w:pStyle w:val="NoSpacing"/>
        <w:tabs>
          <w:tab w:val="clear" w:pos="708"/>
          <w:tab w:val="left" w:pos="3544" w:leader="none"/>
          <w:tab w:val="right" w:pos="5529" w:leader="none"/>
        </w:tabs>
        <w:ind w:left="709" w:hang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rch stávajících stěn a stropů bude rekonstruován po v předstihu provedených demontážích, stěny a strop budou zbaveny veškerých nepoužívaných zásuvek a elektrožlabů (nutná koordinace s elektro), praskliny omítek na stěnách (díry) včetně prasklin mezi panely budou vč. event. bandážování zatmeleny nebo zapěněny (zejména praskliny mezi panely), ev. hmoždinky ve stěnách budou vyjmuty otvory po hmoždinkách začištěny – vše součást položky. Po začištění (uvažovat s přeštukováním cca 30% plochy stěn a stropů), bude provedena několikanásobná výmalba kvalitním interiérovým otěruvzdorným nátěrem s vysokou bělostí a výbornou kryvostí např. systém Primalex apod. Propustný pro vodní páry. V rámci vymalování prostor bude provedena příprava podkladu (tj. zbavit stěny prachu, ev. silnější vrstvy starých nátěrů, případné mastnoty apod.). Pokud to bude podklad vyžadovat, bude provedeno zpevnění – penetrace. </w:t>
      </w:r>
    </w:p>
    <w:p>
      <w:pPr>
        <w:pStyle w:val="NoSpacing"/>
        <w:tabs>
          <w:tab w:val="clear" w:pos="708"/>
          <w:tab w:val="left" w:pos="3544" w:leader="none"/>
          <w:tab w:val="right" w:pos="5529" w:leader="none"/>
        </w:tabs>
        <w:ind w:left="709" w:hang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věr bude proveden celkový úklid po výmalbě. Nutno koordinovat s pozicemi 15, 16 (chytré stěny) a to jak po časové, tak i věcné straně (podklad)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>výmalby</w:t>
        <w:tab/>
        <w:t>~15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(plocha stěn a stropů)</w:t>
      </w:r>
    </w:p>
    <w:p>
      <w:pPr>
        <w:pStyle w:val="NoSpacing"/>
        <w:tabs>
          <w:tab w:val="clear" w:pos="708"/>
          <w:tab w:val="right" w:pos="5529" w:leader="none"/>
        </w:tabs>
        <w:ind w:left="3969" w:hanging="3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</w:t>
        <w:tab/>
        <w:t xml:space="preserve"> + cca 4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přeštukování ploch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6" wp14:anchorId="0E53615E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457200" cy="351155"/>
                <wp:effectExtent l="6350" t="6985" r="6985" b="6350"/>
                <wp:wrapNone/>
                <wp:docPr id="16" name="Ová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5" path="l-2147483648,-2147483643l-2147483628,-2147483627l-2147483648,-2147483643l-2147483626,-2147483625xe" stroked="t" o:allowincell="f" style="position:absolute;margin-left:-5.75pt;margin-top:1.1pt;width:35.95pt;height:27.6pt;mso-wrap-style:none;v-text-anchor:middle" wp14:anchorId="0E53615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24</w:t>
      </w:r>
      <w:r>
        <w:rPr>
          <w:sz w:val="32"/>
        </w:rPr>
        <w:tab/>
      </w:r>
      <w:r>
        <w:rPr/>
        <w:t>Nové nášlapné vrstvy – VINIL-PVC v rolích</w:t>
      </w:r>
    </w:p>
    <w:p>
      <w:pPr>
        <w:pStyle w:val="Heading1"/>
        <w:ind w:left="708" w:firstLine="708"/>
        <w:jc w:val="both"/>
        <w:rPr>
          <w:sz w:val="40"/>
        </w:rPr>
      </w:pPr>
      <w:r>
        <w:rPr/>
        <w:t xml:space="preserve">po demontáži původních PVC na stávající konstrukci 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rámci navrhovaných úprav prostor bude provedena kompletní výměna nášlapných vrstev – demontáž stávající PVC krytiny viz pozice 7. Stávající PVC krytina bude nahrazena novou podlahovou krytinou, která obsahuje širokou nabídku vzorů v provedení vhodném pro komerční zátěžové, resp. lehké průmyslové použití, tzn. ve školství (specifikace materiálu – viz </w:t>
      </w:r>
      <w:r>
        <w:rPr>
          <w:rFonts w:cs="Arial" w:ascii="Arial Black" w:hAnsi="Arial Black"/>
          <w:b/>
          <w:sz w:val="24"/>
          <w:szCs w:val="24"/>
        </w:rPr>
        <w:t>SpVIN</w:t>
      </w:r>
      <w:r>
        <w:rPr>
          <w:rFonts w:cs="Arial" w:ascii="Arial" w:hAnsi="Arial"/>
          <w:b/>
          <w:sz w:val="24"/>
          <w:szCs w:val="24"/>
        </w:rPr>
        <w:t>). Provedení pokládky (lepení) a spojení (chemický spoj) bude provedeno tak, aby odpovídalo požadavku na zamezení viditelnosti spár v ploše, tzv. bezespáré provedení, pokládka je vč. přípravy podkladu (stávající betonová konstrukce podlahy – úroveň +/-0,000) – obroušení, penetrování, tmelení vč. event. samonivelační stěrky, finálního přebroušení, vysátí podkladu - tzn. kompletní provedení vč. ošetření podkladu – tolerance podkladu +/- 2 mm (měřeno 2 m latí). Pokládka vč. lepení soklu výšky 50 mm po celém obvodu dotčených ploch. Podlahová krytina bude vybrána investorem z dodavatelem předložených vzorků.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fikace nových nášlapných vrstev – viz </w:t>
      </w:r>
      <w:r>
        <w:rPr>
          <w:rFonts w:cs="Arial" w:ascii="Arial Black" w:hAnsi="Arial Black"/>
          <w:b/>
          <w:sz w:val="24"/>
          <w:szCs w:val="24"/>
        </w:rPr>
        <w:t>SpVIN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</w:rPr>
        <w:t>tl. 2 mm.</w:t>
      </w:r>
      <w:r>
        <w:rPr/>
        <w:t xml:space="preserve"> 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žka komplet dodávka a montáž</w:t>
      </w:r>
      <w:r>
        <w:rPr>
          <w:rFonts w:cs="Arial" w:ascii="Arial" w:hAnsi="Arial"/>
          <w:b/>
          <w:sz w:val="24"/>
        </w:rPr>
        <w:t>.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 (VINIL-PVC v rolích):</w:t>
        <w:tab/>
        <w:t>…</w:t>
        <w:tab/>
        <w:tab/>
        <w:t>~ 40,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Spacing"/>
        <w:tabs>
          <w:tab w:val="clear" w:pos="708"/>
          <w:tab w:val="left" w:pos="1418" w:leader="none"/>
          <w:tab w:val="left" w:pos="2410" w:leader="none"/>
          <w:tab w:val="right" w:pos="4678" w:leader="none"/>
          <w:tab w:val="right" w:pos="5103" w:leader="none"/>
          <w:tab w:val="right" w:pos="9072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čistá plocha bez prořezů a soklů</w:t>
      </w:r>
    </w:p>
    <w:p>
      <w:pPr>
        <w:pStyle w:val="NoSpacing"/>
        <w:tabs>
          <w:tab w:val="clear" w:pos="708"/>
          <w:tab w:val="left" w:pos="1418" w:leader="none"/>
          <w:tab w:val="left" w:pos="2410" w:leader="none"/>
          <w:tab w:val="right" w:pos="4678" w:leader="none"/>
          <w:tab w:val="right" w:pos="5103" w:leader="none"/>
          <w:tab w:val="right" w:pos="9072" w:leader="none"/>
        </w:tabs>
        <w:ind w:left="7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(rozměr je nutné ověřit před objednáním na místě)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8" wp14:anchorId="50F57C60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457200" cy="351155"/>
                <wp:effectExtent l="6350" t="6985" r="6985" b="6350"/>
                <wp:wrapNone/>
                <wp:docPr id="17" name="Ová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1" path="l-2147483648,-2147483643l-2147483628,-2147483627l-2147483648,-2147483643l-2147483626,-2147483625xe" stroked="t" o:allowincell="f" style="position:absolute;margin-left:-5.75pt;margin-top:1.1pt;width:35.95pt;height:27.6pt;mso-wrap-style:none;v-text-anchor:middle" wp14:anchorId="50F57C6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28</w:t>
      </w:r>
      <w:r>
        <w:rPr>
          <w:sz w:val="32"/>
        </w:rPr>
        <w:tab/>
      </w:r>
      <w:r>
        <w:rPr/>
        <w:t>Zakrytování odvodu kondenzátu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rámci navrhovaných úprav prostor provedeno zakrytování vedení odvodu kondenzátu (PE trubka), které je vedeno po povrchu stěny místnosti. Zakrytování bude provedeno jednoduchou SDK konstrukcí v celé délce vedení (tzn. na celou výšku místnosti 3120 mm), v provedení jednostranný SDK – zákryt (kastlík). V rámci položky (je její součástí nutno počítat s možnou úpravou trasy tohoto vedení – drobný zásah cca 0,5 m PE trubky a potřebné armatury, resp. tímto vedením vyvolaným nutným prostupem parapetní deskou. Komplet dodávka a montáž vč. přetmelení a přebroušení a bílého nátěru na SDK.</w:t>
      </w:r>
    </w:p>
    <w:p>
      <w:pPr>
        <w:pStyle w:val="NoSpacing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lkové množství: </w:t>
        <w:tab/>
        <w:t xml:space="preserve">jednostranný SDK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>vč. nosné konstrukce …</w:t>
        <w:tab/>
        <w:t>~1,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Spacing"/>
        <w:tabs>
          <w:tab w:val="clear" w:pos="708"/>
          <w:tab w:val="left" w:pos="1418" w:leader="none"/>
          <w:tab w:val="left" w:pos="2410" w:leader="none"/>
          <w:tab w:val="right" w:pos="4678" w:leader="none"/>
          <w:tab w:val="right" w:pos="5812" w:leader="none"/>
          <w:tab w:val="right" w:pos="9072" w:leader="none"/>
        </w:tabs>
        <w:ind w:left="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čistá plocha bez prořezů</w:t>
      </w:r>
    </w:p>
    <w:p>
      <w:pPr>
        <w:pStyle w:val="NoSpacing"/>
        <w:tabs>
          <w:tab w:val="clear" w:pos="708"/>
          <w:tab w:val="left" w:pos="1418" w:leader="none"/>
          <w:tab w:val="left" w:pos="2410" w:leader="none"/>
          <w:tab w:val="right" w:pos="4678" w:leader="none"/>
          <w:tab w:val="right" w:pos="5103" w:leader="none"/>
          <w:tab w:val="right" w:pos="9072" w:leader="none"/>
        </w:tabs>
        <w:ind w:left="7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rozměr je nutné ověřit před objednáním na místě)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9" wp14:anchorId="4F50D0E3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457200" cy="351155"/>
                <wp:effectExtent l="6350" t="6985" r="6985" b="6350"/>
                <wp:wrapNone/>
                <wp:docPr id="18" name="Ová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2" path="l-2147483648,-2147483643l-2147483628,-2147483627l-2147483648,-2147483643l-2147483626,-2147483625xe" stroked="t" o:allowincell="f" style="position:absolute;margin-left:-5.75pt;margin-top:1.1pt;width:35.95pt;height:27.6pt;mso-wrap-style:none;v-text-anchor:middle" wp14:anchorId="4F50D0E3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91</w:t>
      </w:r>
      <w:r>
        <w:rPr>
          <w:sz w:val="32"/>
        </w:rPr>
        <w:tab/>
      </w:r>
      <w:r>
        <w:rPr/>
        <w:t>Zakrytování stávajících rozvodů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vající zakrytování technologických rozvodů (topení, chlazení, odvod kondenzátu, elektro atd.) v prostoru okenního parapetu - bude v rámci navrhovaných úprav demontována horní vodorovná zákrytová deska. Vnitřní prostor bude vyčištěn (vysát) a zkontrolovány rozvody. V rámci pozice bude provedena kontrola všech rozvodů, ventilů a dalších ovládacích prvků. V místě ovládacích prvků obou parapetních jednotek budou </w:t>
      </w:r>
      <w:r>
        <w:rPr>
          <w:rFonts w:cs="Arial" w:ascii="Arial" w:hAnsi="Arial"/>
          <w:b/>
          <w:sz w:val="24"/>
        </w:rPr>
        <w:t>osazena nová revizní dvířka o rozměru cca 300 x 300 mm</w:t>
      </w:r>
      <w:r>
        <w:rPr>
          <w:rFonts w:cs="Arial" w:ascii="Arial" w:hAnsi="Arial"/>
          <w:b/>
          <w:sz w:val="24"/>
          <w:szCs w:val="24"/>
        </w:rPr>
        <w:t xml:space="preserve"> tak, aby umožňovaly přístup k těmto ovládacím prvkům – vč. vyříznutí potřebného otvoru do zákrytových desek.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zní dvířka (2 ks) – systémové řešení: Rám revizních dvířek je vyroben z hliníkových profilů. Jako výplň jsou použity sádrokartonové desky tl. 12,5 mm. Dvířka vybavena kvalitními tlačnými zámky – snadné otvírání dvířek pomocí skrytých zámků. Viditelná mezera mezi pohyblivými dvířky a pevným rámem je max. 1,5 mm.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812" w:leader="none"/>
          <w:tab w:val="right" w:pos="7088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Horní vodorovná zákrytová deska bude nová – viz poz. 17.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lkové množství: </w:t>
        <w:tab/>
        <w:t>demontáž a montáž nové desky …</w:t>
        <w:tab/>
        <w:t>cca 7,0 bm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revizní dvířka 300/300 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5103" w:leader="none"/>
          <w:tab w:val="right" w:pos="7088" w:leader="none"/>
        </w:tabs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č. rámečku a výřezu v DTD desce</w:t>
        <w:tab/>
        <w:t>…</w:t>
        <w:tab/>
        <w:t>2 ks</w:t>
      </w:r>
    </w:p>
    <w:p>
      <w:pPr>
        <w:pStyle w:val="NoSpacing"/>
        <w:tabs>
          <w:tab w:val="clear" w:pos="708"/>
          <w:tab w:val="left" w:pos="1418" w:leader="none"/>
          <w:tab w:val="left" w:pos="2410" w:leader="none"/>
          <w:tab w:val="right" w:pos="4678" w:leader="none"/>
          <w:tab w:val="right" w:pos="5103" w:leader="none"/>
          <w:tab w:val="right" w:pos="9072" w:leader="none"/>
        </w:tabs>
        <w:ind w:left="7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místo osazení je nutné upřesnit na místě)</w:t>
      </w:r>
    </w:p>
    <w:p>
      <w:pPr>
        <w:pStyle w:val="NoSpacing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20" wp14:anchorId="0F8C7E38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457200" cy="351155"/>
                <wp:effectExtent l="6350" t="6985" r="6985" b="6350"/>
                <wp:wrapNone/>
                <wp:docPr id="19" name="Ová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1" path="l-2147483648,-2147483643l-2147483628,-2147483627l-2147483648,-2147483643l-2147483626,-2147483625xe" stroked="t" o:allowincell="f" style="position:absolute;margin-left:-5.75pt;margin-top:1.1pt;width:35.95pt;height:27.6pt;mso-wrap-style:none;v-text-anchor:middle" wp14:anchorId="0F8C7E38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92</w:t>
      </w:r>
      <w:r>
        <w:rPr>
          <w:sz w:val="32"/>
        </w:rPr>
        <w:tab/>
      </w:r>
      <w:r>
        <w:rPr/>
        <w:t>Kontrola systému topení/chlazení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funkčnosti (revizi) a seřízení parapetních jednotek – systém topení a chlazení vč. kontroly funkčnosti všech ovládacích prvků – termostatických hlavic, vypínačů, ovladačů apod. v dotčených prostorech – součást stavby (odborná osoba v předpokládané pracnosti – množství hodin a hodinové sazbě)</w:t>
      </w:r>
    </w:p>
    <w:p>
      <w:pPr>
        <w:pStyle w:val="NoSpacing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21" wp14:anchorId="04694965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457200" cy="351155"/>
                <wp:effectExtent l="6350" t="6985" r="6985" b="6350"/>
                <wp:wrapNone/>
                <wp:docPr id="20" name="Ová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3" path="l-2147483648,-2147483643l-2147483628,-2147483627l-2147483648,-2147483643l-2147483626,-2147483625xe" stroked="t" o:allowincell="f" style="position:absolute;margin-left:-5.75pt;margin-top:1.1pt;width:35.95pt;height:27.6pt;mso-wrap-style:none;v-text-anchor:middle" wp14:anchorId="04694965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93</w:t>
      </w:r>
      <w:r>
        <w:rPr>
          <w:sz w:val="32"/>
        </w:rPr>
        <w:tab/>
      </w:r>
      <w:r>
        <w:rPr/>
        <w:t>Bezpečnostní samolepky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dokončení navrhovaných úprav budou doplněny bezpečnostní samolepky – symbol silnoproudu (1 ks), 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é množství:</w:t>
        <w:tab/>
        <w:tab/>
        <w:t>…</w:t>
        <w:tab/>
        <w:t>cca 1 ks</w:t>
      </w:r>
    </w:p>
    <w:p>
      <w:pPr>
        <w:pStyle w:val="NoSpacing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22" wp14:anchorId="3EBCCFB5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457200" cy="351155"/>
                <wp:effectExtent l="6350" t="6985" r="6985" b="6350"/>
                <wp:wrapNone/>
                <wp:docPr id="21" name="Ová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5" path="l-2147483648,-2147483643l-2147483628,-2147483627l-2147483648,-2147483643l-2147483626,-2147483625xe" stroked="t" o:allowincell="f" style="position:absolute;margin-left:-5.75pt;margin-top:1.1pt;width:35.95pt;height:27.6pt;mso-wrap-style:none;v-text-anchor:middle" wp14:anchorId="3EBCCFB5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0"/>
        </w:rPr>
        <w:t>94</w:t>
      </w:r>
      <w:r>
        <w:rPr>
          <w:sz w:val="32"/>
        </w:rPr>
        <w:tab/>
      </w:r>
      <w:r>
        <w:rPr/>
        <w:t xml:space="preserve">Dokumentace </w:t>
      </w:r>
      <w:r>
        <w:rPr>
          <w:b/>
          <w:bCs/>
        </w:rPr>
        <w:t>skutečného provedení stavby</w:t>
      </w:r>
      <w:r>
        <w:rPr>
          <w:b/>
          <w:bCs/>
          <w:i/>
          <w:iCs/>
        </w:rPr>
        <w:t xml:space="preserve"> 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částí plnění dodavatele stavby je zpracování dokumentace skutečného provedení stavby. </w:t>
      </w:r>
    </w:p>
    <w:p>
      <w:pPr>
        <w:pStyle w:val="NoSpacing"/>
        <w:tabs>
          <w:tab w:val="clear" w:pos="708"/>
          <w:tab w:val="right" w:pos="552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Pozn.:</w:t>
      </w:r>
    </w:p>
    <w:p>
      <w:pPr>
        <w:pStyle w:val="Heading1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kový úklid stavby v rámci jednotlivých položek nebo provést najednou (dle dodavatele)</w:t>
      </w:r>
    </w:p>
    <w:p>
      <w:pPr>
        <w:pStyle w:val="Heading1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/>
        <w:t xml:space="preserve">Revize elektro – </w:t>
      </w:r>
      <w:r>
        <w:rPr>
          <w:rFonts w:cs="Arial" w:ascii="Arial" w:hAnsi="Arial"/>
          <w:b/>
          <w:bCs/>
        </w:rPr>
        <w:t>Reviz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lektro je součástí samostatné části – elektro.</w:t>
      </w:r>
    </w:p>
    <w:p>
      <w:pPr>
        <w:pStyle w:val="Heading1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Pohledové prvky podléhají vyvzorkování na stavbě – souhlas investora</w:t>
      </w:r>
      <w:r>
        <w:rPr>
          <w:rFonts w:cs="Arial" w:ascii="Arial" w:hAnsi="Arial"/>
          <w:b/>
          <w:strike/>
          <w:szCs w:val="24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i jakýchkoli zásazích do konstrukcí (zejm. stěn) nutno provést nejprve detekci stávajícího elektrického vedení. </w:t>
      </w:r>
    </w:p>
    <w:p>
      <w:pPr>
        <w:pStyle w:val="Heading1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 objednáním jednotlivých prvků, materiálů a zařízení nutno provést nejprve doměření (přeměření) na stavbě.</w:t>
      </w:r>
    </w:p>
    <w:p>
      <w:pPr>
        <w:pStyle w:val="Heading1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chozí číslování jednotlivých pozic není řazeno chronologicky (nejprve provést hrubé práce / hrubé povrchové úpravy / hrubé interiéry – podpůrné prvky apod. a až v závěru čisté povrchové úpravy, čisté pohledové interiéry apod.)!</w:t>
      </w:r>
    </w:p>
    <w:p>
      <w:pPr>
        <w:pStyle w:val="Heading1"/>
        <w:spacing w:before="0" w:after="120"/>
        <w:rPr>
          <w:sz w:val="28"/>
          <w:szCs w:val="16"/>
        </w:rPr>
      </w:pPr>
      <w:r>
        <w:rPr>
          <w:sz w:val="28"/>
          <w:szCs w:val="16"/>
        </w:rPr>
        <w:t>Specifikace podlahové krytiny:</w:t>
      </w:r>
    </w:p>
    <w:p>
      <w:pPr>
        <w:pStyle w:val="Heading1"/>
        <w:rPr>
          <w:u w:val="single"/>
        </w:rPr>
      </w:pPr>
      <w:r>
        <w:rPr>
          <w:u w:val="single"/>
        </w:rPr>
        <w:t>SpVIN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á nášlapná vrstva heterogenní VINIL-PVC v rolích: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celková tloušťka: 2,0 mm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loušťka nášlapné vrstvy: 0,7 mm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šířka role: 2 m / možno i ve 4 m šířce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ovrchová úprava: PUR Pearl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řídy zátěže dle EN 874: 34/43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otiskluznost dle DIN: R10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součinitel smykového tření dle ČSN 744507: µ ≥ 0,6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hodnoty zbytkového otlaku dle EN 433: 0,05 mm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rozměrová stálost dle EN 434: &lt; 0,1%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dolnost proti opotřebení dle EN 660-1: třída T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dolnost proti chemikáliím dle EN 987: velmi dobrý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reakce na oheň dle EN13501-1: třída B</w:t>
      </w:r>
      <w:r>
        <w:rPr>
          <w:rFonts w:cs="Arial" w:ascii="Arial" w:hAnsi="Arial"/>
          <w:bCs/>
          <w:sz w:val="20"/>
          <w:vertAlign w:val="subscript"/>
        </w:rPr>
        <w:t>ƒl</w:t>
      </w:r>
      <w:r>
        <w:rPr>
          <w:rFonts w:cs="Arial" w:ascii="Arial" w:hAnsi="Arial"/>
          <w:bCs/>
          <w:sz w:val="20"/>
        </w:rPr>
        <w:t>-s1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elektrostatický náboj dle EN 1815 je &lt; 2kV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vhodné pro kolečkovou židli dle EN 425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ze ho event. spojovat vícebarevnou svařovací šnůrou - „svařování“, resp. spojování lze provést též chemicky „za studena“, preferována je varianta – spojování švem za studena, která zamezuje viditelnost spár v ploše, a to vč. soklíku po obvodě místnosti.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př. ze sortimentu eternal original / projekt vinyl, resp. eternal / design vinyl sheet. Finální design a odstín upřesní investor na stavbě z předloženého vzorníku podlahovin v závislosti na nábytku.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ástí položky jsou i event. přechodové lišty při napojování na jiný druh podlahoviny!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 Black" w:hAnsi="Arial Black" w:cs="Arial"/>
          <w:b/>
          <w:b/>
          <w:sz w:val="28"/>
          <w:szCs w:val="32"/>
        </w:rPr>
      </w:pPr>
      <w:r>
        <w:rPr>
          <w:rFonts w:cs="Arial" w:ascii="Arial Black" w:hAnsi="Arial Black"/>
          <w:b/>
          <w:sz w:val="28"/>
          <w:szCs w:val="32"/>
        </w:rPr>
        <w:t>Popis elektro: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b/>
          <w:sz w:val="24"/>
          <w:szCs w:val="28"/>
        </w:rPr>
        <w:t>Stávající parapetní kanály (slaboproud, silnoproud) budou vyměněny za nové plastové bílé ve stejné trase; datové rozvody budou zachovány; bude provedena nová zásuvka 230V pro dataprojektor na stropě uprostřed místnosti; stávající svítidla budou vyměněna za nová LED; bude provedena úprava ovládání osvětlení – nyní je to ve 3 zónách (řadách) rovnoběžně s obvodovou stěnou, nově 3 zóny kolmo na obvodovou stěnu,  kabely budou vedeny v instalačních PVC lištách.</w:t>
      </w:r>
    </w:p>
    <w:p>
      <w:pPr>
        <w:pStyle w:val="NoSpacing"/>
        <w:tabs>
          <w:tab w:val="clear" w:pos="708"/>
          <w:tab w:val="left" w:pos="2835" w:leader="none"/>
          <w:tab w:val="left" w:pos="3969" w:leader="none"/>
          <w:tab w:val="right" w:pos="4678" w:leader="none"/>
          <w:tab w:val="righ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ávající dvoukřídlé dveře:</w:t>
      </w:r>
      <w:r>
        <w:rPr>
          <w:rFonts w:cs="Arial" w:ascii="Arial" w:hAnsi="Arial"/>
          <w:b/>
          <w:sz w:val="24"/>
        </w:rPr>
        <w:t xml:space="preserve"> Stávající čtecí jednotka přístupového systému JIS umístěná na chodbě na stěně vedle dveří, bude v rámci prováděných stavebních úprav ponechána, vč. elektromagnetického zámku dveří v zárubni (funkční systém). </w:t>
      </w:r>
    </w:p>
    <w:p>
      <w:pPr>
        <w:pStyle w:val="NoSpacing"/>
        <w:tabs>
          <w:tab w:val="clear" w:pos="708"/>
          <w:tab w:val="left" w:pos="1418" w:leader="none"/>
          <w:tab w:val="left" w:pos="3828" w:leader="none"/>
          <w:tab w:val="left" w:pos="5245" w:leader="none"/>
          <w:tab w:val="left" w:pos="5670" w:leader="none"/>
          <w:tab w:val="left" w:pos="7797" w:leader="none"/>
        </w:tabs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71049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</w:rPr>
        </w:pP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7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Spacing"/>
    <w:next w:val="Normal"/>
    <w:link w:val="Nadpis1Char"/>
    <w:uiPriority w:val="9"/>
    <w:qFormat/>
    <w:rsid w:val="00bb422b"/>
    <w:pPr>
      <w:outlineLvl w:val="0"/>
    </w:pPr>
    <w:rPr>
      <w:rFonts w:ascii="Arial Black" w:hAnsi="Arial Black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b422b"/>
    <w:rPr>
      <w:rFonts w:ascii="Arial Black" w:hAnsi="Arial Black"/>
      <w:sz w:val="24"/>
    </w:rPr>
  </w:style>
  <w:style w:type="character" w:styleId="InternetLink">
    <w:name w:val="Hyperlink"/>
    <w:basedOn w:val="DefaultParagraphFont"/>
    <w:uiPriority w:val="99"/>
    <w:unhideWhenUsed/>
    <w:rsid w:val="001f159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159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4e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63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635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0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0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0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2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4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6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6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0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0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0FE27-DFD1-4C62-BFF9-A37A21D4A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37</Words>
  <Characters>12615</Characters>
  <CharactersWithSpaces>1472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9:00Z</dcterms:created>
  <dc:creator>Ladislav Hřebenář</dc:creator>
  <dc:description/>
  <dc:language>en-US</dc:language>
  <cp:lastModifiedBy>Lenka Vaculíková</cp:lastModifiedBy>
  <cp:lastPrinted>2022-12-01T08:37:00Z</cp:lastPrinted>
  <dcterms:modified xsi:type="dcterms:W3CDTF">2024-09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