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loha č. 3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specifikac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povací bezpilotní letadlo s fotogrammetrickou přesností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ybavení a kamer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účelové letecké křídlo s výměnnými kamerami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motnost do 2 kg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rádiového spojení 3km nominálně (až 8 km)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3D plánování letu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TOW:  1600 g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x. dosah: 8000 m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x. dosah (CE) (např. ČR): 3000 m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x. rychlost: 110 km/h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baterie: Standardní 3700 mAh, Endurance 4900 mAh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p baterie: LiHV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proti větru až 46 km/h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. délka letu: 50 minut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 vypuštění letounu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snímků 2,5cm/px při letové výšce 120m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žnost aktivace RTK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mery: termokamera (dvou kamerový systém pro tepelné mapování), 3D pro vertikální plochy, kompaktní fotogrammetrická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budoucí doplnění multispektrální kamery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mery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kamera: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p kamery: Hybridní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 rozlišení: 20 MP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termokamery: 640 x 412 px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rné pole: 64 °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rné Pole Termokamery: 45 °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SO rozsah: 125 - 6400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át souborů: R-JPEG, JPEG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provozní teploty: -10°C až 40°C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mmetrická kamera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tická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 rozlišení: 24 MP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rné pole: 65 °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MOS senzor: APS-C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át souborů: JPEG, DNG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pájení: Externí baterie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provozní teploty: -10°C až 40°C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D kamera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p kamery: Optická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 rozlišení: 20 MP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rné pole: 154 °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MOS senzor: 1”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SO rozsah: 125 - 6400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át souborů: JPEG, DNG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pájení: Externí baterie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provozní teploty: -10°C až 40°C</w:t>
      </w:r>
    </w:p>
    <w:p>
      <w:pPr>
        <w:pStyle w:val="NoSpacing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ované příslušenství: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ní batoh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jecí / vybíjecí stanice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rtule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 vrtule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ásky 10x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ní pásky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ilot kit 1x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terie 2x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B pozemní modem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náhradní baterie </w:t>
      </w:r>
    </w:p>
    <w:p>
      <w:pPr>
        <w:pStyle w:val="NoSpacing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žadované doplňky: </w:t>
      </w:r>
    </w:p>
    <w:p>
      <w:pPr>
        <w:pStyle w:val="NoSpacing"/>
        <w:spacing w:lineRule="auto" w:line="276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993"/>
        <w:gridCol w:w="297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oftware pro komunikaci, ovládání měřicího zařízení a jeho nastavení uživatelem součástí dodávk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Uvedení zařízení do provozu v místě dodá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kolení obsluhy zařízení v místě dodání zaříze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240" w:after="200"/>
      <w:jc w:val="center"/>
      <w:rPr/>
    </w:pPr>
    <w:r>
      <w:rPr/>
      <w:drawing>
        <wp:inline distT="0" distB="0" distL="0" distR="0">
          <wp:extent cx="5760720" cy="832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1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c510c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510c"/>
    <w:rPr>
      <w:rFonts w:ascii="Times New Roman" w:hAnsi="Times New Roman" w:eastAsia="Calibri" w:cs="Times New Roman"/>
      <w:b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10c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uiPriority w:val="99"/>
    <w:qFormat/>
    <w:rsid w:val="003c510c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10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b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3c510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c5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c51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406b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510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3:00Z</dcterms:created>
  <dc:creator>Ivana Fischer</dc:creator>
  <dc:description/>
  <dc:language>en-US</dc:language>
  <cp:lastModifiedBy>Ivana Fischer</cp:lastModifiedBy>
  <dcterms:modified xsi:type="dcterms:W3CDTF">2024-06-19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