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58"/>
        <w:rPr>
          <w:rFonts w:ascii="Times New Roman" w:hAnsi="Times New Roman" w:cs="Times New Roman"/>
          <w:u w:val="single"/>
        </w:rPr>
      </w:pPr>
      <w:bookmarkStart w:id="0" w:name="_Hlk160522486"/>
      <w:r>
        <w:rPr>
          <w:rFonts w:cs="Times New Roman" w:ascii="Times New Roman" w:hAnsi="Times New Roman"/>
          <w:u w:val="single"/>
        </w:rPr>
        <w:t>High-temperature substrate holder for thin-film deposition</w:t>
      </w:r>
      <w:bookmarkEnd w:id="0"/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V construction for sputter down deposition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250ISO-CF stainless-steel mounting flange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o-fluidic main rotary feedthrough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" or 10 cm substrate carrier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rate carrier heating system (up to 850 °C) compatible with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ntaining working atmosphere (maximum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artial pressure of 1 Pa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 motorized substrate carrier rotation system (at least 40 rpm maximum speed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/DC biasing of the substrate carrier while rotating / heating / depositing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able target-to-carrier distance (at least 100 mm distance range) without breaking the vacuum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ized substrate carrier-to-mounting flange distance (will be specified later based on the substrate holder design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and control unit for heating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and control unit for rotation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s and adapters needed for a proper operation.</w:t>
      </w:r>
    </w:p>
    <w:p>
      <w:pPr>
        <w:pStyle w:val="Normal"/>
        <w:spacing w:before="58" w:after="58"/>
        <w:ind w:left="567" w:hanging="567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outlineLvl w:val="0"/>
    </w:pPr>
    <w:rPr>
      <w:rFonts w:ascii="Liberation Serif" w:hAnsi="Liberation Serif" w:eastAsia="Noto Serif CJK SC"/>
      <w:b/>
      <w:bCs/>
      <w:sz w:val="48"/>
      <w:szCs w:val="48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spacing w:before="140" w:after="120"/>
      <w:outlineLvl w:val="2"/>
    </w:pPr>
    <w:rPr>
      <w:rFonts w:ascii="Liberation Serif" w:hAnsi="Liberation Serif" w:eastAsia="Noto Serif CJK S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NumberingSymbols" w:customStyle="1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/>
  <dc:description/>
  <dc:language>en-US</dc:language>
  <cp:lastModifiedBy>Milan Kubásek</cp:lastModifiedBy>
  <dcterms:modified xsi:type="dcterms:W3CDTF">2024-04-0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