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Zpracování energetické koncepce pro ZČ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uji Oprávněním k podnikání v rozsahu odpovídajícímu předmětu veřejné zakázky, zejména doklad prokazující příslušné živnostenské oprávnění k živnostem s předmětem podnikání podle přílohy 4 živnostenského zákona: „Výroba, obchod a služby neuvedené v přílohách 1 až 3 živnostenského zákona“, obor činnosti č. 60 </w:t>
      </w:r>
      <w:r>
        <w:rPr>
          <w:rFonts w:cs="Arial" w:ascii="Arial" w:hAnsi="Arial"/>
          <w:i/>
          <w:iCs/>
          <w:sz w:val="22"/>
          <w:szCs w:val="22"/>
        </w:rPr>
        <w:t>„Poradenská a konzultační činnost, zpracování odborných studií a posudků“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plňuji </w:t>
      </w:r>
      <w:r>
        <w:rPr>
          <w:rFonts w:cs="Arial" w:ascii="Arial" w:hAnsi="Arial"/>
          <w:b/>
          <w:bCs/>
          <w:sz w:val="22"/>
          <w:szCs w:val="22"/>
        </w:rPr>
        <w:t>technickou kvalifikaci dle § 79 odst. 2 písm. b) ZZVZ</w:t>
      </w:r>
      <w:r>
        <w:rPr>
          <w:rFonts w:cs="Arial" w:ascii="Arial" w:hAnsi="Arial"/>
          <w:sz w:val="22"/>
          <w:szCs w:val="22"/>
        </w:rPr>
        <w:t>, tj. že v posledních 3 letech realizoval alespoň 2 významné zakázky, jejichž předmětem byl strategický – koncepční projekt z oblasti energetiky pro územně samosprávní celky nebo pro orgány státní správy, každá v hodnotě nejméně 1 000 000 Kč bez DPH provedených účastníkem zadávacího řízení nebo jeho poddodavatelem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sdt>
              <w:sdtPr>
                <w:id w:val="888267771"/>
                <w:placeholder>
                  <w:docPart w:val="BAE9E953071A4068B545A2EFD5CC43A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700469120"/>
                <w:placeholder>
                  <w:docPart w:val="CFAB614068B94FBAA9EECCA46EBC278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872021267"/>
                <w:placeholder>
                  <w:docPart w:val="646CB5C8475846CCAB0B7F0FA4C7F3E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671432933"/>
                <w:placeholder>
                  <w:docPart w:val="730968D8BE68433782AE540BAB32B02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364056829"/>
                <w:placeholder>
                  <w:docPart w:val="5139370D862F421E9CD91B6FFD1ABEA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542842683"/>
                <w:placeholder>
                  <w:docPart w:val="51D2FDE28C974A3DB1D190711B4C7788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110351922"/>
                <w:placeholder>
                  <w:docPart w:val="27B7A0E9B2714E329091CF264933109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679133893"/>
                <w:placeholder>
                  <w:docPart w:val="933CC7ACD71C4CDBAFA59D6B1E0203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526555349"/>
                <w:placeholder>
                  <w:docPart w:val="AD75B80E3B4E441F84F385648451674C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44092894"/>
                <w:placeholder>
                  <w:docPart w:val="AD808E4E251D4AF08AAD6C3450CF8C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510682865"/>
                <w:placeholder>
                  <w:docPart w:val="B8DAEF83BDB44C359A345203AD525F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575241988"/>
                <w:placeholder>
                  <w:docPart w:val="A5982E70EE9D4670B980E8D3AE38C09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965413567"/>
                <w:placeholder>
                  <w:docPart w:val="A4CB447C9F5242E6B7008EFFC2D2598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088303354"/>
                <w:placeholder>
                  <w:docPart w:val="3DAA0F654DB44E349170D50570ED59D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2709090"/>
                <w:placeholder>
                  <w:docPart w:val="05CC2CB8F7DA4AFE9BE850AE118D6B2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38452051"/>
                <w:placeholder>
                  <w:docPart w:val="04CF8B9F634643FDADCF011BBF73A11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861428468"/>
                <w:placeholder>
                  <w:docPart w:val="5CD84C26220A4B64BD9EEFC012B3B93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568319400"/>
                <w:placeholder>
                  <w:docPart w:val="682CD8F1A9AD494AAFEB137BF8BDB08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8364015"/>
                <w:placeholder>
                  <w:docPart w:val="288AC123FC8E410EACD00FE6B67C0D32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398332982"/>
                <w:placeholder>
                  <w:docPart w:val="3B7189B4FB694DA6B63B3FE4329C6DF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davatel pro vyloučení pochybností uvádí, že dodavatel může prokázat splnění výše uvedené technické kvalifikace s pomocí poddodavatel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eznam osob, které se budou podílet na plnění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bCs/>
          <w:sz w:val="22"/>
          <w:szCs w:val="22"/>
        </w:rPr>
        <w:t xml:space="preserve">technickou kvalifikaci dle § 79 odst. 2 písm. c) ZZVZ </w:t>
      </w:r>
      <w:r>
        <w:rPr>
          <w:rFonts w:cs="Arial" w:ascii="Arial" w:hAnsi="Arial"/>
          <w:sz w:val="22"/>
          <w:szCs w:val="22"/>
        </w:rPr>
        <w:t xml:space="preserve">tj., dodavatel předloží Seznam osob, které se budou podílet na plnění veřejné zakázky (pracovní tým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(bez ohledu na to, zda jde o zaměstnance dodavatele nebo osoby v jiném vztahu k dodavateli)) a osvědčením o vzdělání a odborné kvalifikaci dodavatele – osob odpovědných za poskytování příslušných služeb.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davatel prokáže splnění tohoto kvalifikačního předpokladu předložením seznamu členů  realizačního týmu (včetně uvedení informace, zda se jedná o zaměstnance dodavatele nebo osobu působící jako subdodavatel/ zaměstnanec subdodavatele), ze kterého bude vyplývat splnění tohoto kvalifikačního předpokladu a který bude ve vztahu ke každému členu realizačního týmu – doložen: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a)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strukturovaným profesním životopisem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- profesní životopisy budou obsahovat alespoň následující údaje: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1. jméno a příjmení člena týmu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2. údaj o zaměstnavateli, popř. IČO pracovníka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3. přehled profesní praxe vztahující se k předmětu plnění veřejné zakázky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4. dosažené vzdělání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5. uvedení projektů obdobného charakteru jako je tato zakázka s uvedením charakteru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>činnosti této osoby při realizaci projektu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6. uvedení podílu osoby na realizaci projektové zakázk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Dodavatel musí mít pro plnění veřejné zakázky </w:t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k dispozici nejméně 2členný realizační tým složený z osob zastávajících níže uvedené pozice disponujících 1x VŠ vzděláním a 21x minimálně SŠ vzděláním a následujícími kvalifikačními předpokla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eznam osob (realizační tým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sob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)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vedoucí týmu (jedna osoba)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ab/>
              <w:t>vedoucí týmu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8" w:name="_Hlk146113494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r>
              <w:rPr>
                <w:kern w:val="0"/>
                <w:sz w:val="22"/>
                <w:highlight w:val="cyan"/>
                <w:lang w:val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městnanec dodavatele nebo osoba působící jako subdodavatel/ zaměstnanec subdodavatel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zdělání (osvědčení o vzdělání doloží dodavatel v příloz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xe (min. 5 let) energetiky (např. koncepce energetiky, energetický management) pro územně samosprávní celky nebo pro orgány státní správy. (viz bod 3.4. ZD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ehled profesní praxe vztahující se k předmětu plnění VZ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 realizované projekty – referenční zakázky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 oblasti strategického/koncepčního plánování, zejm. v oblasti energetiky (např. koncepce energetiky), odpovídající předmětem plnění významným službám uvedeným v písm. a) kapitoly 3. 4. ZD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edení podílu osoby na realizaci projektové zakázky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bookmarkStart w:id="9" w:name="_Hlk146113494"/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  <w:bookmarkEnd w:id="9"/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Zástupce vedoucího týmu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(jedna osoba)</w:t>
            </w:r>
          </w:p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10" w:name="_Hlk146114662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městnanec dodavatele nebo osoba působící jako subdodavatel/ zaměstnanec subdodavatel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zdělání (osvědčení o vzdělání doloží dodavatel v příloz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min. profesní praxi 5 let v oblasti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nergetiky (např. koncepce energetiky, energetický management) pro územně samosprávní celky nebo pro orgány státní správ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2 realizované projekty – referenční zakázky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 oblasti strategického/koncepčního plánování, zejm. v oblasti energetiky (např. koncepce energetiky), odpovídající předmětem plnění významným službám uvedeným v písm. a) kapitoly 3. 4. ZD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edení podílu osoby na realizaci projektové zakázky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bookmarkStart w:id="11" w:name="_Hlk146114662"/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  <w:bookmarkEnd w:id="11"/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6" w:name="_Toc397368472"/>
      <w:bookmarkStart w:id="17" w:name="_Toc396117462"/>
      <w:bookmarkStart w:id="18" w:name="_Toc391039271"/>
      <w:bookmarkStart w:id="19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6"/>
      <w:bookmarkEnd w:id="17"/>
      <w:bookmarkEnd w:id="18"/>
      <w:bookmarkEnd w:id="19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2369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369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3691c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3691c"/>
    <w:rPr>
      <w:color w:val="808080"/>
    </w:rPr>
  </w:style>
  <w:style w:type="character" w:styleId="Normaltextrun" w:customStyle="1">
    <w:name w:val="normaltextrun"/>
    <w:basedOn w:val="DefaultParagraphFont"/>
    <w:qFormat/>
    <w:rsid w:val="0023691c"/>
    <w:rPr/>
  </w:style>
  <w:style w:type="character" w:styleId="Eop" w:customStyle="1">
    <w:name w:val="eop"/>
    <w:basedOn w:val="DefaultParagraphFont"/>
    <w:qFormat/>
    <w:rsid w:val="00236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691c"/>
    <w:pPr>
      <w:spacing w:lineRule="auto" w:line="36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Hlavikaobsahu2" w:customStyle="1">
    <w:name w:val="Hlavička obsahu2"/>
    <w:basedOn w:val="Normal"/>
    <w:next w:val="Normal"/>
    <w:qFormat/>
    <w:rsid w:val="0023691c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Paragraph" w:customStyle="1">
    <w:name w:val="paragraph"/>
    <w:basedOn w:val="Normal"/>
    <w:qFormat/>
    <w:rsid w:val="0023691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369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AE9E953071A4068B545A2EFD5CC4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AA18D-9855-4EC0-8454-85AAB648159F}"/>
      </w:docPartPr>
      <w:docPartBody>
        <w:p w:rsidR="00967572" w:rsidRDefault="00791D18" w:rsidP="00791D18">
          <w:pPr>
            <w:pStyle w:val="BAE9E953071A4068B545A2EFD5CC43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AB614068B94FBAA9EECCA46EBC2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7BED7-4241-4AE5-B9CE-1CB514E7A95D}"/>
      </w:docPartPr>
      <w:docPartBody>
        <w:p w:rsidR="00967572" w:rsidRDefault="00791D18" w:rsidP="00791D18">
          <w:pPr>
            <w:pStyle w:val="CFAB614068B94FBAA9EECCA46EBC27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46CB5C8475846CCAB0B7F0FA4C7F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BADB8-DBB0-4765-92BA-3FB547A846BE}"/>
      </w:docPartPr>
      <w:docPartBody>
        <w:p w:rsidR="00967572" w:rsidRDefault="00791D18" w:rsidP="00791D18">
          <w:pPr>
            <w:pStyle w:val="646CB5C8475846CCAB0B7F0FA4C7F3E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730968D8BE68433782AE540BAB32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33D4D-7004-4651-A095-1BC54A847660}"/>
      </w:docPartPr>
      <w:docPartBody>
        <w:p w:rsidR="00967572" w:rsidRDefault="00791D18" w:rsidP="00791D18">
          <w:pPr>
            <w:pStyle w:val="730968D8BE68433782AE540BAB32B02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139370D862F421E9CD91B6FFD1AB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01F5E-73DD-4222-9866-7CCEB04A335C}"/>
      </w:docPartPr>
      <w:docPartBody>
        <w:p w:rsidR="00967572" w:rsidRDefault="00791D18" w:rsidP="00791D18">
          <w:pPr>
            <w:pStyle w:val="5139370D862F421E9CD91B6FFD1ABEA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1D2FDE28C974A3DB1D190711B4C7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51D25-2CE7-4B6E-8C51-57724C891F41}"/>
      </w:docPartPr>
      <w:docPartBody>
        <w:p w:rsidR="00967572" w:rsidRDefault="00791D18" w:rsidP="00791D18">
          <w:pPr>
            <w:pStyle w:val="51D2FDE28C974A3DB1D190711B4C778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7B7A0E9B2714E329091CF2649331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2FEEB-EAA5-49BD-A576-4097550D07F4}"/>
      </w:docPartPr>
      <w:docPartBody>
        <w:p w:rsidR="00967572" w:rsidRDefault="00791D18" w:rsidP="00791D18">
          <w:pPr>
            <w:pStyle w:val="27B7A0E9B2714E329091CF264933109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33CC7ACD71C4CDBAFA59D6B1E020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2100E-2D44-4871-B12F-1260F329AB5B}"/>
      </w:docPartPr>
      <w:docPartBody>
        <w:p w:rsidR="00967572" w:rsidRDefault="00791D18" w:rsidP="00791D18">
          <w:pPr>
            <w:pStyle w:val="933CC7ACD71C4CDBAFA59D6B1E0203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D75B80E3B4E441F84F3856484516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1D560-E53C-4D98-A114-E325BC91344A}"/>
      </w:docPartPr>
      <w:docPartBody>
        <w:p w:rsidR="00967572" w:rsidRDefault="00791D18" w:rsidP="00791D18">
          <w:pPr>
            <w:pStyle w:val="AD75B80E3B4E441F84F385648451674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AD808E4E251D4AF08AAD6C3450CF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39F96-DCE9-4E82-B968-A75F6A4B7B70}"/>
      </w:docPartPr>
      <w:docPartBody>
        <w:p w:rsidR="00967572" w:rsidRDefault="00791D18" w:rsidP="00791D18">
          <w:pPr>
            <w:pStyle w:val="AD808E4E251D4AF08AAD6C3450CF8C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DAEF83BDB44C359A345203AD525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97E42-A6EE-41D0-B46C-50CE1C8C45DA}"/>
      </w:docPartPr>
      <w:docPartBody>
        <w:p w:rsidR="00967572" w:rsidRDefault="00791D18" w:rsidP="00791D18">
          <w:pPr>
            <w:pStyle w:val="B8DAEF83BDB44C359A345203AD525F4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5982E70EE9D4670B980E8D3AE38C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5EDD2-3324-4F38-89E6-57692B28B935}"/>
      </w:docPartPr>
      <w:docPartBody>
        <w:p w:rsidR="00967572" w:rsidRDefault="00791D18" w:rsidP="00791D18">
          <w:pPr>
            <w:pStyle w:val="A5982E70EE9D4670B980E8D3AE38C09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4CB447C9F5242E6B7008EFFC2D25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68880-9D91-4EE7-8A87-5D4B3D09C6EF}"/>
      </w:docPartPr>
      <w:docPartBody>
        <w:p w:rsidR="00967572" w:rsidRDefault="00791D18" w:rsidP="00791D18">
          <w:pPr>
            <w:pStyle w:val="A4CB447C9F5242E6B7008EFFC2D2598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DAA0F654DB44E349170D50570ED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7A21B-E0BE-436D-A174-A2FE068C5824}"/>
      </w:docPartPr>
      <w:docPartBody>
        <w:p w:rsidR="00967572" w:rsidRDefault="00791D18" w:rsidP="00791D18">
          <w:pPr>
            <w:pStyle w:val="3DAA0F654DB44E349170D50570ED59D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5CC2CB8F7DA4AFE9BE850AE118D6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F4A7D-6452-4446-B305-BD2760CD09CA}"/>
      </w:docPartPr>
      <w:docPartBody>
        <w:p w:rsidR="00967572" w:rsidRDefault="00791D18" w:rsidP="00791D18">
          <w:pPr>
            <w:pStyle w:val="05CC2CB8F7DA4AFE9BE850AE118D6B2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04CF8B9F634643FDADCF011BBF73A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99D48-A827-4687-AE1C-B577F07742BA}"/>
      </w:docPartPr>
      <w:docPartBody>
        <w:p w:rsidR="00967572" w:rsidRDefault="00791D18" w:rsidP="00791D18">
          <w:pPr>
            <w:pStyle w:val="04CF8B9F634643FDADCF011BBF73A11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5CD84C26220A4B64BD9EEFC012B3B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7FCF-E130-4264-B6B0-CAC7930AF983}"/>
      </w:docPartPr>
      <w:docPartBody>
        <w:p w:rsidR="00967572" w:rsidRDefault="00791D18" w:rsidP="00791D18">
          <w:pPr>
            <w:pStyle w:val="5CD84C26220A4B64BD9EEFC012B3B93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682CD8F1A9AD494AAFEB137BF8BDB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D7162-D88E-4CCC-9325-3AA99F0339FB}"/>
      </w:docPartPr>
      <w:docPartBody>
        <w:p w:rsidR="00967572" w:rsidRDefault="00791D18" w:rsidP="00791D18">
          <w:pPr>
            <w:pStyle w:val="682CD8F1A9AD494AAFEB137BF8BDB08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88AC123FC8E410EACD00FE6B67C0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C097A-D351-4B51-BCB7-59EE12139D78}"/>
      </w:docPartPr>
      <w:docPartBody>
        <w:p w:rsidR="00967572" w:rsidRDefault="00791D18" w:rsidP="00791D18">
          <w:pPr>
            <w:pStyle w:val="288AC123FC8E410EACD00FE6B67C0D3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B7189B4FB694DA6B63B3FE4329C6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EF0F8-6FB0-40FF-B646-CE68044D5ED2}"/>
      </w:docPartPr>
      <w:docPartBody>
        <w:p w:rsidR="00967572" w:rsidRDefault="00791D18" w:rsidP="00791D18">
          <w:pPr>
            <w:pStyle w:val="3B7189B4FB694DA6B63B3FE4329C6DF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1D18"/>
    <w:rsid w:val="00376F6B"/>
    <w:rsid w:val="00791D18"/>
    <w:rsid w:val="00807027"/>
    <w:rsid w:val="00967572"/>
    <w:rsid w:val="00BE7790"/>
    <w:rsid w:val="00F03D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D18"/>
    <w:rPr>
      <w:color w:val="808080"/>
    </w:rPr>
  </w:style>
  <w:style w:type="paragraph" w:customStyle="1" w:styleId="BAE9E953071A4068B545A2EFD5CC43AB">
    <w:name w:val="BAE9E953071A4068B545A2EFD5CC43AB"/>
    <w:rsid w:val="00791D18"/>
  </w:style>
  <w:style w:type="paragraph" w:customStyle="1" w:styleId="CFAB614068B94FBAA9EECCA46EBC2782">
    <w:name w:val="CFAB614068B94FBAA9EECCA46EBC2782"/>
    <w:rsid w:val="00791D18"/>
  </w:style>
  <w:style w:type="paragraph" w:customStyle="1" w:styleId="646CB5C8475846CCAB0B7F0FA4C7F3E8">
    <w:name w:val="646CB5C8475846CCAB0B7F0FA4C7F3E8"/>
    <w:rsid w:val="00791D18"/>
  </w:style>
  <w:style w:type="paragraph" w:customStyle="1" w:styleId="730968D8BE68433782AE540BAB32B02F">
    <w:name w:val="730968D8BE68433782AE540BAB32B02F"/>
    <w:rsid w:val="00791D18"/>
  </w:style>
  <w:style w:type="paragraph" w:customStyle="1" w:styleId="5139370D862F421E9CD91B6FFD1ABEAE">
    <w:name w:val="5139370D862F421E9CD91B6FFD1ABEAE"/>
    <w:rsid w:val="00791D18"/>
  </w:style>
  <w:style w:type="paragraph" w:customStyle="1" w:styleId="51D2FDE28C974A3DB1D190711B4C7788">
    <w:name w:val="51D2FDE28C974A3DB1D190711B4C7788"/>
    <w:rsid w:val="00791D18"/>
  </w:style>
  <w:style w:type="paragraph" w:customStyle="1" w:styleId="27B7A0E9B2714E329091CF2649331094">
    <w:name w:val="27B7A0E9B2714E329091CF2649331094"/>
    <w:rsid w:val="00791D18"/>
  </w:style>
  <w:style w:type="paragraph" w:customStyle="1" w:styleId="933CC7ACD71C4CDBAFA59D6B1E02031E">
    <w:name w:val="933CC7ACD71C4CDBAFA59D6B1E02031E"/>
    <w:rsid w:val="00791D18"/>
  </w:style>
  <w:style w:type="paragraph" w:customStyle="1" w:styleId="AD75B80E3B4E441F84F385648451674C">
    <w:name w:val="AD75B80E3B4E441F84F385648451674C"/>
    <w:rsid w:val="00791D18"/>
  </w:style>
  <w:style w:type="paragraph" w:customStyle="1" w:styleId="AD808E4E251D4AF08AAD6C3450CF8C1E">
    <w:name w:val="AD808E4E251D4AF08AAD6C3450CF8C1E"/>
    <w:rsid w:val="00791D18"/>
  </w:style>
  <w:style w:type="paragraph" w:customStyle="1" w:styleId="B8DAEF83BDB44C359A345203AD525F44">
    <w:name w:val="B8DAEF83BDB44C359A345203AD525F44"/>
    <w:rsid w:val="00791D18"/>
  </w:style>
  <w:style w:type="paragraph" w:customStyle="1" w:styleId="A5982E70EE9D4670B980E8D3AE38C091">
    <w:name w:val="A5982E70EE9D4670B980E8D3AE38C091"/>
    <w:rsid w:val="00791D18"/>
  </w:style>
  <w:style w:type="paragraph" w:customStyle="1" w:styleId="A4CB447C9F5242E6B7008EFFC2D25988">
    <w:name w:val="A4CB447C9F5242E6B7008EFFC2D25988"/>
    <w:rsid w:val="00791D18"/>
  </w:style>
  <w:style w:type="paragraph" w:customStyle="1" w:styleId="3DAA0F654DB44E349170D50570ED59D3">
    <w:name w:val="3DAA0F654DB44E349170D50570ED59D3"/>
    <w:rsid w:val="00791D18"/>
  </w:style>
  <w:style w:type="paragraph" w:customStyle="1" w:styleId="05CC2CB8F7DA4AFE9BE850AE118D6B20">
    <w:name w:val="05CC2CB8F7DA4AFE9BE850AE118D6B20"/>
    <w:rsid w:val="00791D18"/>
  </w:style>
  <w:style w:type="paragraph" w:customStyle="1" w:styleId="04CF8B9F634643FDADCF011BBF73A11B">
    <w:name w:val="04CF8B9F634643FDADCF011BBF73A11B"/>
    <w:rsid w:val="00791D18"/>
  </w:style>
  <w:style w:type="paragraph" w:customStyle="1" w:styleId="5CD84C26220A4B64BD9EEFC012B3B934">
    <w:name w:val="5CD84C26220A4B64BD9EEFC012B3B934"/>
    <w:rsid w:val="00791D18"/>
  </w:style>
  <w:style w:type="paragraph" w:customStyle="1" w:styleId="682CD8F1A9AD494AAFEB137BF8BDB080">
    <w:name w:val="682CD8F1A9AD494AAFEB137BF8BDB080"/>
    <w:rsid w:val="00791D18"/>
  </w:style>
  <w:style w:type="paragraph" w:customStyle="1" w:styleId="288AC123FC8E410EACD00FE6B67C0D32">
    <w:name w:val="288AC123FC8E410EACD00FE6B67C0D32"/>
    <w:rsid w:val="00791D18"/>
  </w:style>
  <w:style w:type="paragraph" w:customStyle="1" w:styleId="3B7189B4FB694DA6B63B3FE4329C6DFE">
    <w:name w:val="3B7189B4FB694DA6B63B3FE4329C6DFE"/>
    <w:rsid w:val="00791D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5</Pages>
  <Words>1087</Words>
  <Characters>6415</Characters>
  <CharactersWithSpaces>7488</CharactersWithSpaces>
  <Paragraphs>1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3-12-05T13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