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VZ Praní prádla pro provozy ZČU v Plzni pro rok 2024 a 2025</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služby zadávané ve zjednodušeném podlimitním řízení dle ZZVZ</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ápadočeská univerzita v Plzn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Univerzitní 8, 301 00 Plzeň</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497 77 513</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rof. RNDr. Miroslav Lávička, Ph.D, rekto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64152"/>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543660"/>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531335"/>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2C5CBB"/>
    <w:rsid w:val="00496C24"/>
    <w:rsid w:val="004E4D21"/>
    <w:rsid w:val="006832E5"/>
    <w:rsid w:val="006E73C6"/>
    <w:rsid w:val="00700675"/>
    <w:rsid w:val="00847064"/>
    <w:rsid w:val="0089238C"/>
    <w:rsid w:val="008E40DC"/>
    <w:rsid w:val="00957EF9"/>
    <w:rsid w:val="00962FD9"/>
    <w:rsid w:val="00BC16EB"/>
    <w:rsid w:val="00C146B3"/>
    <w:rsid w:val="00C30133"/>
    <w:rsid w:val="00C81622"/>
    <w:rsid w:val="00D10DB1"/>
    <w:rsid w:val="00D117FA"/>
    <w:rsid w:val="00D1700A"/>
    <w:rsid w:val="00D5420D"/>
    <w:rsid w:val="00DA1CD1"/>
    <w:rsid w:val="00DA22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852</Words>
  <Characters>5031</Characters>
  <CharactersWithSpaces>58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3-11-06T10: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