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Garamond" w:hAnsi="Garamond"/>
          <w:color w:val="000000" w:themeColor="text1"/>
          <w:sz w:val="22"/>
          <w:szCs w:val="22"/>
        </w:rPr>
      </w:pPr>
      <w:r>
        <w:rPr>
          <w:rFonts w:ascii="Garamond" w:hAnsi="Garamond"/>
          <w:color w:val="000000" w:themeColor="text1"/>
          <w:sz w:val="22"/>
          <w:szCs w:val="22"/>
        </w:rPr>
        <w:t>Příloha č. 1 smlouvy</w:t>
      </w:r>
    </w:p>
    <w:p>
      <w:pPr>
        <w:pStyle w:val="Heading2"/>
        <w:rPr>
          <w:rFonts w:ascii="Garamond" w:hAnsi="Garamond"/>
          <w:color w:val="000000" w:themeColor="text1"/>
          <w:sz w:val="22"/>
          <w:szCs w:val="22"/>
        </w:rPr>
      </w:pPr>
      <w:r>
        <w:rPr>
          <w:rFonts w:ascii="Garamond" w:hAnsi="Garamond"/>
          <w:color w:val="000000" w:themeColor="text1"/>
          <w:sz w:val="22"/>
          <w:szCs w:val="22"/>
        </w:rPr>
        <w:t xml:space="preserve">                                     </w:t>
      </w:r>
    </w:p>
    <w:p>
      <w:pPr>
        <w:pStyle w:val="Heading2"/>
        <w:rPr>
          <w:rFonts w:ascii="Garamond" w:hAnsi="Garamond"/>
          <w:b/>
          <w:b/>
          <w:color w:val="000000" w:themeColor="text1"/>
          <w:sz w:val="22"/>
          <w:szCs w:val="22"/>
        </w:rPr>
      </w:pPr>
      <w:r>
        <w:rPr>
          <w:rFonts w:ascii="Garamond" w:hAnsi="Garamond"/>
          <w:b/>
          <w:color w:val="000000" w:themeColor="text1"/>
          <w:sz w:val="22"/>
          <w:szCs w:val="22"/>
        </w:rPr>
        <w:t>TECHNICKÁ SPECIFIKACE PŘEDMĚTU KOUPĚ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LASTNÍ SPECIFIKACE DODÁVKY</w:t>
      </w:r>
    </w:p>
    <w:p>
      <w:pPr>
        <w:pStyle w:val="Normal"/>
        <w:rPr>
          <w:rFonts w:ascii="Garamond" w:hAnsi="Garamond" w:cs="Calibri" w:cstheme="minorHAnsi"/>
        </w:rPr>
      </w:pPr>
      <w:r>
        <w:rPr>
          <w:rFonts w:cs="Calibri" w:cstheme="minorHAnsi" w:ascii="Garamond" w:hAnsi="Garamond"/>
        </w:rPr>
      </w:r>
    </w:p>
    <w:p>
      <w:pPr>
        <w:pStyle w:val="NoSpacing"/>
        <w:jc w:val="both"/>
        <w:rPr>
          <w:rFonts w:ascii="Garamond" w:hAnsi="Garamond" w:cs="Times New Roman"/>
        </w:rPr>
      </w:pPr>
      <w:r>
        <w:rPr>
          <w:rFonts w:cs="Calibri" w:ascii="Garamond" w:hAnsi="Garamond" w:cstheme="minorHAnsi"/>
          <w:b/>
          <w:i/>
        </w:rPr>
        <w:t>Vlastní technická specifikace nabízených dodávek - Pokyn k vyplnění</w:t>
      </w:r>
      <w:r>
        <w:rPr>
          <w:rFonts w:cs="Calibri" w:ascii="Garamond" w:hAnsi="Garamond" w:cstheme="minorHAnsi"/>
        </w:rPr>
        <w:t xml:space="preserve">: </w:t>
      </w:r>
      <w:r>
        <w:rPr>
          <w:rFonts w:ascii="Garamond" w:hAnsi="Garamond"/>
        </w:rPr>
        <w:t xml:space="preserve">Dodavatel vyplní níže tabulku </w:t>
      </w:r>
      <w:r>
        <w:rPr>
          <w:rFonts w:ascii="Garamond" w:hAnsi="Garamond"/>
          <w:b/>
        </w:rPr>
        <w:t>Vlastní specifikace dodávek</w:t>
      </w:r>
      <w:r>
        <w:rPr>
          <w:rFonts w:ascii="Garamond" w:hAnsi="Garamond"/>
        </w:rPr>
        <w:t xml:space="preserve">, ve které doplní v pravém sloupci u každé položky vlastní specifikaci nabízeného zboží. </w:t>
      </w:r>
      <w:r>
        <w:rPr>
          <w:rFonts w:ascii="Garamond" w:hAnsi="Garamond"/>
          <w:color w:val="000000"/>
        </w:rPr>
        <w:t>V příslušném</w:t>
      </w:r>
      <w:r>
        <w:rPr>
          <w:rFonts w:ascii="Garamond" w:hAnsi="Garamond"/>
        </w:rPr>
        <w:t xml:space="preserve"> sloupci této Vlastní specifikace také dodavatel vyplní, zda nabízené zboží splňuje minimální požadavky zadavatele slovem</w:t>
      </w:r>
      <w:r>
        <w:rPr>
          <w:rFonts w:ascii="Garamond" w:hAnsi="Garamond"/>
          <w:color w:val="000000"/>
        </w:rPr>
        <w:t xml:space="preserve"> „ANO“ nebo „NE“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>Požadavky zadavatele na technickou specifikaci dodávek a technické parametry jsou stanoveny v levém sloupci tabulky Soupisu dodávek (část Přílohy č. 1 smlouvy). Dodavatel je povinen parametry a požadavky zadavatele zcela dodržet. Odchýlení je možné, jen pokud to požadavek připouští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Dodavatel vyplní všechny relevantní položky v pravém sloupci Vlastní specifikace dodávek, když v nich poskytne technické informace o nabízeném plnění tak, aby je zadavatel byl schopen kvalifikovaně posoudit a porovnat s jinými nabídkami. </w:t>
      </w:r>
      <w:r>
        <w:rPr>
          <w:rFonts w:eastAsia="Times New Roman" w:ascii="Garamond" w:hAnsi="Garamond"/>
          <w:b/>
          <w:lang w:eastAsia="cs-CZ"/>
        </w:rPr>
        <w:t>V případě nabízeného zboží dodavatel napíše také název výrobce, materiálu či výrobku.</w:t>
      </w:r>
      <w:r>
        <w:rPr>
          <w:rFonts w:eastAsia="Times New Roman" w:ascii="Garamond" w:hAnsi="Garamond"/>
          <w:lang w:eastAsia="cs-CZ"/>
        </w:rPr>
        <w:t xml:space="preserve"> Ke specifikaci dodavatel doloží také snímky nebo fotografie jednotlivých dodávek (příp. odkaz na ně), a to jen u položek, u nichž je to v tabulce vyznačen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V rámci Přílohy č. 1 smlouvy dodavatel vloží do nabídky vyplněnou </w:t>
      </w:r>
      <w:r>
        <w:rPr>
          <w:rFonts w:eastAsia="Times New Roman" w:ascii="Garamond" w:hAnsi="Garamond"/>
          <w:b/>
          <w:lang w:eastAsia="cs-CZ"/>
        </w:rPr>
        <w:t>specifikaci dodávek</w:t>
      </w:r>
      <w:r>
        <w:rPr>
          <w:rFonts w:eastAsia="Times New Roman" w:ascii="Garamond" w:hAnsi="Garamond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Zadavatelem uvedená specifikace a technické parametry představují minimální požadavky zadavatele. Dodavatel může nabídnout zboží s lepšími parametry (v případě, že lze objektivně stanovit, že se jedná o parametry lepší), nikoli s parametry horšími, než požaduje zadavatel v této příloze a zadávacích podmínkách. Předmětem dodávky musí být zboží nové, ne repasované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Dodavatel </w:t>
      </w:r>
      <w:r>
        <w:rPr>
          <w:rFonts w:eastAsia="Times New Roman" w:ascii="Garamond" w:hAnsi="Garamond"/>
          <w:b/>
          <w:lang w:eastAsia="cs-CZ"/>
        </w:rPr>
        <w:t>nesmí</w:t>
      </w:r>
      <w:r>
        <w:rPr>
          <w:rFonts w:eastAsia="Times New Roman" w:ascii="Garamond" w:hAnsi="Garamond"/>
          <w:lang w:eastAsia="cs-CZ"/>
        </w:rPr>
        <w:t xml:space="preserve"> v tabulkách Přílohy č. 1 smlouvy </w:t>
      </w:r>
      <w:r>
        <w:rPr>
          <w:rFonts w:eastAsia="Times New Roman" w:ascii="Garamond" w:hAnsi="Garamond"/>
          <w:b/>
          <w:lang w:eastAsia="cs-CZ"/>
        </w:rPr>
        <w:t>měnit, slučovat, přidávat nebo vypouštět jednotlivé položky</w:t>
      </w:r>
      <w:r>
        <w:rPr>
          <w:rFonts w:eastAsia="Times New Roman" w:ascii="Garamond" w:hAnsi="Garamond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>Nepřípustná změna stanoveného Krycího listu nabídky, tabulky Technické specifikace předmětu koupě nebo porušení dalších požadavků mohou znamenat riziko nesplnění zadávacích podmínek s důsledkem vyloučení dodavatele ze zadávacího řízení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>Přidávání dalších položek v tabulkách Technické specifikace předmětu koupě před podpisem smlouvy nebo během realizace dodávek se vylučuje. Nerespektování příslušné přílohy ZD při výpočtu a stanovení nabídkové ceny může vést k vyloučení dodavatele ze zadávacího řízení.</w:t>
      </w:r>
    </w:p>
    <w:p>
      <w:pPr>
        <w:pStyle w:val="Normal"/>
        <w:spacing w:lineRule="auto" w:line="240" w:before="0" w:after="0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  <w:r>
        <w:br w:type="page"/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echnická specifikace předmětu koupě (nabízeného zboží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chnické požadavky: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Mkatabulky"/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066"/>
        <w:gridCol w:w="851"/>
        <w:gridCol w:w="1417"/>
        <w:gridCol w:w="4962"/>
      </w:tblGrid>
      <w:tr>
        <w:trPr/>
        <w:tc>
          <w:tcPr>
            <w:tcW w:w="7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6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cs="" w:cstheme="minorBidi"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avky a parametry zadavatel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cs="" w:cstheme="minorBidi"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cs="" w:cstheme="minorBidi"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Splňuje zboží minimální požadavky zadavatele? ANO/N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ascii="Garamond" w:hAnsi="Garamond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ýrobce, materiálu či výrobku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44" w:hanging="0"/>
              <w:contextualSpacing/>
              <w:jc w:val="left"/>
              <w:rPr>
                <w:rFonts w:ascii="Times New Roman" w:hAnsi="Times New Roman" w:eastAsia="Calibri" w:eastAsiaTheme="minorHAns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eastAsiaTheme="minorHAnsi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eastAsiaTheme="minorHAns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8"/>
                <w:szCs w:val="28"/>
                <w:u w:val="single"/>
                <w:lang w:val="cs-CZ" w:eastAsia="en-US" w:bidi="ar-SA"/>
              </w:rPr>
              <w:t>Elektrický varný ko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Elektrický kotel, </w:t>
            </w: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bjem 400 litrů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,  zadní límec, hranatý, nesklopný. Instalace na stávající sok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ranatá varná vložka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z kyselinovzdorného nerezu 1.4435 (AISI-TP316L). Duplikátor z kyselinovzdorného nerezu 1.4404 (AISI316L) - konstruován pro přetlak 1.5b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Vnější panely a vnitřní rámová konstrukce z nerez oceli AISI304-1.43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pustní kohout – průměr 2"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ro rychlé vypuštění, snadno čistitelný i zvenč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GN kompatibility vložky kotle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k vaření v zavěšených GN nádobách nebo přímo v kotli (za použití falešného perforovaného dna). Vrchní část varné vložky izolována vypěněním z důvodu bezpeč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práce. Vysoce kvalitní tepelná izola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Uzavřený nepřímý ohřev pomocí boosteru (integrovaného bojleru) - vyhřívání duplikátoru pomocí saturované páry o max. teplotě až 125°C a max. tlaku v duplikátoru 1,5ba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Teplotní rozsah: 50°- 110°C. Automatický odvzdušňovací systém s bezpečnostním ventilem ukrytým pod vnějším opláštěním. </w:t>
            </w: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estavěný teplotní senzor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ro přesné měření teploty připravovaného pokrm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vládaní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- dotykový panel, zapuštěný za přední hranu stroje, se sklonem pro lepší viditelnost. Jazyk - čeština. Možnost vícefázového programování, ukládání receptů, automatické program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SB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konektivita - nahrávání a stahování receptur a </w:t>
            </w: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ACCP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dat, aktualizace softwar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 pro jemné a mléčné pokrmy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Certifikovaný stupeň ochrany proti vodě: IPX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eplotní rozsah -  min.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50 °C </w:t>
            </w: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ax.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110 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ozměry vany –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šířka:1386 mm, výška:</w:t>
            </w: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571 mm, hloubka: 556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nější rozměry - 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šířka:</w:t>
            </w: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1700 mm, hloubka:</w:t>
            </w: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900 mm, výška</w:t>
            </w: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8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etto váha – max.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355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yužitelný objem -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400 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vouplášťové vík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yp ohřevu  -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Nepřím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Příslušenstv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ěr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íto výpustního ventilu  -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nerez,</w:t>
            </w: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šířka 80 x hloubka 40 x výška 62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končení boční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ravé - materiál: nerez, šířka 25 x hloubka 900 x výška 8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jovací lišta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spojení stávajícího a nového kotle, materiál: nerez, šířka 25x hloubka 900 x výška 17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ní panel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 materiál: nerez, šířka 1700 x hloubka 60 x výška 8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nstalace -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na stávající stavební sokl o výšce 100 mm. Spojení se stávajícím kotlem. Připojení k rozvodu elektrické energie a vody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aškolení obsluhy </w:t>
            </w:r>
            <w:r>
              <w:rPr>
                <w:rFonts w:eastAsia="Calibri" w:ascii="Times New Roman" w:hAnsi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>v místě plnění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eastAsia="Calibri" w:eastAsiaTheme="minorHAnsi"/>
                <w:bCs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ervis pro Plzeň, včetně havarijního </w:t>
            </w:r>
            <w:r>
              <w:rPr>
                <w:rFonts w:eastAsia="Calibri" w:ascii="Times New Roman" w:hAnsi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>servisu.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44" w:hanging="0"/>
              <w:contextualSpacing/>
              <w:jc w:val="left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44" w:hanging="0"/>
              <w:contextualSpacing/>
              <w:jc w:val="left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eastAsiaTheme="minorHAns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8"/>
                <w:szCs w:val="28"/>
                <w:u w:val="single"/>
                <w:lang w:val="cs-CZ" w:eastAsia="en-US" w:bidi="ar-SA"/>
              </w:rPr>
              <w:t>Elektrický konvekto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onvektomat včetně zavážecího vozíku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s kapacitou 20 podélných zásuvných roštů pro 1/1 gastronádoby. Pro použití páry a horkého vzduchu – zvlášť, po sobě nebo kombinovaně. Režimy vaření: např. grilování, dušení, peče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ozměry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celkové vnější – šířka:  1000–1100mm, výška: 2020–2050mm, hloubka: 1000–1020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apětí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– 3 NAC 40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kon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40kW +/-1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Energetická účinnost - </w:t>
            </w:r>
            <w:r>
              <w:rPr>
                <w:rFonts w:eastAsia="Calibri" w:ascii="Times New Roman" w:hAnsi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>spotřeba elektrické energie podle normy DIN 1887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 použití gastronádob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velikost 1/1, 1/2, 2/3, 1/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apacita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- 20x GN 1/1 nebo 40x GN 1/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ásuvy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podélné. Max. výška horního zásuvu 160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žim přípravy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vaření v páře min. 30-130 °C, horký vzduch minimálně 30-260°C, kombinace páry a horkého vzduchu minimálně 30-300°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nteligentní funkce regulace klimatu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s měřením, nastavením a regulaci vlhkosti s přesností na 1%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yvíječ páry –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bojlerov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tah přebytečných par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a vlhkosti min. 100lt/vteřin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udění vzduchu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ve varné komoře s možností ručního programová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entilátory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 - min. 3 nezávislé obousměrné pro rovnoměrné rozložení teploty a vlhkos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gramování varných programů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minimálně 1000 (individuálně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vládací panel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dotykový displej, zobrazení spotřeby energie, </w:t>
            </w:r>
            <w:r>
              <w:rPr>
                <w:rFonts w:eastAsia="Calibri" w:cs="Calibri" w:cstheme="minorHAnsi" w:eastAsiaTheme="minorHAnsi"/>
                <w:kern w:val="0"/>
                <w:sz w:val="22"/>
                <w:szCs w:val="22"/>
                <w:lang w:val="cs-CZ" w:eastAsia="en-US" w:bidi="ar-SA"/>
              </w:rPr>
              <w:t xml:space="preserve">WiFi připojení bez externí antény,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dálkové ovládání prostřednictvím softwaru a mobilní aplika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nitřní prostor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osvětlení L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vířka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s trojitým sklem. Dotyková teplota dvířek max. 75°C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Funkce </w:t>
            </w: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ychlé zchlazení varné komory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eplotní sonda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minimálně šestibodov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matické vyhodnocení množství</w:t>
            </w:r>
            <w:r>
              <w:rPr>
                <w:rFonts w:eastAsia="Calibri" w:ascii="Times New Roman" w:hAnsi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vložené dávky, přizpůsobení teploty a čas příprav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rcha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- integrovaná samonavíjecí s nastavitelnou funkcí rozprašování nebo vodního paprsk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ystém odlučování tuků -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integrovaný bezúdržbov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ycí programy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automatické s technologií na odvápnění bojleru, komory a příslušenstv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oční vaření/peče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Příslušenstv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Zavážecí (stojanový) vozík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– 20 zásuvů na GN 1/1, dvojitá otočná koleč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nstalace -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řipojení k rozvodu elektrické energie a vody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aškolení obsluhy </w:t>
            </w:r>
            <w:r>
              <w:rPr>
                <w:rFonts w:eastAsia="Calibri" w:ascii="Times New Roman" w:hAnsi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>v místě plnění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eastAsia="Calibri" w:eastAsiaTheme="minorHAnsi"/>
                <w:bCs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ervis pro Plzeň, včetně havarijního </w:t>
            </w:r>
            <w:r>
              <w:rPr>
                <w:rFonts w:eastAsia="Calibri" w:ascii="Times New Roman" w:hAnsi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>servis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44" w:hanging="0"/>
              <w:contextualSpacing/>
              <w:jc w:val="left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8"/>
                <w:szCs w:val="28"/>
                <w:u w:val="single"/>
                <w:lang w:val="cs-CZ" w:eastAsia="en-US" w:bidi="ar-SA"/>
              </w:rPr>
              <w:t>Elektrický krouhač zeleni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rouhač zeleniny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pro zpracování</w:t>
            </w: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syrové zeleniny a ovoce (kostičky, hranolky, plátky, vlnky, nudličky, strouhání). Včetně příslušenství – kotoučů (disků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apájení –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230 V</w:t>
            </w:r>
          </w:p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říkon – min.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550 W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táčky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počet otáček min. 370-375 ot./mi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ozměry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šířka: 370-390mm, výška: 580-600mm, hloubka: 290-31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otor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– indukční, asynchronní, tichý chod motoru z vibrací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ezpečnostní systém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magnetický, při otevření víka nebo přítlačné páky brzda motor zastaví. Automatický restar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yt motoru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celo nerezov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řídel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nerezov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kon –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min. 20-300 porcí, až 250 kg/ho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gulace rychlosti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minimálně 1stupeň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ouhací hlava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celokovové provedení, odnímatelné vík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 násypné prostory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Jeden velký otvor ke krouhání větších kusů zeleniny apod., objem min. 2litry, 2. otvor na menší plody, průměr min. 55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Příslušenstv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lačovací kolík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ro drobné plod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otouče ke krouhači zelenin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látkovač 2 mm –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látkovač 6 mm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1 ks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rouhač 3 mm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1 ks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udličkovač 2 x 2 mm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1 ks (např. cerel)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ostky 8 x 8 x 8 mm –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Hranolkovač 8 x 8 mm –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nstalace -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řipojení k rozvodu elektrické energie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aškolení obsluhy </w:t>
            </w:r>
            <w:r>
              <w:rPr>
                <w:rFonts w:eastAsia="Calibri" w:ascii="Times New Roman" w:hAnsi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>v místě plně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eastAsiaTheme="minorHAns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8"/>
                <w:szCs w:val="28"/>
                <w:u w:val="single"/>
                <w:lang w:val="cs-CZ" w:eastAsia="en-US" w:bidi="ar-SA"/>
              </w:rPr>
              <w:t>Elektrický nářezový stroj na salámy a sýry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eastAsia="Calibri" w:eastAsiaTheme="minorHAnsi"/>
                <w:bCs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loautomatický nářezový stroj </w:t>
            </w:r>
            <w:r>
              <w:rPr>
                <w:rFonts w:eastAsia="Calibri" w:ascii="Times New Roman" w:hAnsi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>na krájení salámů a sýr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apájení –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23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říkon –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450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ohon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– šnekový převod s bezúdržbovým vzduchem chlazeným motor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rovedení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– poloautomatick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ozměry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šířka: 600-630 mm, hloubka: 650–670 mm, výška: 490–51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pláštění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hliník, kompletní včetně vozíku a nože. Protiskluzová guma na podstavě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ůž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keramický, průměr 310–330 mm. Univerzální na krájení salámů i sýr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ložení vozíku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šikmé. Nastavení rychlosti vozíku, nastavení řezného kmitu vozík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stavení tloušťky řezu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min. 0-23 mm, obdélníkový řez max. 300 x 224 mm. Přesné nastavení tloušťky řezu.Voděodolné ovládá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ájení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automatické s nastavením počtu krájených plátků. Možnost přepnutí na mechanické kráje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Příslušenstv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Speciální </w:t>
            </w: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rusné zařízení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nstalace -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řipojení k rozvodu elektrické energie.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4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Cs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aškolení obsluhy </w:t>
            </w:r>
            <w:r>
              <w:rPr>
                <w:rFonts w:eastAsia="Calibri" w:ascii="Times New Roman" w:hAnsi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>v místě plně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44" w:hanging="0"/>
              <w:contextualSpacing/>
              <w:jc w:val="left"/>
              <w:rPr>
                <w:rFonts w:ascii="Times New Roman" w:hAnsi="Times New Roman" w:eastAsia="Calibri" w:eastAsiaTheme="minorHAns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eastAsiaTheme="minorHAnsi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eastAsiaTheme="minorHAns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8"/>
                <w:szCs w:val="28"/>
                <w:u w:val="single"/>
                <w:lang w:val="cs-CZ" w:eastAsia="en-US" w:bidi="ar-SA"/>
              </w:rPr>
              <w:t>Vakuová balička</w:t>
            </w:r>
          </w:p>
          <w:p>
            <w:pPr>
              <w:pStyle w:val="Normal"/>
              <w:widowControl/>
              <w:tabs>
                <w:tab w:val="clear" w:pos="708"/>
                <w:tab w:val="left" w:pos="4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akuová balička jednokomorová </w:t>
            </w:r>
            <w:r>
              <w:rPr>
                <w:rFonts w:eastAsia="Calibri" w:ascii="Times New Roman" w:hAnsi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ro vakuování potravin a tekutin, marinování potravin. </w:t>
            </w:r>
          </w:p>
          <w:p>
            <w:pPr>
              <w:pStyle w:val="Normal"/>
              <w:widowControl/>
              <w:tabs>
                <w:tab w:val="clear" w:pos="708"/>
                <w:tab w:val="left" w:pos="4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Cs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Napájení – </w:t>
            </w:r>
            <w:r>
              <w:rPr>
                <w:rFonts w:eastAsia="Calibri" w:ascii="Times New Roman" w:hAnsi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>23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ozměry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šířka 450 – 500 mm, hloubka 500 – 550 mm, výška 400-4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ška komory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min. 18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edení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 - nerez, víko průhledné vypouklé - speciální odolné akrylové skl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Speciální </w:t>
            </w: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eska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ke </w:t>
            </w: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právnému umístění produktů,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lehce odnímateln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Lišta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bezdrátová těsnící lišta, vyjímatelná, </w:t>
            </w: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 k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Šířka sváru na liště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- min.3,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ba pracovního cyklu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- 20-40 se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vládání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digitál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asové nastavení vaku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kon vývěvy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- min. 16 m3/h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Šířka sáčku –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min. 400 mm, max.4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nstalace -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řipojení k rozvodu elektrické energie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eastAsia="Calibri" w:eastAsiaTheme="minorHAnsi"/>
                <w:bCs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aškolení obsluhy </w:t>
            </w:r>
            <w:r>
              <w:rPr>
                <w:rFonts w:eastAsia="Calibri" w:ascii="Times New Roman" w:hAnsi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>v místě plně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44" w:hanging="0"/>
              <w:contextualSpacing/>
              <w:jc w:val="left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8"/>
                <w:szCs w:val="28"/>
                <w:u w:val="single"/>
                <w:lang w:val="cs-CZ" w:eastAsia="en-US" w:bidi="ar-SA"/>
              </w:rPr>
              <w:t>Elektrický indukční vaři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ndukční vařič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s dotykovým displejem, tukovým filtrem a minimálně jedním ventilátor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apájení –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23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říkon – 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3,4 -3,6 k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ozměry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šířka: 330-350mm, výška: 110-130mm, hloubka: 430-4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edení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nerez, sklokeramická de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stavení času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minimálně 0- 170 minu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gulace teploty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minimálně 38 -230 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 kuchyňské nádobí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(pánev, hrnec) – průměr minimálně 140 – 26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gulace výkonu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– minimálně 1- 15 stupňů výko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nstalace -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řipojení k rozvodu elektrické energie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eastAsia="Calibri" w:eastAsiaTheme="minorHAnsi"/>
                <w:bCs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aškolení obsluhy </w:t>
            </w:r>
            <w:r>
              <w:rPr>
                <w:rFonts w:eastAsia="Calibri" w:ascii="Times New Roman" w:hAnsi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>v místě plně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53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2536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f2536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536b"/>
    <w:rPr>
      <w:rFonts w:ascii="Calibri" w:hAnsi="Calibri" w:eastAsia="Calibri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f253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2536b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f253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253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5D5B10-C1B5-46C4-8B54-EA5E7D8BC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8</Pages>
  <Words>1519</Words>
  <Characters>8964</Characters>
  <CharactersWithSpaces>10463</CharactersWithSpaces>
  <Paragraphs>20</Paragraphs>
  <Company>Západočeská univerzi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36:00Z</dcterms:created>
  <dc:creator>lvaculik</dc:creator>
  <dc:description/>
  <dc:language>en-US</dc:language>
  <cp:lastModifiedBy>Lenka Vaculíková</cp:lastModifiedBy>
  <dcterms:modified xsi:type="dcterms:W3CDTF">2023-04-27T10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