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6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cs="Arial" w:ascii="Arial" w:hAnsi="Arial"/>
          <w:b w:val="false"/>
          <w:i/>
          <w:sz w:val="18"/>
          <w:szCs w:val="18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 xml:space="preserve">Seznam významných služeb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 xml:space="preserve">k veřejné zakázce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voz a likvidace nebezpečného a ostatního odpadu pro ZČ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023 – 2025)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davatel (jméno/obchodní firma):</w:t>
        <w:tab/>
        <w:t>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a sídla/místa podnikání:</w:t>
        <w:tab/>
        <w:tab/>
        <w:tab/>
        <w:t>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OČ:</w:t>
        <w:tab/>
        <w:tab/>
        <w:tab/>
        <w:t>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technické kvalifikace podle ust. § 79 odst. 2 písm. b) ZZVZ dodavatel prohlašuje, že v posledních 3 (třech) letech před zahájením shora uvedené veřejné zakázky řádně poskytnul níže uvedené významné služby, a to v uvedeném rozsahu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407"/>
        <w:gridCol w:w="1559"/>
        <w:gridCol w:w="1988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bjednatele (firma či název a sídlo, IČO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služby (název, rozs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oskytnutí služby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 Kč bez DPH (celkový rozsah, finanční objem)</w:t>
            </w:r>
          </w:p>
        </w:tc>
      </w:tr>
      <w:tr>
        <w:trPr>
          <w:trHeight w:val="1007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>
          <w:trHeight w:val="993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>
          <w:trHeight w:val="992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eastAsia="Times New Roman" w:cs="Arial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[DOPLNÍ DODAVATEL – obchodní firma + osoba oprávněná zastupovat DODAVATELE]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spacing w:lineRule="auto" w:line="276" w:before="0" w:after="200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8:00Z</dcterms:created>
  <dc:creator>lskabova</dc:creator>
  <dc:description/>
  <dc:language>en-US</dc:language>
  <cp:lastModifiedBy>Ivana Fischer</cp:lastModifiedBy>
  <cp:lastPrinted>2014-06-18T07:16:00Z</cp:lastPrinted>
  <dcterms:modified xsi:type="dcterms:W3CDTF">2023-03-30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