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MLOUVA O ZPRACOVÁNÍ OSOBNÍCH ÚDAJŮ</w:t>
      </w:r>
    </w:p>
    <w:p>
      <w:pPr>
        <w:pStyle w:val="Normal"/>
        <w:spacing w:lineRule="auto" w:line="240"/>
        <w:jc w:val="center"/>
        <w:rPr/>
      </w:pPr>
      <w:r>
        <w:rPr/>
        <w:t>podle čl. 28 Obecného nařízení o ochraně osobních údajů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/>
        <w:jc w:val="center"/>
        <w:rPr/>
      </w:pPr>
      <w:r>
        <w:rPr/>
        <w:t>(„</w:t>
      </w:r>
      <w:r>
        <w:rPr>
          <w:b/>
        </w:rPr>
        <w:t>Smlouva</w:t>
      </w:r>
      <w:r>
        <w:rPr/>
        <w:t>“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Západočeská univerzita v Plzni</w:t>
      </w:r>
    </w:p>
    <w:p>
      <w:pPr>
        <w:pStyle w:val="Normal"/>
        <w:spacing w:before="0" w:after="0"/>
        <w:rPr/>
      </w:pPr>
      <w:r>
        <w:rPr/>
        <w:t xml:space="preserve">se sídlem: </w:t>
        <w:tab/>
        <w:tab/>
        <w:t>Univerzitní 2732/8, 301 00 Plzeň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49777513</w:t>
      </w:r>
    </w:p>
    <w:p>
      <w:pPr>
        <w:pStyle w:val="Normal"/>
        <w:spacing w:before="0" w:after="0"/>
        <w:rPr/>
      </w:pPr>
      <w:r>
        <w:rPr/>
        <w:t xml:space="preserve">DIČ: </w:t>
        <w:tab/>
        <w:tab/>
        <w:tab/>
        <w:t>CZ49777513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astoupená:</w:t>
        <w:tab/>
        <w:tab/>
        <w:t>doc. Dr. RNDr. Miroslavem Holečkem, rektorem</w:t>
      </w:r>
    </w:p>
    <w:p>
      <w:pPr>
        <w:pStyle w:val="Normal"/>
        <w:rPr/>
      </w:pPr>
      <w:r>
        <w:rPr/>
        <w:t>(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a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[</w:t>
      </w:r>
      <w:r>
        <w:rPr>
          <w:rFonts w:ascii="Calibri" w:hAnsi="Calibri" w:asciiTheme="minorHAnsi" w:hAnsiTheme="minorHAnsi"/>
          <w:b/>
          <w:i/>
          <w:color w:val="auto"/>
          <w:sz w:val="22"/>
          <w:szCs w:val="22"/>
          <w:highlight w:val="yellow"/>
        </w:rPr>
        <w:t>doplnit obchodní firmu/ jméno příjmení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]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e sídlem [</w:t>
      </w:r>
      <w:r>
        <w:rPr>
          <w:rFonts w:ascii="Calibri" w:hAnsi="Calibri" w:asciiTheme="minorHAnsi" w:hAnsiTheme="minorHAnsi"/>
          <w:i/>
          <w:color w:val="auto"/>
          <w:sz w:val="22"/>
          <w:szCs w:val="22"/>
          <w:highlight w:val="yellow"/>
        </w:rPr>
        <w:t>doplnit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]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IČ: [</w:t>
      </w:r>
      <w:r>
        <w:rPr>
          <w:rFonts w:ascii="Calibri" w:hAnsi="Calibri" w:asciiTheme="minorHAnsi" w:hAnsiTheme="minorHAnsi"/>
          <w:i/>
          <w:color w:val="auto"/>
          <w:sz w:val="22"/>
          <w:szCs w:val="22"/>
          <w:highlight w:val="yellow"/>
        </w:rPr>
        <w:t>doplnit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]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apsaná v obchodním rejstříku vedeném </w:t>
      </w:r>
      <w:r>
        <w:rPr>
          <w:rFonts w:ascii="Calibri" w:hAnsi="Calibri" w:asciiTheme="minorHAnsi" w:hAnsiTheme="minorHAnsi"/>
          <w:i/>
          <w:color w:val="auto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soudem v [</w:t>
      </w:r>
      <w:r>
        <w:rPr>
          <w:rFonts w:ascii="Calibri" w:hAnsi="Calibri" w:asciiTheme="minorHAnsi" w:hAnsiTheme="minorHAnsi"/>
          <w:i/>
          <w:color w:val="auto"/>
          <w:sz w:val="22"/>
          <w:szCs w:val="22"/>
          <w:highlight w:val="yellow"/>
        </w:rPr>
        <w:t>doplnit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], sp. zn. [</w:t>
      </w:r>
      <w:r>
        <w:rPr>
          <w:rFonts w:ascii="Calibri" w:hAnsi="Calibri" w:asciiTheme="minorHAnsi" w:hAnsiTheme="minorHAnsi"/>
          <w:i/>
          <w:color w:val="auto"/>
          <w:sz w:val="22"/>
          <w:szCs w:val="22"/>
          <w:highlight w:val="yellow"/>
        </w:rPr>
        <w:t>doplnit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] zastoupená [</w:t>
      </w:r>
      <w:r>
        <w:rPr>
          <w:rFonts w:ascii="Calibri" w:hAnsi="Calibri" w:asciiTheme="minorHAnsi" w:hAnsiTheme="minorHAnsi"/>
          <w:i/>
          <w:color w:val="auto"/>
          <w:sz w:val="22"/>
          <w:szCs w:val="22"/>
          <w:highlight w:val="yellow"/>
        </w:rPr>
        <w:t>doplnit jméno, příjmení a funkci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]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(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Dodavatel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“)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(Objednatel a Dodavatel dále společně jako 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Smluvní strany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“)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e níže uvedeného dne, měsíce a roku dohodli na následujícím: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PREAMBULE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Vzhledem k tomu, že: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mluvní strany spolu dne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color w:val="auto"/>
          <w:sz w:val="22"/>
          <w:szCs w:val="22"/>
          <w:highlight w:val="yellow"/>
        </w:rPr>
        <w:t>doplnit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] uzavřely RÁMCOVÁ KUPNÍ SMLOUVA - JIS karty pro ZČU (2023-2025) (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Podkladová smlouva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“) a v rámci plnění této smlouvy Dodavatel zpracovává osobní údaje, jichž je Objednatel správcem, jak je blíže specifikováno níže,</w:t>
      </w:r>
    </w:p>
    <w:p>
      <w:pPr>
        <w:pStyle w:val="TextBodyIndent"/>
        <w:numPr>
          <w:ilvl w:val="0"/>
          <w:numId w:val="1"/>
        </w:numPr>
        <w:spacing w:lineRule="auto" w:line="240"/>
        <w:ind w:left="1077" w:hanging="72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Ke dni 25. května 2018 vstoupilo v účinnost Obecné nařízení upravující mj. povinnosti správců a zpracovatelů osobních údajů v souvislosti s jejich zpracováním,</w:t>
      </w:r>
    </w:p>
    <w:p>
      <w:pPr>
        <w:pStyle w:val="TextBodyIndent"/>
        <w:numPr>
          <w:ilvl w:val="0"/>
          <w:numId w:val="1"/>
        </w:numPr>
        <w:spacing w:lineRule="auto" w:line="240"/>
        <w:ind w:left="1077" w:hanging="72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mluvní strany mají zájem pokračovat ve vzájemné spolupráci na základě Podkladové smlouvy a dodržovat při ní veškeré legislativní požadavky,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uzavírají spolu Smluvní strany tuto Smlouvu:</w:t>
      </w:r>
    </w:p>
    <w:p>
      <w:pPr>
        <w:pStyle w:val="TextBodyIndent"/>
        <w:spacing w:lineRule="auto" w:line="240" w:before="0" w:after="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TextBodyIndent"/>
        <w:keepNext w:val="true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POSTAVENÍ SMLUVNÍCH STRAN PŘI ZPRACOVÁNÍ OSOBNÍCH ÚDAJŮ V SOUVISLOSTI S PODKLADOVOU SMLOUVOU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Objednatel je správcem osobních údajů studentů, zaměstnanců a třetích osob ve vztahu k Západočeské univerzitě v Plzni a Dodavatel je tedy na základě Podkladové smlouvy ve vztahu k těmto údajům v postavení zpracovatele osobních údajů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PŘEDMĚT A DOBA ZPRACOVÁNÍ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Dodavatel bude na základě této Smlouvy pro Objednatele zpracovávat následující osobní údaje: jméno, příjmení, rodné číslo, vztah k ZČU, fotografie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Dodavatel je oprávněn osobní údaje na základě této Smlouvy zpracovávat po dobu trvání Podkladové smlouvy.</w:t>
      </w:r>
    </w:p>
    <w:p>
      <w:pPr>
        <w:pStyle w:val="TextBodyIndent"/>
        <w:numPr>
          <w:ilvl w:val="0"/>
          <w:numId w:val="2"/>
        </w:numPr>
        <w:spacing w:lineRule="auto" w:line="240" w:before="240" w:after="12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POVAHA A ÚČEL ZPRACOVÁNÍ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odavatel je na základě této Smlouvy oprávněn osobní údaje zpracovávat pro </w:t>
      </w:r>
      <w:r>
        <w:rPr>
          <w:rFonts w:ascii="Calibri" w:hAnsi="Calibri" w:asciiTheme="minorHAnsi" w:hAnsiTheme="minorHAnsi"/>
          <w:i/>
          <w:color w:val="auto"/>
          <w:sz w:val="22"/>
          <w:szCs w:val="22"/>
        </w:rPr>
        <w:t>účel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personifikace identifikační karty ZČU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pracování osobních údajů bude spočívat v jejich shromáždění, zaznamenání, uspořádání, strukturování, uložení, nahlédnutí, vyhledání, použití, zpřístupnění přenosem, seřazení či zkombinování, omezení, výmazem nebo zničením.</w:t>
      </w:r>
    </w:p>
    <w:p>
      <w:pPr>
        <w:pStyle w:val="TextBodyIndent"/>
        <w:numPr>
          <w:ilvl w:val="0"/>
          <w:numId w:val="2"/>
        </w:numPr>
        <w:spacing w:lineRule="auto" w:line="240" w:before="240" w:after="120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TYP OSOBNÍCH ÚDAJŮ A KATEGORIE SUBJEKTŮ ÚDAJŮ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odavatel na základě této Smlouvy pro Objednatele zpracovává osobní údaje následujících kategorií subjektů údajů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studenti ZČU,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zaměstnanci ZČU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třetí osoby ve vztahu k ZČU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Dodavatel na základě této Smlouvy pro Objednatele zpracovává následující typy osobních údajů: </w:t>
      </w:r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>[</w:t>
      </w:r>
      <w:r>
        <w:rPr>
          <w:rFonts w:cs="Arial" w:ascii="Calibri" w:hAnsi="Calibri" w:asciiTheme="minorHAnsi" w:hAnsiTheme="minorHAnsi"/>
          <w:i/>
          <w:color w:val="auto"/>
          <w:sz w:val="22"/>
          <w:szCs w:val="22"/>
        </w:rPr>
        <w:t>osobní údaje ve smyslu čl. 4 odst. 1 Obecného nařízení.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] </w:t>
      </w:r>
    </w:p>
    <w:p>
      <w:pPr>
        <w:pStyle w:val="TextBodyIndent"/>
        <w:numPr>
          <w:ilvl w:val="0"/>
          <w:numId w:val="2"/>
        </w:numPr>
        <w:spacing w:lineRule="auto" w:line="240" w:before="24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POVINNOSTI DODAVATELE A OBJEDNATELE</w:t>
      </w:r>
    </w:p>
    <w:p>
      <w:pPr>
        <w:pStyle w:val="TextBodyIndent"/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odavatel se zavazuje: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Zpracovávat osobní údaje pouze za účelem definovaným v této Smlouvě a v žádném případě je nebude zpracovávat pro vlastní účely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Zpracovávat osobní údaje pouze v souladu s doloženými pokyny Objednatele, včetně v otázkách předání osobních údajů do třetí země nebo mezinárodní organizaci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 případě, že by Dodavatel došel k závěru, že některý z pokynů Objednatele je v rozporu s Obecným nařízením nebo s jakýmkoli jiným právním předpisem v oblasti ochrany osobních údajů, je povinen Objednatele na tuto skutečnost neprodleně písemně upozornit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kud Dodavateli dané zpracování ukládá právo Evropské unie nebo členského státu, které se vztahuje na Dodavatele, je Dodavatel povinen Objednatele o tomto právním požadavku písemně informovat před zahájením předmětného zpracování, ledaže by tyto právní předpisy toto informování zakazovaly z důležitých důvodů veřejného zájmu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ést, písemně (včetně elektronické formy), záznamy o zpracování osobních údajů v souladu s čl. 30 odst. 2 Obecného nařízení, obsahující: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ázev a kontaktní údaje Dodavatele a Objednatele jako správce a případného zástupce správce nebo zástupce Dodavatele a pověřence pro ochranu osobních údajů;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Kategorie zpracování prováděného pro Objednatele;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nformace o případném předání osobních údajů do třetí země nebo mezinárodní organizaci, včetně identifikace této třetí země či mezinárodní organizace a v případě podle čl. 49 odst. 1 druhého pododstavce Obecného nařízení doložení vhodných záruk;</w:t>
      </w:r>
    </w:p>
    <w:p>
      <w:pPr>
        <w:pStyle w:val="TextBodyIndent"/>
        <w:numPr>
          <w:ilvl w:val="0"/>
          <w:numId w:val="4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Je-li to možné, obecný popis technických a organizačních bezpečnostních opatření uvedených v čl. 32 odst. 1 Obecného nařízení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bookmarkStart w:id="0" w:name="_Hlk34207212"/>
      <w:r>
        <w:rPr>
          <w:rFonts w:cs="Arial" w:ascii="Calibri" w:hAnsi="Calibri" w:asciiTheme="minorHAnsi" w:hAnsiTheme="minorHAnsi"/>
          <w:color w:val="auto"/>
          <w:sz w:val="22"/>
          <w:szCs w:val="22"/>
        </w:rPr>
        <w:t>Nesdělovat osobní údaje třetím osobám, ledaže bude mít předem výslovný pokyn Objednatele</w:t>
      </w:r>
      <w:bookmarkEnd w:id="0"/>
      <w:r>
        <w:rPr>
          <w:rFonts w:cs="Arial" w:ascii="Calibri" w:hAnsi="Calibri" w:asciiTheme="minorHAnsi" w:hAnsiTheme="minorHAnsi"/>
          <w:color w:val="auto"/>
          <w:sz w:val="22"/>
          <w:szCs w:val="22"/>
        </w:rPr>
        <w:t>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odavatel je oprávněn, na základě písemného pokynu Objednatele, sdělovat osobní údaje jiným zpracovatelům pověřeným Objednatelem. Pokyn Objednatele musí obsahovat jasnou identifikaci zpracovatele, rozsah osobních údajů, které mají být předány a prostředky pro zajištění zabezpečení předání osobních údajů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epověřovat zpracováním osobních údajů na základě této Smlouvy další osoby („</w:t>
      </w: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Další zpracovatelé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“)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  <w:lang w:val="en-US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V případě, že by Dodavatel zamýšlel do zpracování osobních údajů na základě této Smlouvy a Podkladové smlouvy zapojit Další zpracovatele, je o tom povinen Objednatele písemně informovat alespoň </w:t>
      </w:r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 xml:space="preserve">30 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pracovních dní před zahájením zamýšlené spolupráce s Dalším zpracovatelem a Objednateli sdělit zejména kterými činnostmi zpracování osobních údajů zamýšlí Dalšího zpracovatele pověřit a identifikační a kontaktní údaje Dalšího zpracovatele a případně další informace či návrh smlouvy, bude-li to Objednatel považovat za potřebné k posouzení navrhované spolupráce mezi Dodavatelem a Dalším zpracovatelem. Smlouvu s Dalším zpracovatelem smí Dodavatel uzavřít pouze v případě, že mu Objednatel ve lhůtě 14 kalendářních dní od obdržení informace nesdělí námitku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odavatel je povinen smluvně zavázat Dalšího zpracovatele k povinnosti plnit Dodavatelovy povinnosti dle této Smlouvy a případné další pokyny Objednatele v oblasti ochrany osobních údajů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eplní-li Další zpracovatel své povinnosti v oblasti ochrany osobních údajů, odpovídá Objednateli za plnění povinností daného Dalšího zpracovatele i nadále Dodavatel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Nejpozději do 3 dnů od </w:t>
      </w:r>
      <w:bookmarkStart w:id="1" w:name="_Hlk34203720"/>
      <w:r>
        <w:rPr>
          <w:rFonts w:cs="Arial" w:ascii="Calibri" w:hAnsi="Calibri" w:asciiTheme="minorHAnsi" w:hAnsiTheme="minorHAnsi"/>
          <w:color w:val="auto"/>
          <w:sz w:val="22"/>
          <w:szCs w:val="22"/>
        </w:rPr>
        <w:t>zapojení jakéhokoli Dalšího Zpracovatele či jeho nahrazení jiným Dalším zpracovatelem či ukončení spolupráce s jakýmkoli Dalším zpracovatelem je Dodavatel povinen tyto skutečnosti písemně oznámit Objednateli</w:t>
      </w:r>
      <w:bookmarkEnd w:id="1"/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. 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Udržovat mlčenlivost o zpracovávaných osobních údajích, ke kterým má přístup v souvislosti s Podkladovou smlouvou, resp. touto Smlouvou, a to včetně období po skončení této Smlouvy. 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bookmarkStart w:id="2" w:name="_Hlk34207580"/>
      <w:r>
        <w:rPr>
          <w:rFonts w:cs="Arial" w:ascii="Calibri" w:hAnsi="Calibri" w:asciiTheme="minorHAnsi" w:hAnsiTheme="minorHAnsi"/>
          <w:color w:val="auto"/>
          <w:sz w:val="22"/>
          <w:szCs w:val="22"/>
        </w:rPr>
        <w:t>Zajistit, že jeho pracovníci nakládající s osobními údaji se písemně výslovně zaváží k dodržování mlčenlivosti ohledně zpracovávaných osobních údajů, dodržování stanovených bezpečnostních opatření a podmínek pro zpracování osobních údajů dle této Smlouvy</w:t>
      </w:r>
      <w:bookmarkEnd w:id="2"/>
      <w:r>
        <w:rPr>
          <w:rFonts w:cs="Arial" w:ascii="Calibri" w:hAnsi="Calibri" w:asciiTheme="minorHAnsi" w:hAnsiTheme="minorHAnsi"/>
          <w:color w:val="auto"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Zajistit kontinuální odpovídající proškolování svých pracovníků nakládajících s osobními údaji v oblasti ochrany osobních údajů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Oznámit Objednateli jakoukoli změnu zpracovávaných osobních údajů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skytnout Objednateli veškerou součinnost, kterou bude potřebovat pro uskutečnění výkonu práva subjektu údajů:</w:t>
      </w:r>
    </w:p>
    <w:p>
      <w:pPr>
        <w:pStyle w:val="TextBodyIndent"/>
        <w:numPr>
          <w:ilvl w:val="0"/>
          <w:numId w:val="8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a přístup k osobním údajům, opravu osobních údajů, výmaz osobních údajů, námitku proti zpracování osobních údajů;</w:t>
      </w:r>
    </w:p>
    <w:p>
      <w:pPr>
        <w:pStyle w:val="TextBodyIndent"/>
        <w:numPr>
          <w:ilvl w:val="0"/>
          <w:numId w:val="8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a omezení zpracování osobních údajů;</w:t>
      </w:r>
    </w:p>
    <w:p>
      <w:pPr>
        <w:pStyle w:val="TextBodyIndent"/>
        <w:numPr>
          <w:ilvl w:val="0"/>
          <w:numId w:val="8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a přenositelnost osobních údajů;</w:t>
      </w:r>
    </w:p>
    <w:p>
      <w:pPr>
        <w:pStyle w:val="TextBodyIndent"/>
        <w:numPr>
          <w:ilvl w:val="0"/>
          <w:numId w:val="8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nebýt předmětem automatizovaného rozhodování ve smyslu čl. 22 odst. 1 Obecného nařízení. 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odavatel je povinen pokynům Objednatele v souvislosti s výkonem výše popsaných práv subjektů osobních údajů vyhovět ve lhůtě stanovené Objednatelem ve vztahu ke každé individuální žádosti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  <w:lang w:val="en-US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V případě, že by subjekt osobních údajů uplatnil některé z výše uvedených práv ve vztahu k Dodavatelem pro Objednatele zpracovávaným osobním údajům přímo u Dodavatele a nikoli u Objednatele, zavazuje se Dodavatel takovou žádost Objednateli zaslat prostřednictvím e-mailu na adresu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gdpr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@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service.zcu.cz</w:t>
      </w:r>
      <w:r>
        <w:rPr>
          <w:color w:val="1F497D"/>
        </w:rPr>
        <w:t xml:space="preserve"> 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a to bez zbytečného odkladu, nejpozději však do 24 hodin od jejího převzetí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kud je to vzhledem k činnosti Dodavatele vykonávané pro Objednatele relevantní, poskytnout subjektům osobních údajů v okamžiku získání osobních údajů informace Objednatele o zpracování osobních údajů, a to vždy aktuální a ve formátu stanoveném Objednatelem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Jakmile zjistí porušení zabezpečení osobních údajů, ohlásit jej neprodleně, nejpozději však do 24 hodin Objednateli a poskytnout mu veškerou součinnost a veškeré informace, které Objednatel může potřebovat ke splnění svých zákonných povinností, zejména, nikoli však výlučně:</w:t>
      </w:r>
    </w:p>
    <w:p>
      <w:pPr>
        <w:pStyle w:val="TextBodyIndent"/>
        <w:numPr>
          <w:ilvl w:val="0"/>
          <w:numId w:val="6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pis povahy daného případu porušení zabezpečení osobních údajů včetně, pokud je to možné, kategorií a přibližného počtu dotčených subjektů údajů a kategorií a přibližného množství dotčených záznamů osobních údajů;</w:t>
      </w:r>
    </w:p>
    <w:p>
      <w:pPr>
        <w:pStyle w:val="TextBodyIndent"/>
        <w:numPr>
          <w:ilvl w:val="0"/>
          <w:numId w:val="6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Jméno a kontaktní údaje pověřence pro ochranu osobních údajů nebo jiného kontaktního místa, které může poskytnout bližší informace;</w:t>
      </w:r>
    </w:p>
    <w:p>
      <w:pPr>
        <w:pStyle w:val="TextBodyIndent"/>
        <w:numPr>
          <w:ilvl w:val="0"/>
          <w:numId w:val="6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pis pravděpodobných důsledků porušení zabezpečení osobních údajů;</w:t>
      </w:r>
    </w:p>
    <w:p>
      <w:pPr>
        <w:pStyle w:val="TextBodyIndent"/>
        <w:numPr>
          <w:ilvl w:val="0"/>
          <w:numId w:val="6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pis opatření, která Dodavatel přijal nebo navrhuje k přijetí s cílem vyřešit dané porušení zabezpečení osobních údajů, včetně případných opatření ke zmírnění možných nepříznivých dopadů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kud není možné poskytnout Objednateli informace podle písm. a) až d) výše současně, mohou být poskytnuty postupně bez dalšího zbytečného odkladu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  <w:lang w:val="en-US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Kontaktní osobou pro oznámení porušení zabezpečení osobních údajů Objednateli a další související komunikaci, nebude-li Objednatelem určeno jinak, je </w:t>
      </w:r>
      <w:bookmarkStart w:id="3" w:name="_Hlk34203777"/>
      <w:r>
        <w:rPr>
          <w:rFonts w:cs="Arial" w:ascii="Calibri" w:hAnsi="Calibri" w:asciiTheme="minorHAnsi" w:hAnsiTheme="minorHAnsi"/>
          <w:color w:val="auto"/>
          <w:sz w:val="22"/>
          <w:szCs w:val="22"/>
        </w:rPr>
        <w:t>pověřenec pro ochranu osobních údajů Objednatele</w:t>
      </w:r>
      <w:bookmarkEnd w:id="3"/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: </w:t>
      </w:r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 xml:space="preserve">e-mail: </w:t>
      </w:r>
      <w:bookmarkStart w:id="4" w:name="_Hlk34203818"/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>gdpr@service.zcu.cz</w:t>
      </w:r>
      <w:bookmarkEnd w:id="4"/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>.</w:t>
      </w:r>
    </w:p>
    <w:p>
      <w:pPr>
        <w:pStyle w:val="TextBodyIndent"/>
        <w:spacing w:lineRule="auto" w:line="240" w:before="120" w:after="120"/>
        <w:ind w:left="708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ýše uvedené povinnosti Dodavatele se uplatní obdobně, pokud k porušení zabezpečení osobních údajů dojde u Dalšího zpracovatele nebo dalšího zpracovatele spolupracujícího s Dalším zpracovatelem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skytnout Objednateli veškerou součinnost, kterou Objednatel může potřebovat pro vypracování posouzení vlivu na ochranu osobních údajů ve smyslu čl. 35 Obecného nařízení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skytnout Objednateli veškerou potřebnou součinnost, kterou může potřebovat pro uskutečnění předchozích konzultací ve smyslu čl. 36 Obecného nařízení s Úřadem pro ochranu osobních údajů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Poskytnout Objednateli veškeré informace, které Objednatel může potřebovat k prokázání plnění svých povinností v roli správce či zpracovatele osobních údajů nebo pro účely jakýchkoli auditů. 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Umožnit Objednateli audity, včetně inspekcí, prováděné Objednatelem či jím pověřeným auditorem u Dodavatele, a v rámci těchto auditů a/nebo inspekcí poskytnout Objednateli či jemu pověřenému auditorovi veškerou potřebnou součinnost. 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Zavést v souladu s analýzou rizik provedenou </w:t>
      </w:r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>[</w:t>
      </w:r>
      <w:r>
        <w:rPr>
          <w:rFonts w:cs="Arial" w:ascii="Calibri" w:hAnsi="Calibri" w:asciiTheme="minorHAnsi" w:hAnsiTheme="minorHAnsi"/>
          <w:i/>
          <w:color w:val="auto"/>
          <w:sz w:val="22"/>
          <w:szCs w:val="22"/>
          <w:highlight w:val="yellow"/>
          <w:lang w:val="en-US"/>
        </w:rPr>
        <w:t>doplnit</w:t>
      </w:r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 xml:space="preserve">] 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dne </w:t>
      </w:r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>[</w:t>
      </w:r>
      <w:r>
        <w:rPr>
          <w:rFonts w:cs="Arial" w:ascii="Calibri" w:hAnsi="Calibri" w:asciiTheme="minorHAnsi" w:hAnsiTheme="minorHAnsi"/>
          <w:i/>
          <w:color w:val="auto"/>
          <w:sz w:val="22"/>
          <w:szCs w:val="22"/>
          <w:highlight w:val="yellow"/>
          <w:lang w:val="en-US"/>
        </w:rPr>
        <w:t>doplnit</w:t>
      </w:r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>] alespoň následující opatření pro zabezpečení osobních údajů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eastAsia="Times New Roman" w:cs="Arial"/>
        </w:rPr>
      </w:pPr>
      <w:r>
        <w:rPr>
          <w:rFonts w:eastAsia="Times New Roman" w:cs="Arial"/>
        </w:rPr>
        <w:t>[</w:t>
      </w:r>
      <w:r>
        <w:rPr>
          <w:rFonts w:eastAsia="Times New Roman" w:cs="Arial"/>
          <w:i/>
          <w:highlight w:val="yellow"/>
        </w:rPr>
        <w:t>doplnit</w:t>
      </w:r>
      <w:r>
        <w:rPr>
          <w:rFonts w:eastAsia="Times New Roman" w:cs="Arial"/>
        </w:rPr>
        <w:t>];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rFonts w:eastAsia="Times New Roman" w:cs="Arial"/>
        </w:rPr>
      </w:pPr>
      <w:r>
        <w:rPr>
          <w:rFonts w:eastAsia="Times New Roman" w:cs="Arial"/>
        </w:rPr>
        <w:t>[</w:t>
      </w:r>
      <w:r>
        <w:rPr>
          <w:rFonts w:eastAsia="Times New Roman" w:cs="Arial"/>
          <w:i/>
          <w:highlight w:val="yellow"/>
        </w:rPr>
        <w:t>doplnit</w:t>
      </w:r>
      <w:r>
        <w:rPr>
          <w:rFonts w:eastAsia="Times New Roman" w:cs="Arial"/>
        </w:rPr>
        <w:t>].</w:t>
      </w:r>
    </w:p>
    <w:p>
      <w:pPr>
        <w:pStyle w:val="Normal"/>
        <w:spacing w:before="120" w:after="120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Zavedením výše uvedených opatření se Dodavatel nezbavuje své odpovědnosti zajistit ve vztahu k osobním údajům zpracovávaným na základě této Smlouvy úroveň zabezpečení odpovídající danému riziku. Dodavatel je v každém případě povinen v souladu s čl. 32 Obecného nařízení s přihlédnutím ke stavu techniky, nákladům na provedení, povaze, rozsahu, kontextu a účelům zpracování i k různě pravděpodobným a různě závažným rizikům pro práva a svobody fyzických osob, provést vhodná technická a organizační opatření, aby zajistil úroveň zabezpečení odpovídající danému riziku, případně včetně: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Pseudonymizace a šifrování osobních údajů;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Schopnosti zajistit neustálou důvěrnost, integritu, dostupnost a odolnost systémů a služeb zpracování;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Schopnosti obnovit dostupnost osobních údajů a přístup k nim včas v případě fyzických či technických incidentů;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eastAsia="Times New Roman" w:cs="Arial"/>
        </w:rPr>
      </w:pPr>
      <w:r>
        <w:rPr>
          <w:rFonts w:eastAsia="Times New Roman" w:cs="Arial"/>
        </w:rPr>
        <w:t>Procesu pravidelného testování, posuzování a hodnocení účinnosti zavedených technických a organizačních opatření pro zajištění bezpečnosti zpracování;</w:t>
      </w:r>
    </w:p>
    <w:p>
      <w:pPr>
        <w:pStyle w:val="Normal"/>
        <w:spacing w:before="120" w:after="120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a tato opatření průběžně vyhodnocovat a případně odpovídajícím způsobem upravovat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V případě, že je k tomu dle Obecného nařízení povinen, jmenovat pověřence pro ochranu osobních údajů a sdělit Objednateli jeho jméno, příjmení a kontaktní údaje.  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Po skončení poskytování služeb dle Podkladové smlouvy vrátit Objednateli všechny osobní údaje, včetně, pokud je to relevantní, nosičů, na nichž jsou uloženy a současně tyto osobní údaje vymazat ze všech elektronických zařízení či databází používaných </w:t>
      </w:r>
      <w:r>
        <w:rPr>
          <w:rFonts w:cs="Arial"/>
        </w:rPr>
        <w:t>Dodavatelem</w:t>
      </w:r>
      <w:r>
        <w:rPr>
          <w:rFonts w:cs="Courier New" w:ascii="Calibri" w:hAnsi="Calibri" w:asciiTheme="minorHAnsi" w:hAnsiTheme="minorHAnsi"/>
          <w:color w:val="auto"/>
          <w:sz w:val="22"/>
          <w:szCs w:val="22"/>
          <w:lang w:eastAsia="cs-CZ"/>
        </w:rPr>
        <w:t>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Uzavřít a po dobu trvání této Smlouvy udržovat v platnosti pojistnou smlouvu kryjící odpovědnost za případnou újmu, kterou by mohl v souvislosti s výkonem činnosti podle této Smlouvy Objednateli způsobit, a to do výše minimálně </w:t>
      </w:r>
      <w:r>
        <w:rPr>
          <w:rFonts w:cs="Arial" w:ascii="Calibri" w:hAnsi="Calibri" w:asciiTheme="minorHAnsi" w:hAnsiTheme="minorHAnsi"/>
          <w:color w:val="auto"/>
          <w:sz w:val="22"/>
          <w:szCs w:val="22"/>
          <w:lang w:val="en-US"/>
        </w:rPr>
        <w:t>200 000 Kč. Kopii pojistn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é smlouvy je Dodavatel Objednateli povinen kdykoli na požádání předložit, a to nejpozději do 3 pracovních dnů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V případě, že Dodavatel bude mít v souvislosti se zpracováním osobních údajů na základě této Smlouvy potřebu konzultace s Objednatelem, zavazuje se Objednatel poskytnout mu potřebnou součinnost. </w:t>
      </w:r>
    </w:p>
    <w:p>
      <w:pPr>
        <w:pStyle w:val="TextBodyIndent"/>
        <w:numPr>
          <w:ilvl w:val="0"/>
          <w:numId w:val="2"/>
        </w:numPr>
        <w:spacing w:lineRule="auto" w:line="240" w:before="24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ODMĚNA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Smluvní strany se dohodly, že odměna Dodavatele za plnění povinností dle této Smlouvy je již zahrnuta v odměně Dodavatele sjednané v Podkladové smlouvě.</w:t>
      </w:r>
    </w:p>
    <w:p>
      <w:pPr>
        <w:pStyle w:val="TextBodyIndent"/>
        <w:numPr>
          <w:ilvl w:val="0"/>
          <w:numId w:val="2"/>
        </w:numPr>
        <w:spacing w:lineRule="auto" w:line="240" w:before="24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ODPOVĚDNOST ZA ÚJMU A SANKCE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odavatel odpovídá za jakoukoli újmu, která Objednateli či třetím osobám vznikne porušením jeho povinností na základě této Smlouvy a/nebo Obecného nařízení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odavatel rovněž odpovídá za jakoukoli újmu, která Objednateli či třetím osobám vznikne porušením povinností vyplývajících z této Smlouvy a/nebo z Obecného nařízení Dalším zpracovatelem či s ním spolupracujícím dalším zpracovatelem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 případě, že Dodavatel, Další zpracovatel či další zpracovatel spolupracující s Dalším zpracovatelem poruší pravidla nakládání s osobními údaji stanovená v této Smlouvě, může se Objednatel domáhat, aby se tohoto jednání zdržel a odstranil závadný stav, resp. aby zajistil, že takto učiní Další zpracovatel či další zpracovatel spolupracující s Dalším zpracovatelem. Dále může požadovat smluvní pokutu ve výši 100 000 Kč za každé jednotlivé porušení bez ohledu na to, zda bylo způsobeno Dodavatelem, Dalším zpracovatelem či dalším zpracovatelem spolupracujícím s Dalším zpracovatelem a Dodavatel se zavazuje mu tuto smluvní pokutu uhradit. Úhradou smluvní pokuty dle tohoto odstavce není dotčeno právo Objednatele na náhradu újmy ve výši přesahující smluvní pokutu.</w:t>
      </w:r>
    </w:p>
    <w:p>
      <w:pPr>
        <w:pStyle w:val="TextBodyIndent"/>
        <w:numPr>
          <w:ilvl w:val="0"/>
          <w:numId w:val="2"/>
        </w:numPr>
        <w:spacing w:lineRule="auto" w:line="240" w:before="24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SKONČENÍ SMLOUVY, RESP. PODKLADOVÉ SMLOUVY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Tato Smlouva skončí:</w:t>
      </w:r>
    </w:p>
    <w:p>
      <w:pPr>
        <w:pStyle w:val="TextBodyIndent"/>
        <w:numPr>
          <w:ilvl w:val="0"/>
          <w:numId w:val="9"/>
        </w:numPr>
        <w:spacing w:lineRule="auto" w:line="240" w:before="120" w:after="120"/>
        <w:ind w:left="1066" w:hanging="357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uplynutím sjednané doby trvání, nebo</w:t>
      </w:r>
    </w:p>
    <w:p>
      <w:pPr>
        <w:pStyle w:val="TextBodyIndent"/>
        <w:numPr>
          <w:ilvl w:val="0"/>
          <w:numId w:val="9"/>
        </w:numPr>
        <w:spacing w:lineRule="auto" w:line="240" w:before="120" w:after="120"/>
        <w:ind w:left="1066" w:hanging="357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a základě dohody Smluvních stran, nebo</w:t>
      </w:r>
    </w:p>
    <w:p>
      <w:pPr>
        <w:pStyle w:val="TextBodyIndent"/>
        <w:numPr>
          <w:ilvl w:val="0"/>
          <w:numId w:val="9"/>
        </w:numPr>
        <w:spacing w:lineRule="auto" w:line="240" w:before="120" w:after="120"/>
        <w:ind w:left="1066" w:hanging="357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ke dni skončení Podkladové smlouvy, nebo</w:t>
      </w:r>
    </w:p>
    <w:p>
      <w:pPr>
        <w:pStyle w:val="TextBodyIndent"/>
        <w:numPr>
          <w:ilvl w:val="0"/>
          <w:numId w:val="9"/>
        </w:numPr>
        <w:spacing w:lineRule="auto" w:line="240" w:before="120" w:after="120"/>
        <w:ind w:left="1066" w:hanging="357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odstoupením od Podkladové smlouvy Objednatelem, jak je blíže specifikováno v čl. VIII. odst. 8.2 a 8.3 této Smlouvy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Smluvní strany tímto sjednávají nový důvod pro odstoupení od Podkladové smlouvy Objednatelem. V případě, že:</w:t>
      </w:r>
    </w:p>
    <w:p>
      <w:pPr>
        <w:pStyle w:val="TextBodyIndent"/>
        <w:numPr>
          <w:ilvl w:val="0"/>
          <w:numId w:val="10"/>
        </w:numPr>
        <w:spacing w:lineRule="auto" w:line="240" w:before="12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 rámci některého z auditů či inspekcí provedených Objednatelem či jím pověřeným auditorem u Dodavatele ve smyslu čl. V odst. 5.16 této Smlouvy budou zjištěny vážné nedostatky v nakládání s osobními údaji Dodavatelem a Dodavatel tyto nedostatky neodstraní do dvou týdnů, nebude-li s Objednatelem odsouhlasena jiná lhůta; nebo</w:t>
      </w:r>
    </w:p>
    <w:p>
      <w:pPr>
        <w:pStyle w:val="TextBodyIndent"/>
        <w:numPr>
          <w:ilvl w:val="0"/>
          <w:numId w:val="10"/>
        </w:numPr>
        <w:spacing w:lineRule="auto" w:line="240" w:before="12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Objednatel zjistí, že Dodavatel porušil některé z ustanovení čl. V. odst. 5.1, 5.2, 5.4, 5.5, 5.6, 5.10, 5.12, 5.15, 5.16, 5.17, 5.18, 5.20 této Smlouvy; nebo</w:t>
      </w:r>
    </w:p>
    <w:p>
      <w:pPr>
        <w:pStyle w:val="TextBodyIndent"/>
        <w:numPr>
          <w:ilvl w:val="0"/>
          <w:numId w:val="10"/>
        </w:numPr>
        <w:spacing w:lineRule="auto" w:line="240" w:before="12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Objednatel zjistí, že Dodavatel porušil některé z ustanovení čl. V. odst. 5.3, 5.7, 5.8, 5.9, 5.11, 5.13 a 5.14 a na písemnou výzvu Objednatele, ve které mu dal přiměřenou lhůtu k nápravě Dodavatel nápravu nezajistil; nebo</w:t>
      </w:r>
    </w:p>
    <w:p>
      <w:pPr>
        <w:pStyle w:val="TextBodyIndent"/>
        <w:numPr>
          <w:ilvl w:val="0"/>
          <w:numId w:val="10"/>
        </w:numPr>
        <w:spacing w:lineRule="auto" w:line="240" w:before="12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dojde k jakémukoli úniku osobních údajů zpracovávaných Dodavatelem z jakékoli příčiny (např. zcizení dat pracovníkem Dodavatele; hackerský útok na IT infrastrukturu Dodavatele; nevyhovující způsob likvidace dokumentů obsahujících osobní údaje atd.); </w:t>
      </w:r>
    </w:p>
    <w:p>
      <w:pPr>
        <w:pStyle w:val="TextBodyIndent"/>
        <w:spacing w:lineRule="auto" w:line="240" w:before="120" w:after="120"/>
        <w:ind w:left="709" w:hanging="0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je Objednatel oprávněn odstoupit od Podkladové smlouvy. Odstoupení od Podkladové smlouvy je účinné doručením odstoupení Dodavateli, neurčí-li Objednatel v textu odstoupení jinak. Dodavatel je v takovém případě povinen neprodleně předat Objednateli veškeré zpracovávané osobní údaje ve standardním elektronickém formátu a poskytnout mu veškerou součinnost nutnou pro zachování činnosti Objednatele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Ustanovení článku VIII. odst. 8.2 této Smlouvy platí obdobně v případě, že by k pochybením dle písm. a) až d) došlo u Dalšího zpracovatele či dalšího zpracovatele, se kterým Další zpracovatel spolupracuje.</w:t>
      </w:r>
    </w:p>
    <w:p>
      <w:pPr>
        <w:pStyle w:val="TextBodyIndent"/>
        <w:numPr>
          <w:ilvl w:val="0"/>
          <w:numId w:val="2"/>
        </w:numPr>
        <w:spacing w:lineRule="auto" w:line="240" w:before="24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ZÁVĚREČNÁ USTANOVENÍ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Tato Smlouva nahrazuje veškerá dřívější ujednání mezi Smluvními stranami ohledně ochrany osobních údajů zpracovávaných Dodavatelem v souvislosti s Podkladovou smlouvou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Tato Smlouva nabývá platnosti a účinnosti dnem jejího podpisu oběma Smluvními stranami. 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Tuto Smlouvu lze měnit pouze písemnými dodatky v listinné podobě podepsanými oběma Smluvními stranami.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cs="Arial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Tato Smlouva se řídí a musí být vykládána podle platných ustanovení právního řádu České republiky. Případné spory z této Smlouvy budou řešeny smírnou cestou. Nebude-li dohoda Smluvních stran možná, sjednávají Smluvní strany pro takový případ pro řešení sporů místní příslušnost obecného soudu podle sídla O</w:t>
      </w:r>
      <w:r>
        <w:rPr>
          <w:rFonts w:cs="Arial"/>
        </w:rPr>
        <w:t xml:space="preserve">bjednatele. 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Pokud jakékoliv ustanovení této Smlouvy je nebo se stane neplatným nebo nevymahatelným jako celek nebo jeho část, je plně oddělitelným od ostatních ustanovení této Smlouvy a taková neplatnost nebo nevymahatelnost nebude mít žádný vliv na platnost a vymahatelnost jakýchkoliv ostatních ustanovení této Smlouvy. V takovém případě Smluvní strany nahradí takové neplatné nebo nevymahatelné ustanovení jiným ustanovením, které bude v nejvyšší možné míře odpovídat obsahu původního ustanovení. </w:t>
      </w:r>
    </w:p>
    <w:p>
      <w:pPr>
        <w:pStyle w:val="TextBodyIndent"/>
        <w:numPr>
          <w:ilvl w:val="1"/>
          <w:numId w:val="2"/>
        </w:numPr>
        <w:spacing w:lineRule="auto" w:line="240" w:before="120" w:after="120"/>
        <w:ind w:left="709" w:hanging="709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Tato Smlouva je vyhotovena v elektronické podobě, s kvalifikovanými nebo zaručenými elektronickými podpisy zástupců smluvních stran založenými na kvalifikovaném certifikátu, nebo v listinné podobě (ve dvou vyhotoveních) s vlastnoručními podpisy oprávněných osob.</w:t>
      </w:r>
    </w:p>
    <w:p>
      <w:pPr>
        <w:pStyle w:val="TextBodyIndent"/>
        <w:spacing w:lineRule="auto" w:line="240" w:before="240" w:after="120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</w:r>
      <w:bookmarkStart w:id="5" w:name="_GoBack"/>
      <w:bookmarkStart w:id="6" w:name="_GoBack"/>
      <w:bookmarkEnd w:id="6"/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0"/>
        <w:gridCol w:w="4890"/>
      </w:tblGrid>
      <w:tr>
        <w:trPr>
          <w:trHeight w:val="285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left="540" w:hanging="540"/>
              <w:rPr>
                <w:b/>
                <w:b/>
              </w:rPr>
            </w:pPr>
            <w:r>
              <w:rPr>
                <w:b/>
              </w:rPr>
              <w:t>Za Západočeskou univerzitu v Plzni</w:t>
            </w:r>
          </w:p>
          <w:p>
            <w:pPr>
              <w:pStyle w:val="ListParagraph"/>
              <w:widowControl w:val="false"/>
              <w:shd w:val="clear" w:color="auto" w:fill="FFFFFF"/>
              <w:suppressAutoHyphens w:val="true"/>
              <w:spacing w:before="0" w:after="120"/>
              <w:contextualSpacing/>
              <w:rPr>
                <w:rFonts w:ascii="Calibri" w:hAnsi="Calibri"/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</w:t>
            </w:r>
            <w:r>
              <w:rPr>
                <w:b/>
                <w:i/>
                <w:highlight w:val="yellow"/>
                <w:lang w:val="en-US"/>
              </w:rPr>
              <w:t>doplnit obchodn</w:t>
            </w:r>
            <w:r>
              <w:rPr>
                <w:b/>
                <w:i/>
                <w:highlight w:val="yellow"/>
              </w:rPr>
              <w:t>í firmu</w:t>
            </w:r>
            <w:r>
              <w:rPr>
                <w:b/>
                <w:lang w:val="en-US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160" w:after="160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lang w:val="de-DE"/>
              </w:rPr>
              <w:t>V Plzni dne  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160" w:after="160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  <w:t xml:space="preserve">                </w:t>
            </w:r>
            <w:r>
              <w:rPr>
                <w:lang w:val="de-DE"/>
              </w:rPr>
              <w:t>V  _________ dne  _________</w:t>
            </w:r>
          </w:p>
        </w:tc>
      </w:tr>
      <w:tr>
        <w:trPr>
          <w:trHeight w:val="285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  <w:t>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  </w:t>
            </w:r>
            <w:r>
              <w:rPr>
                <w:b/>
                <w:lang w:val="de-DE"/>
              </w:rPr>
              <w:t>doc. Dr. RNDr. Miroslav Holeček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  <w:t>____________________________</w:t>
            </w:r>
          </w:p>
          <w:p>
            <w:pPr>
              <w:pStyle w:val="ListParagraph"/>
              <w:widowControl w:val="false"/>
              <w:shd w:val="clear" w:color="auto" w:fill="FFFFFF"/>
              <w:suppressAutoHyphens w:val="true"/>
              <w:spacing w:before="0" w:after="0"/>
              <w:ind w:left="0" w:hanging="0"/>
              <w:contextualSpacing w:val="false"/>
              <w:jc w:val="center"/>
              <w:rPr>
                <w:rFonts w:ascii="Calibri" w:hAnsi="Calibri"/>
                <w:b/>
                <w:b/>
                <w:lang w:val="de-DE"/>
              </w:rPr>
            </w:pPr>
            <w:r>
              <w:rPr/>
              <w:t>[</w:t>
            </w:r>
            <w:r>
              <w:rPr>
                <w:i/>
                <w:highlight w:val="yellow"/>
              </w:rPr>
              <w:t>doplnit jméno a funkci</w:t>
            </w:r>
            <w:r>
              <w:rPr/>
              <w:t>]</w:t>
            </w:r>
          </w:p>
        </w:tc>
      </w:tr>
      <w:tr>
        <w:trPr>
          <w:trHeight w:val="38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iCs/>
                <w:lang w:val="de-DE"/>
              </w:rPr>
            </w:pPr>
            <w:r>
              <w:rPr>
                <w:iCs/>
                <w:lang w:val="de-DE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0" w:after="160"/>
        <w:rPr>
          <w:rFonts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243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řízení Evropského parlamentu a Rady (EU) 2016/679 ze dne 27. dubna 2016 o ochraně fyzických osob v souvislosti se zpracováním osobních údajů a o volném pohybu těchto údajů a o zrušení směrnice 95/46/ES („</w:t>
      </w:r>
      <w:r>
        <w:rPr>
          <w:b/>
          <w:sz w:val="16"/>
          <w:szCs w:val="16"/>
        </w:rPr>
        <w:t>Obecné nařízení</w:t>
      </w:r>
      <w:r>
        <w:rPr>
          <w:sz w:val="16"/>
          <w:szCs w:val="16"/>
        </w:rPr>
        <w:t>“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708"/>
      </w:pPr>
      <w:rPr>
        <w:sz w:val="22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09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09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09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309e0"/>
    <w:rPr>
      <w:rFonts w:ascii="Microsoft Sans Serif" w:hAnsi="Microsoft Sans Serif" w:eastAsia="Times New Roman" w:cs="Times New Roman"/>
      <w:color w:val="4D4D4D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e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82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9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359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59a4"/>
    <w:rPr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665c1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6ba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26b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309e0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2309e0"/>
    <w:pPr>
      <w:spacing w:lineRule="auto" w:line="288" w:before="120" w:after="0"/>
      <w:jc w:val="both"/>
    </w:pPr>
    <w:rPr>
      <w:rFonts w:ascii="Microsoft Sans Serif" w:hAnsi="Microsoft Sans Serif" w:eastAsia="Times New Roman" w:cs="Times New Roman"/>
      <w:color w:val="4D4D4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309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0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8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359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59a4"/>
    <w:pPr/>
    <w:rPr>
      <w:b/>
      <w:b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665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c6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534</Words>
  <Characters>14956</Characters>
  <CharactersWithSpaces>17456</CharactersWithSpaces>
  <Paragraphs>34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2:00Z</dcterms:created>
  <dc:creator>Štěpán Mátl</dc:creator>
  <dc:description/>
  <dc:language>en-US</dc:language>
  <cp:lastModifiedBy>Štěpán Mátl</cp:lastModifiedBy>
  <cp:lastPrinted>2018-03-26T07:28:00Z</cp:lastPrinted>
  <dcterms:modified xsi:type="dcterms:W3CDTF">2022-10-1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