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 xml:space="preserve">POŽADAVKY NA ŘEŠENÍ                                     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ÁVAJÍCÍ STAV ŘEŠENÉHO PROSTORU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stor je přibližně vymezen stávající zalesněnou plochou v severovýchodní části kampusu ZČU v Plzni na Borských polích, mezi asfaltovou cestou u přístavby Univerzitní knihovny, panelovou místní komunikací, alejí „Kaplířova“ a svahem nad silničním přivaděčem od Klatov – viz situace – Příloha č. 6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ocha řešeného prostoru je cca 3,2 ha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vedený prostor dosud nebyl koncepčně dlouhodobě řešen a neprošel revitalizací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ní využit potenciál prostoru z pohledu potřeb univerzity – pro studijní, volnočasové a sportovní aktivity, pro hospodaření s dešťovou vodou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ioritně se jedná o zplanělou, zalesněnou a aktuálně neudržovanou část kampusu – členitý reliéf a podloží ovlivněné navážkami, sukcesní, neudržovaná vegetace s porostem vzrostlých dřevin, periodicky výskyt zamokřených ploch ve sníženinách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dosahu je nově vybudovaná trať tramvajové linky č. 4, konkrétně zastávky Kaplířova a Technická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přímo sousedí s obytným komplexem Unicity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unkčně zatím nepropojeno s objektem Univerzitní knihovny ZČU v přímém sousedství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město Plzeň plánuje v blízkosti výstavbu sportovního areálu (bazén a další aktivity), aktuálně ve stavu výběru projektu, předpoklad frekvence pohybu mimouniverzitní veřejnosti a dalších parkovacích ploch v sousedství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OŽADAVKY NA ŘEŠENÍ PROSTORU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vorba parkového prostoru, založeného na principech přírodě blízkých opatření modro-zelené infrastruktury, využívajících vegetaci a vodní prvky k poskytování důležitých, dále uvedených, funkcí v rámci kampusu univerzity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vedený prostor revitalizovat tak, aby plnil funkci atraktivního místa pro studijní, rekreační a další aktivity cílové skupiny, kde přírodě blízké prostředí poskytne klimaticky, hygienicky a esteticky vhodné podmínky, a zároveň území umožní retenci a návazné zpracování dešťové vody z některých částí kampusu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ěl by se stát důstojnou a plně funkční částí univerzitního kampusu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užívání prostoru kampusu zaměstnanci, studenty a občanskou veřejností (tj. relaxace a odpočinek, setkávání zaměstnanců, studentů a obyvatel; dále vzdělávání, kultura, sport atd.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ílem bude propojení environmentální, sociální, estetické, vzdělávací a vodohospodářské funkce, přinese významné rozšíření kvalitního veřejného prostoru v urbanizovaném území Borských polí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 řešeno jako funkční součást hospodaření s dešťovou vodou v kampusu ZČU – návrh přírodě blízké vodní plochy a dalších prvků hospodaření s dešťovou vodou ze zdrojových ploch – objektů kampusu a využití pro zalévání zeleně v kampusu (vč. přivedení a zadržování dešťových vod). Součástí bude návrh zavlažovacího systému zeleně v řešeném území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 retenční přírodě blízké vodní plochy bude svedena dešťová voda ze stávajících retenčních nádrží okolních objektů – bude instalováno potrubí v podzemním kolektoru, který prochází kampusem (příp. přečerpávání vody, dle spádových poměrů přívodních potrubí)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rodě blízké vodní plochy a další prvky řešení budou plnit tyto funkce: retence a následné zpracování dešťové vody z definovaných objektů v rámci kampusu, čerpání vody pro zalévání v areálu, podpora samočistící schopnosti vodního ekosystému a dalších ekosystémových funkcí (např. termoregulace, estetika). Řešení včetně návrhu údržby musí zajistit příznivou kvalitu vody a funkčnost s ohledem na extrémní stavy (intenzivní srážky i období sucha). Je nutno navrhnout vhodnou čistitelnost nádrže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osouzení limitů území (hydrogeologické podmínky, hydrologická bilance spádového a retenčního území) bude navržena podoba nádrže (příp. více nádrží a dalších prvků jako vsakovacích ploch, mokřadů apod.) v souladu se zachováním požadovaných funkcí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vrh projektu bude využívat především přírodní materiály, tam, kde je to možné, a případně využívat přírodního potenciálu stávajícího území „městské divočiny“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kladem pro řešení prostoru je Územní studie vypracovaná v 03/2022, která je zaregistrována na Útvaru koncepce a rozvoje města Plzně, technická dokumentace stávajících retenčních objektů zapojených do funkčního řešení hospodaření s dešťovou vodou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vržená řešení budou v souladu se schválenou Územní studií (viz výše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vržená řešení budou k hospodaření s dešťovými vodami a ve vztahu k systému sídelní zeleně budou v souladu s městským koncepčním dokumentem „Požadavky na řešení dešťových vod Plzeň“, „Koncepcí odtokových poměrů města Plzně“, „Adaptační strategií města Plzně na klimatickou změnu“ a TNV 75 9011.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LŠÍ POŽADAVKY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plnění bude: 1. vypracování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studi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ostoru na základě výběru jedné ze 3 variant krajinářského návrhu – viz níže, 2. vypracování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dokumentace pro územní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DÚR), příp. stavební povolení (DSP), 3. dopracování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dokumentace do stupně pro provádění stavby a výběr zhotovite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DPS), 3. Ostatní související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činnost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viz níže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arianty krajinářského návrhu prostoru budou posouzeny zadavatelem (ZČU). Součástí návrhů bude stanovení činností potřebných k údržbě prostoru. Součástí bude vizualizace variant. Výsledná varianta bude rozpracována ve studii a dále do stupně dokumentace pro územní řízení a dokumentace pro provádění stavby – zadávací dokumentace pro výběr zhotovitele stavby (vydání Rozhodnutí povolení stavby příslušným úřadem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ruktura a obsah DPS bude odpovídat vyhlášce č. 499/2006 Sb., o dokumentaci staveb a dle vyhlášce č. 169/2016 Sb., o stanovení rozsahu dokumentace veřejné zakázky na stavební práce a soupisu stavebních prací, dodávek a služeb s výkazem výměr, se soupisem prací a dodávek s výkazem výměr a rozpočtem, s dopracováním do podrobností dokumentace pro výběr zhotovitele stavby, s respektováním podmínek žádosti o dotaci programu IROP, v počtu 6 vyhotovení v listinné podobě (orazítkovaná a podepsaná projektantem) a v počtu 1 vyhotovení v elektronické podobě (na CD/DVD nebo jiném datovém nosiči). Pro elektronickou verzi platí, že textová část bude předána ve formátu DOC, XLS a PDF, výkresová část bude předána ve formátu DWG a PDF, zaměření bude předáno v otevřeném formátu DWG, či DGN, v přehledném výkresu ve formátu PDF a se seznamem souřadnic v textovém, případně tabulkovém souborovém formátu (TXT, XLS, atp.). Součástí dokončené dokumentace bude kompletní dokladová část, obsahující stanoviska a vyjádření dotčených orgánů státní správy (DOSS) a správců sítí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DPS bude Návrh udržovací péče s odhadem nákladů na roční péči pro navržený stav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imit pro náklady realizace akce je max. 40 mil. Kč bez DPH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jektová dokumentace bude v souladu s kritérii a podmínkami poskytovatele dotace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PŘEDMĚTU PLNĚNÍ DÁLE BUD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pravné práce, prověření a zajištění všech potřebných podkladů pro provedení návrhu studie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ktualizace geodetického zaměření stávajícího stavu dotčeného území.  Polohopisné a výškopisné zaměření z r. 2017 bude předáno před podpisem smlouvy o dílo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jištění všech nezbytných měření a průzkumů potřebných nejen pro vytvoření studie a projektové dokumentace, ale též pro vlastní realizaci úprav a budoucí užívání.  Hydro-geologický (inženýrsko-geologický) průzkum nutný k návrhu vodní plochy a dalších prvků hospodaření s dešťovou vodou a dendrologický průzkum budou předány před podpisem smlouvy o dílo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nalýza hydrologických bilancí zdrojových a retenčních ploch k zajištění funkčního systému hospodaření s dešťovou vodou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šení mobiliáře (materiál, umístění), navázání na řešení informačního systému v kampusu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avidelné konzultace návrhu a projektové dokumentace se zadavatelem a zapracování připomínek, příp. konzultace s DOSS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Inženýrská činnos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doucí k vydání povolení stavby (územního rozhodnutí, Rozhodnutí – stavební povolení, příp. vodohospodářské povolení), vč. projednání s DOSS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jištění součinnosti při podání žádosti o finanční příspěvek do IROP – Zhotovitel bude spolupracovat (vynaloží součinnost) se zpracovatelem žádosti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jištění činnosti Koordinátora bezpečnosti a ochrany zdraví při přípravě stavby ve fázi zpracování DPS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Autorský dozor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AD) po celou dobu trvání realizace stavby podle výše uvedené DPS. Předpoklad realizace stavby </w:t>
      </w:r>
      <w:bookmarkStart w:id="0" w:name="_Hlk114133343"/>
      <w:r>
        <w:rPr>
          <w:rFonts w:eastAsia="Times New Roman" w:cs="Arial" w:ascii="Arial" w:hAnsi="Arial"/>
          <w:sz w:val="20"/>
          <w:szCs w:val="20"/>
          <w:lang w:eastAsia="cs-CZ"/>
        </w:rPr>
        <w:t>je cca 12 měsíců v r. 2024/25 (max. 2027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). AD bude vykonáván v četnosti min. jedenkrát za 14 dní, až do řádného předání hotové stavby. AD bude dohlížet nad souladem prováděné stavby s dokumentací ověřenou v územním a stavebním řízení. Nedílnou součástí plnění autorského dozoru bude: součinnost s Objednatelem při zadání veřejné zakázky na výběr Zhotovitele stavby a to především poskytnutí odborné pomoci při zodpovězení případných žádostí o dodatečné informace ve smyslu platného zákona o zadávání veřejných zakázek (ZVZ) týkajících se projektové dokumentace a výkazu výměr ve lhůtách stanovených ZVZ; účast při případných funkčních a zátěžových zkouškách, mimořádných měřeních během terénních úprav a provádění stavby a jejich vyhodnocení, účast na kontrolních dnech, kontrolních prohlídkách a kolaudačním řízení; spolupráce při zpracování posudků předkládaných při kolaudaci stavby; kontrola a připomínkování návodů k provozu (provozních plánů, plánů údržby, řádů a předpisů zpracovaných zhotovitelem), kontrola provedených prací – v souladu s projektovou dokumentací; AD bude konat tak, že bude preferovat zájmy Objednatele, bude spolupracovat s osobou oprávněnou, jednat ve věcech technických a k převzetí díla s technickým dozorem stavebníka (zástupcem Objednatele), příp. osobou provádějící kontrolní prohlídku stavby, příp. koordinátorem bezpečnosti práce určeným pro fázi realizace. Předmětem AD není dokumentace skutečného provedení stavby.</w:t>
      </w:r>
    </w:p>
    <w:p>
      <w:pPr>
        <w:pStyle w:val="ListParagraph"/>
        <w:spacing w:before="0" w:after="160"/>
        <w:contextualSpacing/>
        <w:jc w:val="both"/>
        <w:rPr>
          <w:highlight w:val="cyan"/>
        </w:rPr>
      </w:pPr>
      <w:r>
        <w:rPr>
          <w:highlight w:val="cyan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1c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c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8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378a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78a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5e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c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c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1cc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31f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378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78a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5e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AB9E9-508D-48C5-94A6-DE8DB41FD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74</Words>
  <Characters>8111</Characters>
  <CharactersWithSpaces>9467</CharactersWithSpaces>
  <Paragraphs>18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8:00Z</dcterms:created>
  <dc:creator>Tomáš Linda</dc:creator>
  <dc:description/>
  <dc:language>en-US</dc:language>
  <cp:lastModifiedBy>Tomáš Linda</cp:lastModifiedBy>
  <cp:lastPrinted>2022-05-19T13:32:00Z</cp:lastPrinted>
  <dcterms:modified xsi:type="dcterms:W3CDTF">2022-09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