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bookmarkStart w:id="1" w:name="_GoBack"/>
      <w:bookmarkEnd w:id="1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Mobilní učebna sanitního vozu s živým přenosem do učebny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2" w:name="_Toc452537707"/>
      <w:bookmarkStart w:id="3" w:name="_Ref339051661"/>
      <w:bookmarkStart w:id="4" w:name="_Ref339051516"/>
      <w:bookmarkStart w:id="5" w:name="_Ref337140874"/>
      <w:bookmarkStart w:id="6" w:name="_Toc336650264"/>
      <w:bookmarkStart w:id="7" w:name="_Toc336650034"/>
      <w:bookmarkStart w:id="8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9" w:name="_Toc397368472"/>
      <w:bookmarkStart w:id="10" w:name="_Toc396117462"/>
      <w:bookmarkStart w:id="11" w:name="_Toc391039271"/>
      <w:bookmarkStart w:id="12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9"/>
      <w:bookmarkEnd w:id="10"/>
      <w:bookmarkEnd w:id="11"/>
      <w:bookmarkEnd w:id="12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8c711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1-05-20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