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</w:rPr>
        <w:t>Podmínky pro připojení zařízení ASŘ a MaR v působnosti PS ZČU Plzeň na centrální energetický dispečink ZČ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ysvětlení pojmů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ZČU </w:t>
      </w:r>
      <w:r>
        <w:rPr>
          <w:color w:val="000000"/>
          <w:sz w:val="22"/>
        </w:rPr>
        <w:t>– Západočeská univerzita v Plzni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PS</w:t>
      </w:r>
      <w:r>
        <w:rPr>
          <w:color w:val="000000"/>
          <w:sz w:val="22"/>
        </w:rPr>
        <w:t xml:space="preserve"> – odbor provozu a služeb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Technologie</w:t>
      </w:r>
      <w:r>
        <w:rPr>
          <w:color w:val="000000"/>
          <w:sz w:val="22"/>
        </w:rPr>
        <w:t xml:space="preserve"> – rozumí se veškeré technologie sloužící k vytápění, chlazení a ventilaci budov a jednotlivých prostor, řízení strojoven, registrace odběru energií a pod.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Dispečink</w:t>
      </w:r>
      <w:r>
        <w:rPr>
          <w:color w:val="000000"/>
          <w:sz w:val="22"/>
        </w:rPr>
        <w:t xml:space="preserve"> – pracoviště PS, odkud je prováděna nepřetržitá řídicí a dohledová činnost nad všemi technologiemi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ŘS</w:t>
      </w:r>
      <w:r>
        <w:rPr>
          <w:color w:val="000000"/>
          <w:sz w:val="22"/>
        </w:rPr>
        <w:t xml:space="preserve"> – řídicí systém technologi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2"/>
        <w:rPr/>
      </w:pPr>
      <w:r>
        <w:rPr>
          <w:color w:val="000000"/>
        </w:rPr>
        <w:tab/>
        <w:t>Západočeská univerzita v Plzni (dále jen ZČU), odbor provozu a služeb (PS), provádí řízení a dohled nad všemi technologiemi vytápění, chlazení, větrání apod. ve všech budovách a prostorách, kde ZČU působí. Za tímto účelem byl vybudován jednotný autonomní dispečerský systém řízení, který zajišťuje provádění řídicí, dohledové a servisní činnosti vyškoleným personálem a za podpory servisní firmy. Veškerá nová zařízení ASŘ a MaR musí splňovat požadavky na způsob a kvalitu obsluhy níže uvedené a musí být připojitelná na centrální energetický dispečink (dále jen dispečink), který se nachází v budově Fakulty strojní, 1PP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Řídicí systé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Řízení technologie musí být prováděno </w:t>
      </w:r>
      <w:r>
        <w:rPr>
          <w:b/>
          <w:bCs/>
          <w:color w:val="000000"/>
          <w:sz w:val="22"/>
        </w:rPr>
        <w:t>digitálním</w:t>
      </w:r>
      <w:r>
        <w:rPr>
          <w:color w:val="000000"/>
          <w:sz w:val="22"/>
        </w:rPr>
        <w:t xml:space="preserve"> řídicím systémem (ŘS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ŘS musí být vybaven terminálem obsluh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ŘS musí být HW i SW vybaven pro komunikaci s dispečink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Software ŘS musí být volně programovatelný a musí umožňovat implementaci tzv. standardních a nestandardních režimů řízení dle jednotného systému používaného na ZČU. Specifikaci těchto režimů provádí podle typu řízené technologie  vedoucí dispečink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oftware musí umožňovat řízení všech akčních členů „na ruku“ tj. v režimu MAN (manuálně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Terminál obsluh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erminál obsluhy minimálně 2x16znaků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eškeré popisy, texty, instrukce, menu a hodnoty musí být v českém jazy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Parametry řízení a regulace apod. musí být měnitelné z terminál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 terminálu musí být možné řídit technologii v režimu MA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 terminálu obsluhy musí být  k dispozici všechny měřené hodnoty (teploty, tlaky apod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usí být možné prohlížet stavy všech poruch a provádět kvitaci/deblokaci poruch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Komunikac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řízení ASŘ a MaR je možné připojit k dispečinku 2 způsoby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etalický spoj – existující RS485 sběrnice, protokol ModBu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niverzitní počítačová síť WEBNET (Ethernet)</w:t>
      </w:r>
    </w:p>
    <w:p>
      <w:pPr>
        <w:pStyle w:val="Normal"/>
        <w:jc w:val="both"/>
        <w:rPr/>
      </w:pPr>
      <w:r>
        <w:rPr>
          <w:color w:val="000000"/>
          <w:sz w:val="22"/>
        </w:rPr>
        <w:t>Z důvodu propustnosti komunikačních sítí, je nutné předložit vypočtenou požadovanou přenosovou kapacitu a odsouhlasit ji pracovníky PS slaboproud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Žádné jiné komunikační sběrnice není možné zřizov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Vizualizace </w:t>
      </w:r>
    </w:p>
    <w:p>
      <w:pPr>
        <w:pStyle w:val="Normal"/>
        <w:jc w:val="both"/>
        <w:rPr/>
      </w:pPr>
      <w:r>
        <w:rPr>
          <w:color w:val="000000"/>
          <w:sz w:val="22"/>
        </w:rPr>
        <w:t>Komunikační připojení zařízení ASŘ a MaR k serveru dispečinku a samotnou vizualizaci na počítačích klienta  provádí v prostředí TDS/VIZLEDA pouze organizace pověřená PS. Zásahy jiných organizací nejsou z důvodu zachování jednotnosti a funkčnosti možné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ervis</w:t>
      </w:r>
    </w:p>
    <w:p>
      <w:pPr>
        <w:pStyle w:val="TextBody"/>
        <w:rPr>
          <w:color w:val="000000"/>
        </w:rPr>
      </w:pPr>
      <w:r>
        <w:rPr>
          <w:color w:val="000000"/>
        </w:rPr>
        <w:t>Musí být smluvně zajištěna oprava zařízení do 24hodin. V době záruky je tato oprava bezplatná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 Plzni dne:</w:t>
        <w:tab/>
        <w:tab/>
        <w:tab/>
        <w:tab/>
        <w:tab/>
        <w:tab/>
        <w:tab/>
        <w:tab/>
        <w:tab/>
        <w:t>za ZČU: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2:00Z</dcterms:created>
  <dc:creator>Administrator</dc:creator>
  <dc:description/>
  <dc:language>en-US</dc:language>
  <cp:lastModifiedBy>Ing. Tomáš LINDA</cp:lastModifiedBy>
  <cp:lastPrinted>2009-09-11T06:48:00Z</cp:lastPrinted>
  <dcterms:modified xsi:type="dcterms:W3CDTF">2020-05-05T10:02:00Z</dcterms:modified>
  <cp:revision>2</cp:revision>
  <dc:subject/>
  <dc:title>Podmínky pro připojení zařízení ASŘ a MaR v působnosti OPS ZČU Plzeň na centrální energetický dispečink ZČU</dc:title>
</cp:coreProperties>
</file>