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Rámcová dohoda na dodávku tyčí, trubek a přířezů z desek z materiálu hliníkový bronz (2021)“</w:t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 xml:space="preserve">Univerzitní 8, 301 </w:t>
      </w:r>
      <w:bookmarkStart w:id="6" w:name="_GoBack"/>
      <w:bookmarkEnd w:id="6"/>
      <w:r>
        <w:rPr>
          <w:rFonts w:ascii="Garamond" w:hAnsi="Garamond"/>
          <w:sz w:val="22"/>
          <w:szCs w:val="22"/>
        </w:rPr>
        <w:t>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Mkatabulky"/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677"/>
        <w:gridCol w:w="1702"/>
      </w:tblGrid>
      <w:tr>
        <w:trPr>
          <w:trHeight w:val="53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6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17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Kupní cena v Kč bez DPH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1 kg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kruhové tyče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trubky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3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4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5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6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k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7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HSC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8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9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HSC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</w:tbl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424"/>
        <w:gridCol w:w="1702"/>
      </w:tblGrid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  <w:t>Součet všech nabídkových cen za 1 kg v Kč bez DP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pnemec</cp:lastModifiedBy>
  <dcterms:modified xsi:type="dcterms:W3CDTF">2021-01-19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