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bookmarkStart w:id="0" w:name="_Toc339053254"/>
      <w:r>
        <w:rPr>
          <w:rFonts w:cs="Arial" w:ascii="Arial" w:hAnsi="Arial"/>
          <w:b w:val="false"/>
          <w:i/>
          <w:sz w:val="18"/>
          <w:szCs w:val="18"/>
        </w:rPr>
        <w:t>Příloha č. 1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voz a likvidace nebezpečného a ostatního odpadu pro ZČU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(2021 – 2023)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zapsán v obchodním rejstříku nebo v jiné obdobné evidenci, pokud jiný právní předpis zápis do takové evidence vyžaduje.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3" w:name="_Toc397368472"/>
      <w:bookmarkStart w:id="14" w:name="_Toc396117462"/>
      <w:bookmarkStart w:id="15" w:name="_Toc391039271"/>
      <w:bookmarkStart w:id="16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Hana Kvasničková</dc:creator>
  <dc:description/>
  <dc:language>en-US</dc:language>
  <cp:lastModifiedBy>IF</cp:lastModifiedBy>
  <dcterms:modified xsi:type="dcterms:W3CDTF">2021-01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