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b w:val="false"/>
          <w:i/>
          <w:sz w:val="22"/>
          <w:szCs w:val="22"/>
        </w:rPr>
        <w:t>Příloha č. 5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Čestné prohlášení - 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Default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Profesionální kamera vč. příslušenství a objektivů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  <w:t>Požadavek zadavatele na poskytnutí významné dodávky za poslední 3 roky je splněn tehdy, pokud byla dodávka uvedená v příslušném seznamu v průběhu této doby dokončen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1:00Z</dcterms:created>
  <dc:creator>lskabova</dc:creator>
  <dc:description/>
  <dc:language>en-US</dc:language>
  <cp:lastModifiedBy>Lenka Vaculíková</cp:lastModifiedBy>
  <cp:lastPrinted>2014-06-18T07:16:00Z</cp:lastPrinted>
  <dcterms:modified xsi:type="dcterms:W3CDTF">2020-06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