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bookmarkStart w:id="6" w:name="_GoBack"/>
      <w:bookmarkEnd w:id="6"/>
      <w:r>
        <w:rPr>
          <w:rFonts w:ascii="Garamond" w:hAnsi="Garamond"/>
          <w:b w:val="false"/>
          <w:i/>
          <w:sz w:val="22"/>
          <w:szCs w:val="22"/>
        </w:rPr>
        <w:t>Příloha č. 5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  <w:t>Čestné prohlášení - seznam významných dodávek</w:t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podlimitní veřejné zakázce </w:t>
      </w:r>
    </w:p>
    <w:p>
      <w:pPr>
        <w:pStyle w:val="Default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Profesionální kamera vč. příslušenství a objektivů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  <w:sz w:val="20"/>
                <w:szCs w:val="20"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 prokázání technické kvalifikace podle ust. § 79 odst. 2 písm. b) ZZVZ dodavatel prohlašuje, že v posledních 3 letech před zahájením shora uvedené veřejné zakázky řádně plnil níže uvedené významné dodávky, a to v uvedeném rozsahu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ascii="Garamond" w:hAnsi="Garamond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dodávky </w:t>
            </w:r>
            <w:r>
              <w:rPr>
                <w:rFonts w:ascii="Garamond" w:hAnsi="Garamond"/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1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  <w:sz w:val="22"/>
          <w:szCs w:val="22"/>
        </w:rPr>
      </w:pPr>
      <w:r>
        <w:rPr>
          <w:rFonts w:eastAsia="Times New Roman" w:ascii="Garamond" w:hAnsi="Garamond"/>
          <w:kern w:val="2"/>
          <w:sz w:val="22"/>
          <w:szCs w:val="22"/>
        </w:rPr>
        <w:t>Požadavek zadavatele na poskytnutí významné dodávky za poslední 3 roky je splněn tehdy, pokud byla dodávka uvedená v příslušném seznamu v průběhu této doby dokončen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uiPriority w:val="99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4:00Z</dcterms:created>
  <dc:creator>lskabova</dc:creator>
  <dc:description/>
  <dc:language>en-US</dc:language>
  <cp:lastModifiedBy>Lenka Vaculíková</cp:lastModifiedBy>
  <cp:lastPrinted>2014-06-18T07:16:00Z</cp:lastPrinted>
  <dcterms:modified xsi:type="dcterms:W3CDTF">2020-06-2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