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39"/>
        <w:gridCol w:w="6940"/>
      </w:tblGrid>
      <w:tr>
        <w:trPr>
          <w:trHeight w:val="42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2354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Cs/>
                <w:color w:val="FFFFFF"/>
                <w:sz w:val="24"/>
                <w:szCs w:val="24"/>
                <w:lang w:eastAsia="cs-CZ"/>
              </w:rPr>
              <w:t>Technická kvalifikace - seznam referenčních plnění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4"/>
                <w:szCs w:val="24"/>
                <w:lang w:eastAsia="cs-CZ"/>
              </w:rPr>
              <w:t>Veřejná zakázka: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KNIŽNÍ SKENERY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Zadávací řízení:</w:t>
            </w:r>
          </w:p>
        </w:tc>
        <w:tc>
          <w:tcPr>
            <w:tcW w:w="6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VZMR - výběrové řízení (mimo režim ZZVZ)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Západočeská univerzita v Plzni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49777513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bCs/>
                <w:sz w:val="20"/>
                <w:szCs w:val="20"/>
                <w:lang w:eastAsia="cs-CZ"/>
              </w:rPr>
              <w:t>Za nadepsaného dodavatele tímto čestně prohlašuji, že dodavatel řádně poskytl následující referenční plnění: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referenční plnění č. 1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Předmět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Termín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cs-CZ"/>
              </w:rPr>
              <w:t>Hodnota v Kč bez DPH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referenční plnění č. 2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Předmět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Termín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cs-CZ"/>
              </w:rPr>
              <w:t>Hodnota v Kč bez DPH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referenční plnění č. 3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Předmět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Termín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cs-CZ"/>
              </w:rPr>
              <w:t>Hodnota v Kč bez DPH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referenční plnění č. 4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Předmět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Termín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cs-CZ"/>
              </w:rPr>
              <w:t>Hodnota v Kč bez DPH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referenční plnění č. 5</w:t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Předmět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Termín plnění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cs-CZ"/>
              </w:rPr>
              <w:t>Hodnota v Kč bez DPH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iCs/>
                <w:color w:val="000000"/>
                <w:sz w:val="20"/>
                <w:szCs w:val="20"/>
                <w:lang w:eastAsia="cs-CZ"/>
              </w:rPr>
              <w:t>Datum zpracování nabídky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D</w:t>
            </w:r>
            <w:bookmarkStart w:id="0" w:name="_GoBack"/>
            <w:bookmarkEnd w:id="0"/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D.MM.RRRR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iCs/>
                <w:color w:val="000000"/>
                <w:sz w:val="20"/>
                <w:szCs w:val="20"/>
                <w:lang w:eastAsia="cs-CZ"/>
              </w:rPr>
              <w:t>Podpis osoby oprávněné zastupovat dodavatele: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3:00Z</dcterms:created>
  <dc:creator>Mgr. Ladislav Svoboda</dc:creator>
  <dc:description/>
  <dc:language>en-US</dc:language>
  <cp:lastModifiedBy>Mgr. Ladislav Svoboda</cp:lastModifiedBy>
  <dcterms:modified xsi:type="dcterms:W3CDTF">2020-03-1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