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Rámcová dohoda na dodávku tyčí, trubek a přířezů z desek z materiálu hliníkový bronz (2020)“</w:t>
      </w:r>
      <w:bookmarkStart w:id="6" w:name="_GoBack"/>
      <w:bookmarkEnd w:id="6"/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 bez DPH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1 kg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kruhové tyče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trubky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4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5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6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k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7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8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9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Součet všech nabídkových cen za 1 kg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0-02-1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