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MS Mincho"/>
          <w:b/>
          <w:b/>
          <w:color w:val="000000"/>
        </w:rPr>
      </w:pPr>
      <w:r>
        <w:rPr>
          <w:rFonts w:eastAsia="MS Mincho"/>
          <w:b/>
          <w:color w:val="000000"/>
        </w:rPr>
        <w:t>Příloha č. 4 - Technická specifikace Cyklická korozní komora</w:t>
      </w:r>
    </w:p>
    <w:p>
      <w:pPr>
        <w:pStyle w:val="Normal"/>
        <w:spacing w:lineRule="auto" w:line="276"/>
        <w:rPr>
          <w:rFonts w:eastAsia="MS Mincho"/>
          <w:b/>
          <w:b/>
          <w:color w:val="000000"/>
        </w:rPr>
      </w:pPr>
      <w:r>
        <w:rPr>
          <w:rFonts w:eastAsia="MS Mincho"/>
          <w:b/>
          <w:color w:val="000000"/>
        </w:rPr>
      </w:r>
    </w:p>
    <w:p>
      <w:pPr>
        <w:pStyle w:val="Normal"/>
        <w:spacing w:lineRule="auto" w:line="276"/>
        <w:rPr>
          <w:rFonts w:eastAsia="MS Mincho"/>
          <w:b/>
          <w:b/>
          <w:color w:val="000000"/>
        </w:rPr>
      </w:pPr>
      <w:r>
        <w:rPr>
          <w:rFonts w:eastAsia="MS Mincho"/>
          <w:b/>
          <w:color w:val="000000"/>
        </w:rPr>
        <w:t>Technická specifikace Cyklické korozní komory:</w:t>
      </w:r>
    </w:p>
    <w:p>
      <w:pPr>
        <w:pStyle w:val="Normal"/>
        <w:spacing w:lineRule="auto" w:line="276"/>
        <w:rPr>
          <w:rFonts w:eastAsia="MS Mincho"/>
          <w:b/>
          <w:b/>
          <w:color w:val="000000"/>
        </w:rPr>
      </w:pPr>
      <w:r>
        <w:rPr>
          <w:rFonts w:eastAsia="MS Mincho"/>
          <w:b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Musí umožňovat testy: solná mlha, kondenzační vlhkost, sušení vzduchem, kontrolovaná vlhkos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Musí umožňovat realizaci testu P-VW 1210 při předpokladu vlhkosti 50</w:t>
      </w:r>
      <w:r>
        <w:rPr>
          <w:lang w:val="en-US"/>
        </w:rPr>
        <w:t>% a teploty 20°C v místnosti, kde bude komora umístěná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Test standardní solná mlha: teplota od okolní teploty minimálně + 45°C, vlhkostní rozsah 95-100</w:t>
      </w:r>
      <w:r>
        <w:rPr>
          <w:lang w:val="en-US"/>
        </w:rPr>
        <w:t>% RH, sp</w:t>
      </w:r>
      <w:r>
        <w:rPr/>
        <w:t>á</w:t>
      </w:r>
      <w:r>
        <w:rPr>
          <w:lang w:val="en-US"/>
        </w:rPr>
        <w:t>dová rychlost solné mlhy nastavitelná v interval minimálně od 0,6 do 2,4 ml/80 cm2/hod. Teplotní rozsah sytiče vzduchu minimálně + 60°C od okolní teplot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lang w:val="en-US"/>
        </w:rPr>
        <w:t xml:space="preserve">Test kondenzační vlhkost: </w:t>
      </w:r>
      <w:r>
        <w:rPr/>
        <w:t>teplota od okolní teploty minimálně + 65°C, vlhkostní rozsah 95-100</w:t>
      </w:r>
      <w:r>
        <w:rPr>
          <w:lang w:val="en-US"/>
        </w:rPr>
        <w:t>% R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lang w:val="en-US"/>
        </w:rPr>
        <w:t xml:space="preserve">Test sušení vzduchem: </w:t>
      </w:r>
      <w:r>
        <w:rPr/>
        <w:t xml:space="preserve">teplota od okolní teploty minimálně + 65°C, vlhkost nemusí být u tohoto testu regulována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Test kontrolovaná vlhkost při předpokladu teploty okolí 20°C a vlhkosti 50</w:t>
      </w:r>
      <w:r>
        <w:rPr>
          <w:lang w:val="en-US"/>
        </w:rPr>
        <w:t xml:space="preserve">%: </w:t>
      </w:r>
      <w:r>
        <w:rPr/>
        <w:t>teplota od okolní teploty v intervalu minimálně od 25°C do minimálně + 60°C, kontrolovaná vlhkost pro uvedený interval teplot minimálně od 25</w:t>
      </w:r>
      <w:r>
        <w:rPr>
          <w:lang w:val="en-US"/>
        </w:rPr>
        <w:t>% RH do minim</w:t>
      </w:r>
      <w:r>
        <w:rPr/>
        <w:t xml:space="preserve">álně </w:t>
      </w:r>
      <w:r>
        <w:rPr>
          <w:lang w:val="en-US"/>
        </w:rPr>
        <w:t>75% R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lang w:val="en-US"/>
        </w:rPr>
        <w:t xml:space="preserve">Měření teploty komory a sytiče vzduchu nusí být minimálně s rozlišením 0,1°C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lang w:val="en-US"/>
        </w:rPr>
        <w:t>Komora musí být vybavena výstupem vně budovy, tak aby před každým otevřením bylo možné atmosféru komory vypustit vně budov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lang w:val="en-US"/>
        </w:rPr>
        <w:t>Komora musí být odolná vůči korozi a musí být vybavena průhlede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lang w:val="en-US"/>
        </w:rPr>
        <w:t>Tesnění komory musí být realizováno suché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lang w:val="en-US"/>
        </w:rPr>
        <w:t>Víko musí být vybaveno pneumatickým zavírání a otevíráním a musí obsahovat okn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lang w:val="en-US"/>
        </w:rPr>
        <w:t>Vnitřní objem prostoru musí být minimálně 420 l maximálně 500 l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lang w:val="en-US"/>
        </w:rPr>
        <w:t>Zástavbové rozměry komory, tj. minimální vzdálenost od stěny místnosti nutná pro přípojná potrubí + rozměr komory: šířka maximálně 230 cm, hloubka maximálně 110 cm, výška maximálně 250 c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Ovládání komory musí být v češtině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Součástí dodávky musí být software, který bude umožňovat záznam dat teploty a vlhkosti z celého měření (testu), definovat jednotlivé cykly testu, prostředí programu může být ČJ či ANJ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Komora musí být vybavena kolečky pro jednoduchý transport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Součástí dodávky musí být doprava do místa Teslova 11, Plzeň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Součástí dodávky musí být instalace a </w:t>
      </w:r>
      <w:bookmarkStart w:id="0" w:name="_GoBack"/>
      <w:bookmarkEnd w:id="0"/>
      <w:r>
        <w:rPr/>
        <w:t>zaškolení v rozsahu minimálně 2 hodin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Součástí dodávky musí být prohlídka po roce provozu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Součástí dodávky musí být základní regál pro umístění malých a velkých vzorků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bCs/>
        </w:rPr>
      </w:pPr>
      <w:r>
        <w:rPr>
          <w:bCs/>
        </w:rPr>
        <w:t>Záruka minimálně 1 rok.</w:t>
      </w:r>
    </w:p>
    <w:p>
      <w:pPr>
        <w:pStyle w:val="Normal"/>
        <w:spacing w:lineRule="auto" w:line="276"/>
        <w:rPr>
          <w:rFonts w:eastAsia="MS Mincho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05e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4d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05eee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  <Pages>1</Pages>
  <Words>328</Words>
  <Characters>1940</Characters>
  <CharactersWithSpaces>2264</CharactersWithSpaces>
  <Paragraphs>4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4:00Z</dcterms:created>
  <dc:creator>Vladislav Lang</dc:creator>
  <dc:description/>
  <dc:language>en-US</dc:language>
  <cp:lastModifiedBy>Vladislav Lang</cp:lastModifiedBy>
  <dcterms:modified xsi:type="dcterms:W3CDTF">2019-11-08T0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