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chnická kvalifikace – seznam dodávek včetně montáž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Klimatizace rektorátu ZČ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7982"/>
      </w:tblGrid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odávka včetně montáže č.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dmět plnění: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ín dokončení:</w:t>
            </w:r>
          </w:p>
        </w:tc>
        <w:tc>
          <w:tcPr>
            <w:tcW w:w="7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ta v Kč bez DPH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odávka včetně montáže č. 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dmět plnění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ín dokončení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ta v Kč bez DPH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odávk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DBE5F1" w:val="clear"/>
              </w:rPr>
              <w:t>včetně montáže č. 3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ředmět plnění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mín dokončení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dnota v Kč bez DPH:</w:t>
            </w:r>
          </w:p>
        </w:tc>
        <w:tc>
          <w:tcPr>
            <w:tcW w:w="7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 osoba oprávněná jednat za dodavatele]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375d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37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12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12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375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1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3:00Z</dcterms:created>
  <dc:creator>lskabova</dc:creator>
  <dc:description/>
  <dc:language>en-US</dc:language>
  <cp:lastModifiedBy>Ing. Ivana Fischer</cp:lastModifiedBy>
  <cp:lastPrinted>2014-06-18T07:16:00Z</cp:lastPrinted>
  <dcterms:modified xsi:type="dcterms:W3CDTF">2019-09-17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