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MLOUVA O VYTVOŘENÍ GARANTOVANÉHO ROZHRANÍ PRO ZČU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ednací řízení bez uveřejnění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ředmětem veřejné zakázky je vytvoření garantovaného rozhraní pro hodnocení tvůrčí činnosti: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I. Rozhraní bude v podobě REST API a bude vracet datový objekt JSON, který je možné mimo jiné zapojit i přímo do portálu ZČU (je standardní podpora v prohlížečích)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&gt; (https://cs.wikipedia.org/wiki/Representational_State_Transfer)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II. Autentizace bude realizována Basic Autentizací na úrovni HTTP protokolu a je součástí veřejné zakázky. Alternativní možností je použít službu "token", kde uživatel provede autentizaci a následně se bude při dalších požadavcích prokazovat tímto tokenem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III. Vzhledem k tomu, že bude možné konfigurovat, co v rozhraní bude či nebude, tak bude provedena výchozí konfigurace rozhraní, jejíž součástí bude i dokumentace a návod jak upravit dokumentaci poté, co obsluha změní konfiguraci rozhraní. Na jednotlivé úkony budou vytvořeny specifické incidenty, které budou zaneseny do JIRA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eastAsia="MS Mincho" w:cs="Arial" w:ascii="Garamond" w:hAnsi="Garamond"/>
          <w:b/>
          <w:color w:val="000000"/>
        </w:rPr>
        <w:t>290.000</w:t>
      </w:r>
      <w:r>
        <w:rPr>
          <w:rFonts w:cs="Arial" w:ascii="Garamond" w:hAnsi="Garamond"/>
          <w:b/>
        </w:rPr>
        <w:t>,- 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RS Group s.r.o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 xml:space="preserve">se sídlem Praha - Horní Měcholupy, Na křečku 365/5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7513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97_3671199604"/>
      <w:bookmarkStart w:id="3" w:name="__Fieldmark__97_3671199604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07_3671199604"/>
      <w:bookmarkStart w:id="5" w:name="__Fieldmark__107_3671199604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bookmarkStart w:id="6" w:name="_GoBack"/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RS Group s.r.o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 xml:space="preserve">se sídlem Praha - Horní Měcholupy, Na křečku 365/5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7513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bookmarkStart w:id="7" w:name="_GoBack"/>
            <w:r>
              <w:rPr>
                <w:rFonts w:cs="Calibri" w:ascii="Garamond" w:hAnsi="Garamond"/>
              </w:rPr>
              <w:t>společnost s ručením omezeným</w:t>
            </w:r>
            <w:bookmarkEnd w:id="7"/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zhledem k tomu, že v předmětné veřejné zakázce byl jediný účastník zadávacího řízení, nepřistoupila komise k hodnocení nabídek dle stanoveného hodnotícího kritéria v zadávací dokumentaci. Zadavatel rozhodl o výběru dodavatele, jehož nabídka splňovala veškeré zákonné podmínky a požadavky stanovené Zadavatelem v zadávací dokumentaci ke shora uvedené veřejné zakázce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8" w:name="__Fieldmark__155_3671199604"/>
      <w:bookmarkStart w:id="9" w:name="__Fieldmark__155_3671199604"/>
      <w:bookmarkEnd w:id="9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0" w:name="__Fieldmark__163_3671199604"/>
      <w:bookmarkStart w:id="11" w:name="__Fieldmark__163_3671199604"/>
      <w:bookmarkEnd w:id="11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2" w:name="__Fieldmark__171_3671199604"/>
      <w:bookmarkStart w:id="13" w:name="__Fieldmark__171_3671199604"/>
      <w:bookmarkEnd w:id="1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4" w:name="__Fieldmark__179_3671199604"/>
      <w:bookmarkStart w:id="15" w:name="__Fieldmark__179_3671199604"/>
      <w:bookmarkEnd w:id="1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6" w:name="__Fieldmark__186_3671199604"/>
      <w:bookmarkStart w:id="17" w:name="__Fieldmark__186_3671199604"/>
      <w:bookmarkEnd w:id="17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8" w:name="__Fieldmark__194_3671199604"/>
      <w:bookmarkStart w:id="19" w:name="__Fieldmark__194_3671199604"/>
      <w:bookmarkEnd w:id="1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0" w:name="__Fieldmark__201_3671199604"/>
      <w:bookmarkStart w:id="21" w:name="__Fieldmark__201_3671199604"/>
      <w:bookmarkEnd w:id="21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2" w:name="__Fieldmark__209_3671199604"/>
      <w:bookmarkStart w:id="23" w:name="__Fieldmark__209_3671199604"/>
      <w:bookmarkEnd w:id="2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4" w:name="__Fieldmark__217_3671199604"/>
      <w:bookmarkStart w:id="25" w:name="__Fieldmark__217_3671199604"/>
      <w:bookmarkEnd w:id="2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podána elektronicky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spacing w:lineRule="auto" w:line="240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6" w:name="__Fieldmark__234_3671199604"/>
      <w:bookmarkStart w:id="27" w:name="__Fieldmark__234_3671199604"/>
      <w:bookmarkEnd w:id="27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8" w:name="__Fieldmark__242_3671199604"/>
      <w:bookmarkStart w:id="29" w:name="__Fieldmark__242_3671199604"/>
      <w:bookmarkEnd w:id="2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0" w:name="__Fieldmark__249_3671199604"/>
      <w:bookmarkStart w:id="31" w:name="__Fieldmark__249_3671199604"/>
      <w:bookmarkEnd w:id="31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Neefektivní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2" w:name="__Fieldmark__260_3671199604"/>
      <w:bookmarkStart w:id="33" w:name="__Fieldmark__260_3671199604"/>
      <w:bookmarkEnd w:id="3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4" w:name="__Fieldmark__267_3671199604"/>
      <w:bookmarkStart w:id="35" w:name="__Fieldmark__267_3671199604"/>
      <w:bookmarkEnd w:id="3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spacing w:lineRule="auto" w:line="240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6" w:name="__Fieldmark__277_3671199604"/>
      <w:bookmarkStart w:id="37" w:name="__Fieldmark__277_3671199604"/>
      <w:bookmarkEnd w:id="37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viz elektronický podpis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03a97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4</Words>
  <Characters>4395</Characters>
  <CharactersWithSpaces>5129</CharactersWithSpaces>
  <Paragraphs>1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3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8-10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