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říloha č. 1: </w:t>
      </w:r>
    </w:p>
    <w:p>
      <w:pPr>
        <w:pStyle w:val="Normal"/>
        <w:spacing w:lineRule="exact" w:line="3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cifikace předmětu dohody:</w:t>
      </w:r>
    </w:p>
    <w:p>
      <w:pPr>
        <w:pStyle w:val="Normal"/>
        <w:spacing w:lineRule="exact" w:line="3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eastAsia="MS Mincho" w:cs="Arial"/>
          <w:b/>
          <w:b/>
          <w:sz w:val="22"/>
          <w:szCs w:val="22"/>
        </w:rPr>
      </w:pPr>
      <w:r>
        <w:rPr>
          <w:rFonts w:eastAsia="MS Mincho" w:cs="Arial" w:ascii="Garamond" w:hAnsi="Garamond"/>
          <w:b/>
          <w:sz w:val="22"/>
          <w:szCs w:val="22"/>
        </w:rPr>
        <w:t>Laserové multifunkční Zařízení formátu A3 barevné (tiskárna, skener, kopírka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pír formátu A3 (SRA 3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sk a kopírování min. rychlostí 60/55 potištěných A4 stran/minutu čb/color, rychlostí 30/27 potištěných A3 stran/minutu čb/color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automatickým oboustranným podavačem originálů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měť min. 4 GB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vný disk min. 250 HDD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uplexní tisk a kopírování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om 25 - 400%, v krocích po 1%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tykový displej cca 20 cm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mý tisk z USB – všechny formáty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sk a kopírování na papír o gramáži až 255g/m2 (obálky s dodejkou – výrobce Helma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umožňovat hromadný tisk obálek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 ks vstupních zásobníků 500 listů/ks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oční podavač na min. 100 listů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síťovou kartou 10/100/1000 a USB 2.0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umožňovat filtrování síťového provozu (firewall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postaveno na kolečkách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revné skenování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emailu přes SMTP, složky, FTP a USB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formátu PDF,  grafického formátu TIFF, OCR nebo JPG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a tisk čárových kódů pro e-spis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tisku min. 1200x1200 dpi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kopírování min. 600x600 dpi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sk z operačních systémů Windows 7 nebo vyšší (32bitový/64bitový), MacOS X, Linux (32bitový/64bitový) pomocí generických ovladačů PCL a Postscript min. Level 3 </w:t>
        <w:br/>
        <w:t>tiskárna musí umožnovat korektní tisk generického Postscriptového i PCL souboru poslaných přímo na tiskový port tiskárny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nohodnotná sada tonerů a odpadní nádobk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eastAsia="MS Mincho" w:cs="Arial"/>
          <w:b/>
          <w:b/>
          <w:sz w:val="22"/>
          <w:szCs w:val="22"/>
        </w:rPr>
      </w:pPr>
      <w:r>
        <w:rPr>
          <w:rFonts w:eastAsia="MS Mincho" w:cs="Arial" w:ascii="Garamond" w:hAnsi="Garamond"/>
          <w:b/>
          <w:sz w:val="22"/>
          <w:szCs w:val="22"/>
        </w:rPr>
        <w:t>Laserové multifunkční Zařízení formátu A3 barevné (tiskárna, skener, kopírka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pír formátu A3 (SRA 3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sk a kopírování min. rychlostí 40 potištěných A4 stran/minutu čb/color, rychlostí 20 potištěných A3 stran/minutu čb/color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automatickým oboustranným podavačem originálů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měť min. 4 GB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vný disk min. 250 HDD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uplexní tisk a kopírování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om 25 - 400%, v krocích po 1%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tykový displej cca 20 cm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mý tisk z USB – všechny formáty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sk a kopírování na papír o gramáži až 255g/m2 (obálky s dodejkou – výrobce Helma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 ks vstupních zásobníků 500 listů/ks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oční podavač na min. 100 listů 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síťovou kartou 10/100/1000 a USB 2.0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umožňovat filtrování síťového provozu (firewall)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postaveno na kolečkách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revné skenování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emailu přes SMTP, složky, FTP a USB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formátu PDF,  grafického formátu TIFF, OCR nebo JPG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tisku min. 1200x1200 dpi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kopírování min. 600x600 dpi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sk z operačních systémů Windows 7 nebo vyšší (32bitový/64bitový), MacOS X, Linux (32bitový/64bitový) pomocí generických ovladačů PCL a Postscript min. Level 3 </w:t>
        <w:br/>
        <w:t>tiskárna musí umožnovat korektní tisk generického Postscriptového i PCL souboru poslaných přímo na tiskový port tiskárny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nohodnotná sada tonerů a odpadní nádobk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eastAsia="MS Mincho" w:cs="Arial"/>
          <w:b/>
          <w:b/>
          <w:sz w:val="22"/>
          <w:szCs w:val="22"/>
        </w:rPr>
      </w:pPr>
      <w:r>
        <w:rPr>
          <w:rFonts w:eastAsia="MS Mincho" w:cs="Arial" w:ascii="Garamond" w:hAnsi="Garamond"/>
          <w:b/>
          <w:sz w:val="22"/>
          <w:szCs w:val="22"/>
        </w:rPr>
        <w:t>Laserové multifunkční Zařízení formátu A3 černobílé (tiskárna, skener, kopírka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pír formátu A3 (SRA 3)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sk a kopírování min. rychlostí 60 potištěných A4 stran/minutu, rychlostí 30 potištěných A3 stran/minutu 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automatickým oboustranným podavačem originálů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měť min. 4 GB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vný disk min. 250 HDD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uplexní tisk a kopírování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om 25 - 400%, v krocích po 1%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tykový displej cca 20 cm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mý tisk z USB – všechny formáty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sk a kopírování na papír o gramáži až 255g/m2 (obálky s dodejkou – výrobce Helma)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 ks vstupních zásobníků 500 listů/ks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oční podavač na min. 100 listů 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síťovou kartou 10/100/1000 a USB 2.0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umožňovat filtrování síťového provozu (firewall)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postaveno na kolečkách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revné skenování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emailu přes SMTP, složky, FTP a USB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formátu PDF,  grafického formátu TIFF, OCR nebo JPG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tisku min. 1200x1200 dpi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kopírování min. 600x600 dpi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sk z operačních systémů Windows 7 nebo vyšší (32bitový/64bitový), MacOS X, Linux (32bitový/64bitový) pomocí generických ovladačů PCL a Postscript min. Level 3 </w:t>
        <w:br/>
        <w:t>tiskárna musí umožnovat korektní tisk generického Postscriptového i PCL souboru poslaných přímo na tiskový port tiskárny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nohodnotná sada tonerů a odpadní nádobka</w:t>
      </w:r>
    </w:p>
    <w:p>
      <w:pPr>
        <w:pStyle w:val="Normal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Garamond" w:hAnsi="Garamond" w:eastAsia="MS Mincho" w:cs="Arial"/>
          <w:b/>
          <w:b/>
          <w:sz w:val="22"/>
          <w:szCs w:val="22"/>
        </w:rPr>
      </w:pPr>
      <w:r>
        <w:rPr>
          <w:rFonts w:eastAsia="MS Mincho" w:cs="Arial" w:ascii="Garamond" w:hAnsi="Garamond"/>
          <w:b/>
          <w:sz w:val="22"/>
          <w:szCs w:val="22"/>
        </w:rPr>
        <w:t>Laserové multifunkční Zařízení formátu A3 černobílé (tiskárna, skener, kopírka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pír formátu A3 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bookmarkStart w:id="0" w:name="_GoBack"/>
      <w:bookmarkEnd w:id="0"/>
      <w:r>
        <w:rPr>
          <w:rFonts w:cs="Arial" w:ascii="Garamond" w:hAnsi="Garamond"/>
          <w:sz w:val="22"/>
          <w:szCs w:val="22"/>
        </w:rPr>
        <w:t xml:space="preserve">tisk a kopírování min. rychlostí 30 potištěných A4 stran/minutu, rychlostí 15 potištěných A3 stran/minutu 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automatickým oboustranným podavačem originálů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měť min. 2 GB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vný disk min. 250 GB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uplexní tisk a kopírování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om 25 - 400%, v krocích po 1%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tykový displej 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mý tisk z USB – všechny formáty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sk a kopírování na papír o gramáži až 255g/m2 (obálky s dodejkou – výrobce Helma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 ks vstupních zásobníků 500 listů/ks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oční podavač na min. 100 listů 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vybaveno síťovou kartou 10/100/1000 a USB 2.0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umožňovat filtrování síťového provozu (firewall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řízení musí být postaveno na kolečkách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revné skenování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emailu přes SMTP, složky, FTP a USB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kenování do formátu PDF,  grafického formátu TIFF, OCR nebo JPG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tisku min. 600x600 dpi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lišení kopírování min. 600x600 dpi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isk z operačních systémů Windows 7 nebo vyšší (32bitový/64bitový), MacOS X, Linux (32bitový/64bitový) pomocí generických ovladačů PCL a Postscript min. Level 3 </w:t>
        <w:br/>
        <w:t>tiskárna musí umožnovat korektní tisk generického Postscriptového i PCL souboru poslaných přímo na tiskový port tiskárny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nohodnotná sada tonerů a odpadní nádobk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olitelné vybavení pro všechna Zařízení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šívací finišer včetně vstupní sady sponek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rožovací jednotka na děrování a skládání 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oprůchodový podavač originálů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iverzální čtečka čipových karet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velkokapacitní zásobník na min. 2000 listů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mpatibilita s tiskovým s</w:t>
      </w:r>
      <w:r>
        <w:rPr>
          <w:rFonts w:ascii="Garamond" w:hAnsi="Garamond"/>
          <w:sz w:val="22"/>
          <w:szCs w:val="22"/>
        </w:rPr>
        <w:t>ystémem používaným na ZČU, který umožňuje:</w:t>
      </w:r>
    </w:p>
    <w:p>
      <w:pPr>
        <w:pStyle w:val="Normal"/>
        <w:ind w:left="144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blokování ovládacího panelu </w:t>
        <w:br/>
        <w:t xml:space="preserve">- odblokování ovládacího panelu se provádí sepnutím dvou kontaktů </w:t>
        <w:br/>
        <w:t>- tyto kontakty musí být vyvedeny mimo kopírku a musí být zakončeny                                         konektorem</w:t>
      </w:r>
    </w:p>
    <w:p>
      <w:pPr>
        <w:pStyle w:val="Normal"/>
        <w:rPr/>
      </w:pPr>
      <w:r>
        <w:rPr>
          <w:rFonts w:ascii="Garamond" w:hAnsi="Garamond"/>
          <w:sz w:val="22"/>
          <w:szCs w:val="22"/>
        </w:rPr>
        <w:t xml:space="preserve">- podpora SNMP a ze stromu SNMP lze číst tyto hodnoty : </w:t>
        <w:br/>
        <w:t xml:space="preserve">          - stav Zařízení ( hrPrinterStatus ) </w:t>
        <w:br/>
        <w:t xml:space="preserve">          - stav Zařízení ( hrDeviceStatus ) </w:t>
        <w:br/>
        <w:t xml:space="preserve">          - počítadla vytisknutých stránek všech podporovaných formá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07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00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00077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5</Words>
  <Characters>5224</Characters>
  <CharactersWithSpaces>6097</CharactersWithSpaces>
  <Paragraphs>1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1:00Z</dcterms:created>
  <dc:creator>Mgr. Martin ŠLAPÁK</dc:creator>
  <dc:description/>
  <dc:language>en-US</dc:language>
  <cp:lastModifiedBy>Mgr. Martin ŠLAPÁK</cp:lastModifiedBy>
  <dcterms:modified xsi:type="dcterms:W3CDTF">2018-10-02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