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Výpočetní technika (III.) 071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2EF44-4524-4BA3-BF59-EDA64C2A2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0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6-08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