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0087/ 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permStart w:id="1235767669" w:edGrp="everyone"/>
      <w:r>
        <w:rPr>
          <w:rFonts w:cs="Arial" w:ascii="Garamond" w:hAnsi="Garamond"/>
        </w:rPr>
        <w:t>]</w:t>
        <w:tab/>
      </w:r>
      <w:permEnd w:id="1235767669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391250607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UCHA</w:t>
      </w:r>
      <w:bookmarkStart w:id="0" w:name="_GoBack"/>
      <w:bookmarkEnd w:id="0"/>
      <w:r>
        <w:rPr>
          <w:rFonts w:cs="Arial" w:ascii="Garamond" w:hAnsi="Garamond"/>
          <w:b/>
          <w:highlight w:val="yellow"/>
        </w:rPr>
        <w:t>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39125060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4059160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….</w:t>
      </w:r>
      <w:permEnd w:id="405916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560837667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5608376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8622267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20862226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4414113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34414113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004740427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0047404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29873933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29873933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14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7451271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474512719"/>
      <w:permStart w:id="253696908" w:edGrp="everyone"/>
      <w:r>
        <w:rPr>
          <w:rFonts w:cs="Arial" w:ascii="Garamond" w:hAnsi="Garamond"/>
        </w:rPr>
        <w:t xml:space="preserve"> [DOPLNÍ UCHAZEČ ]</w:t>
      </w:r>
      <w:r>
        <w:rPr>
          <w:rFonts w:cs="Arial" w:ascii="Garamond" w:hAnsi="Garamond"/>
        </w:rPr>
        <w:t xml:space="preserve">, telefon:  </w:t>
      </w:r>
      <w:permEnd w:id="253696908"/>
      <w:permStart w:id="1702842428" w:edGrp="everyone"/>
      <w:r>
        <w:rPr>
          <w:rFonts w:cs="Arial" w:ascii="Garamond" w:hAnsi="Garamond"/>
        </w:rPr>
        <w:t xml:space="preserve"> [DOPLNÍ UCHAZEČ ] </w:t>
      </w:r>
      <w:r>
        <w:rPr>
          <w:rFonts w:cs="Arial" w:ascii="Garamond" w:hAnsi="Garamond"/>
          <w:i/>
        </w:rPr>
        <w:t>.</w:t>
      </w:r>
      <w:permEnd w:id="170284242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1414245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914142451"/>
      <w:permStart w:id="123956188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239561888"/>
      <w:permStart w:id="172884984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72884984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525288352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%; </w:t>
      </w:r>
      <w:permEnd w:id="152528835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7269774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1872697748"/>
      <w:permStart w:id="2015721799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2015721799"/>
      <w:permStart w:id="1118468175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1118468175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14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1182993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…..</w:t>
            </w:r>
            <w:permEnd w:id="31182993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447480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..</w:t>
            </w:r>
            <w:permEnd w:id="10447480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8365796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83657962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48365796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2021399146" w:edGrp="everyone"/>
      <w:permStart w:id="2021399146" w:edGrp="everyone"/>
      <w:r>
        <w:rPr/>
      </w:r>
      <w:permEnd w:id="2021399146"/>
      <w:permEnd w:id="202139914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780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PWB09nsnaEUQIZkxO6vY/S3oMY=" w:salt="wZX4AKDWB/MxGXyhXlGO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C6425-10FB-4AC6-A6C7-01A83763E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8</Pages>
  <Words>2947</Words>
  <Characters>17392</Characters>
  <CharactersWithSpaces>20299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Mgr. Petr NĚMEC</cp:lastModifiedBy>
  <cp:lastPrinted>2014-05-14T11:15:00Z</cp:lastPrinted>
  <dcterms:modified xsi:type="dcterms:W3CDTF">2016-05-20T07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