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1 smlouvy (doplní dodavatel)</w:t>
      </w:r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>TECHNICKÁ SPECIFIKACE PŘEDMĚTU KOUPĚ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á specifikace nabízených dodávek - Pokyn k vyplnění</w:t>
      </w:r>
      <w:r>
        <w:rPr>
          <w:rFonts w:cs="Calibri" w:ascii="Garamond" w:hAnsi="Garamond" w:cstheme="minorHAnsi"/>
        </w:rPr>
        <w:t xml:space="preserve">: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e dodávek</w:t>
      </w:r>
      <w:r>
        <w:rPr>
          <w:rFonts w:ascii="Garamond" w:hAnsi="Garamond"/>
        </w:rPr>
        <w:t xml:space="preserve">, ve které doplní v pravém sloupci u každé položky vlastní specifikaci nabízeného zbož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dodávek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>
          <w:trHeight w:val="246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a)Matrace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Rozměr – 90 x 200 x 12 cm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Nosnost – min. 120 kg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Tuhost – 3,54 (rozsah 1-5)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ětizónová sendvičová, snímatelný a pratelný potah na 95 stupňů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Jádro vyrobeno z kvalitní PUR a RE pě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225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b)Matrace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Rozměr – 100 x 200 x 12 cm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Nosnost – min. 120 kg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Tuhost – 3,54 (rozsah 1-5)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ětizónová sendvičová, snímatelný a pratelný potah na 95 stupň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Jádro vyrobeno z kvalitní PUR a RE pě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c) Polštář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Rozměr – vhodný pro povlečení 70 x 90 cm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Náplň – kuličkové duté vlákno v samostatném vaku z netkané textilie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Se zipem pro možnost odebrání nebo přidání kuličkové náplně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Celková hmotnost min. 1250 g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otah se zipem – látka vhodná pro alergiky, samostatně pratelný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Barva – bílá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raní – min na 60 st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Výrobek musí splňovat – ČSN P CENT/TS 14237 v platném znění a OS P 80-06 v platném znění pro prádlo pro hotely a restaurace nebo OS p 80-07 v platném znění pro textilie pro zdravotnictv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d)Přikrý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Rozměr – 140 x 20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Náplň – silanizované duté vlák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Celková hmotnost – min.  1550 g, prošívaná (zajištění výplně proti posun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Barva – bí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otahovaná látka vhodná pro alergi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raní – min. na 60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Výrobek musí splňovat – ČSN P CENT/TS 14237 v platném znění a OS P 80-06 v platném znění pro prádlo pro hotely a restaurace nebo OS p 80-07 v platném znění pro textilie pro zdravotnictv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e)Sada povlečení barevná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Rozměry – polštář 70 x 90 cm a přikrývka 90 x 200 c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Materiál – 100% balvn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Gramáž – min. 145g/m2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raní – min. na 60 st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Hotelový uzávěr - kaps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ptos Narrow" w:hAnsi="Aptos Narrow" w:eastAsia="Times New Roman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Barevná – </w:t>
            </w:r>
            <w:r>
              <w:rPr>
                <w:rFonts w:ascii="Aptos Narrow" w:hAnsi="Aptos Narrow"/>
                <w:kern w:val="0"/>
                <w:sz w:val="22"/>
                <w:szCs w:val="22"/>
                <w:lang w:val="cs-CZ" w:eastAsia="en-US" w:bidi="ar-SA"/>
              </w:rPr>
              <w:t>min. 145g/m2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stálobarevná, nesmí pouštět při praní, vhodné pro mandlování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Vzor a barva: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Zadavatel požaduje, aby nabízené povlečení bylo barevně a vzorově kombinovatelné se stávajícím povlečením používaným v ubytovacích zařízeních ZČU, tj. aby mělo drobné kytičky nebo užší horizontální proužky v odstínech modré. Cílem tohoto požadavku je zachovat jednotný vizuální dojem a estetickou kontinuitu při souběžném používání stávajícího a nově pořízeného povlečení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 xml:space="preserve">Stávající povlečení je dokumentováno na vzorové fotografii, která tvoří přílohu č. 3 smlouvy. Má oboustranné provedení, kdy každá strana nese odlišný, ale vizuálně sladěný vzor (kytičky a horizontální proužky) v odstínech modré, což odpovídá barevnosti loga ZČU. Toto řešení rozšiřuje možnosti kombinace a umožňuje, aby uchazeči nabídli i povlečení s jednostranným (jednodruhovým) vzorem drobné kytičky nebo užších horizontálních proužků, pokud bude výsledný vzhled při kombinaci se stávajícím vybavením dostatečně esteticky sladěný a nepůsobí rušivě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Nabídky nemusí odpovídat identickému vzoru či konkrétnímu výrobku, avšak musí být barevně sladěny v odstínech modré a vzorově natolik kompatibilní, aby umožňovaly vizuálně sjednocené použití s dosavadními povlečeními. Cílem je snížení provozních nákladů, zejména v oblasti logistiky, skladování, třídění a praní povlečení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Zadavatel výslovně uvádí, že tento požadavek neomezuje soutěž pouze na určitého dodavatele nebo výrobce. Za účelem posouzení splnění tohoto požadavku zadavatel upravil v zadávací dokumentaci kvalifikační část - konkrétně zadavatel žádá podle ust. § 79 odst. 2 písm. k) ZZVZ - např. katalog, fotografii, prospekt apod.)  nabízeného zboží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f)Prostěradlo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Rozměr – 90 x 200 c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Hladké 1 lůžko na gumu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Gramáž – min. 210g/m2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Materiál – 95% bavlna a 5% elastan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Jednobarevné – výběr min. z 3 barev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Stálobarevné – nesmí pouštět při praní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raní – min. na 60 st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g) Prostěradlo plátěné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Rozměr – 150 x 240 c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Materiál – 100% bavln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Gramáž – min. 170g/m2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Barva – café latte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Stálobarevné – nesmí pouštět při praní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raní – min. na 60 st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246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g) Prostěradlo plátěné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Rozměr – 150 x 240 c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Materiál – 100% bavln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Gramáž – min. 170g/m2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Barva – bílá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Stálobarevné – nesmí pouštět při praní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Praní – min. na 60 st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character" w:styleId="Strong">
    <w:name w:val="Strong"/>
    <w:basedOn w:val="DefaultParagraphFont"/>
    <w:uiPriority w:val="22"/>
    <w:qFormat/>
    <w:rsid w:val="004a55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44</Words>
  <Characters>5844</Characters>
  <CharactersWithSpaces>6747</CharactersWithSpaces>
  <Paragraphs>4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lvaculik</dc:creator>
  <dc:description/>
  <dc:language>en-US</dc:language>
  <cp:lastModifiedBy>Kateřina Sladká</cp:lastModifiedBy>
  <cp:lastPrinted>2025-03-27T13:27:00Z</cp:lastPrinted>
  <dcterms:modified xsi:type="dcterms:W3CDTF">2025-05-2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