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bCs/>
          <w:szCs w:val="28"/>
        </w:rPr>
        <w:t>P16V00000031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permStart w:id="863192820" w:edGrp="everyone"/>
      <w:r>
        <w:rPr>
          <w:rFonts w:cs="Arial" w:ascii="Garamond" w:hAnsi="Garamond"/>
        </w:rPr>
        <w:t>]</w:t>
      </w:r>
      <w:permEnd w:id="86319282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95420785" w:edGrp="everyone"/>
      <w:r>
        <w:rPr>
          <w:rFonts w:cs="Arial" w:ascii="Garamond" w:hAnsi="Garamond"/>
        </w:rPr>
        <w:t>]</w:t>
      </w:r>
      <w:permEnd w:id="9542078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359297255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35929725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438788872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143878887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923953346" w:edGrp="everyone"/>
      <w:r>
        <w:rPr>
          <w:rFonts w:cs="Arial" w:ascii="Garamond" w:hAnsi="Garamond"/>
        </w:rPr>
        <w:t xml:space="preserve"> [DOPLNÍ UCHAZEČ] </w:t>
      </w:r>
      <w:permEnd w:id="192395334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356988508" w:edGrp="everyone"/>
      <w:r>
        <w:rPr>
          <w:rFonts w:cs="Arial" w:ascii="Garamond" w:hAnsi="Garamond"/>
        </w:rPr>
        <w:t xml:space="preserve"> [DOPLNÍ UCHAZEČ] </w:t>
      </w:r>
      <w:permEnd w:id="356988508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939686804" w:edGrp="everyone"/>
      <w:r>
        <w:rPr>
          <w:rFonts w:cs="Arial" w:ascii="Garamond" w:hAnsi="Garamond"/>
        </w:rPr>
        <w:t xml:space="preserve"> [DOPLNÍ UCHAZEČ] </w:t>
      </w:r>
      <w:permEnd w:id="93968680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76842598" w:edGrp="everyone"/>
      <w:r>
        <w:rPr>
          <w:rFonts w:cs="Arial" w:ascii="Garamond" w:hAnsi="Garamond"/>
        </w:rPr>
        <w:t xml:space="preserve"> [DOPLNÍ UCHAZEČ] </w:t>
      </w:r>
      <w:permEnd w:id="17684259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08 – 2016“</w:t>
      </w:r>
      <w:r>
        <w:rPr>
          <w:rFonts w:cs="Arial" w:ascii="Garamond" w:hAnsi="Garamond"/>
          <w:bCs/>
        </w:rPr>
        <w:t xml:space="preserve"> (evidenční číslo v IS VZ 632855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hách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487130322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487130322"/>
      <w:permStart w:id="2078419599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2078419599"/>
      <w:permStart w:id="1633970148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63397014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49712676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749712676"/>
      <w:permStart w:id="192611037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926110379"/>
      <w:permStart w:id="91888326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91888326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69013303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169013303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593257649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593257649"/>
      <w:permStart w:id="33070541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330705419"/>
      <w:permStart w:id="17218916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172189162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hách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08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tj. technická specifikace předmětu veřejné zakázky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p>
      <w:pPr>
        <w:pStyle w:val="ListParagraph"/>
        <w:numPr>
          <w:ilvl w:val="0"/>
          <w:numId w:val="5"/>
        </w:numPr>
        <w:spacing w:before="120" w:after="0"/>
        <w:ind w:left="788" w:hanging="35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>„Priloha_2_KS_obalky_KP-008-2016“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09899882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09899882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566110554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56611055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5941780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259417808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259417808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2295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qEDb026CXWVgMVWLtESYeYI5xh0=" w:salt="PeeXKv2D9BZ9sePTty7p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61207D-B4BD-4EE6-A9A6-3251E29EF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07</Words>
  <Characters>15975</Characters>
  <CharactersWithSpaces>1864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7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3-3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