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ČU - Rekonstrukce podlah v šatnách a sprchách objektu 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 nevyhovujících podlahových krytin v šatnách a sprchách (špatná údržba, bezpečnost) v 1. a 2.NP budou stávající podlahové krytiny nahrazeny novými vyhovujícími, které splňují bezpečností předpisy (koeficient smykového tření (protiskluznost) R pro určené provozy). Stávající nevyhovující podlahové PVC krytiny v šatnách budou odstraněny, a po přípravě povrchu (penetrace, stěrka) bude položena nová podlahová PVC krytina (R9). Stávající stěrkový povrch ve sprchách bude přebroušen, napenetrován a bude nalepena nová bezpečnostní protiskluzová podlahová PVC krytina s koeficientem R11, vč. dotěsnění o okrajů. </w:t>
      </w:r>
    </w:p>
    <w:p>
      <w:pPr>
        <w:pStyle w:val="Normal"/>
        <w:jc w:val="both"/>
        <w:rPr/>
      </w:pPr>
      <w:r>
        <w:rPr/>
        <w:t>Dále budou v šatnách a sprchách pro osoby se zhoršenou možností pohybu (osoby ZP) vyměněny již nevyhovující sklopná sedátka, madla a zrcadla.</w:t>
      </w:r>
    </w:p>
    <w:p>
      <w:pPr>
        <w:pStyle w:val="Normal"/>
        <w:jc w:val="both"/>
        <w:rPr/>
      </w:pPr>
      <w:r>
        <w:rPr/>
        <w:t>Ve 2.NP budou v sociálních zařízeních (WC, sprcha), sloužících pro malou tělocvičnu a cvičební zrcadlový sál  v patře, vyměněny nevyhovující nášlapné podlahové vrstvy za nové protiskluzové PVC krytiny.</w:t>
      </w:r>
    </w:p>
    <w:p>
      <w:pPr>
        <w:pStyle w:val="Normal"/>
        <w:jc w:val="both"/>
        <w:rPr/>
      </w:pPr>
      <w:r>
        <w:rPr/>
        <w:t>Podrobný rozpis úprav dle jednotlivých místnost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 110 - šatna: </w:t>
      </w:r>
      <w:bookmarkStart w:id="0" w:name="_Hlk157600286"/>
      <w:r>
        <w:rPr/>
        <w:t>protiskluzová PVC podlahová krytina R9, výmalba místnosti</w:t>
      </w:r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0a – sprchy: bezpečnostní protiskluzová PVC podlahová krytina R1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1 – šatna: protiskluzová PVC podlahová krytina R9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111a – sprchy: bezpečnostní protiskluzová PVC podlahová krytina R11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2 – šatna: protiskluzová PVC podlahová krytina R9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112a – sprchy: bezpečnostní protiskluzová PVC podlahová krytina R11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3 – šatna: protiskluzová PVC podlahová krytina R9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4 – šatna: PVC podlahová krytina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5 – šatna: PVC podlahová krytina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6 – šatna pro osoby TP: protiskluzová PVC podlahová krytina R9, sklopná sedátka, invalidní madla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7 – šatna: protiskluzová PVC podlahová krytina R9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7a – sprchy: bezpečnostní protiskluzová PVC podlahová krytina R11, rozdělení prostoru sprch příčkou/zástěnou na „muži“ / „ženy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8 – šatna pro osoby TP: protiskluzová PVC podlahová krytina R9, sklopná sedátka, invalidní madla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118a – umývárna pro osoby TP: sklopná sedátka, invalidní madla, sklopná zrcadla pro TP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119 – šatna: protiskluzová PVC podlahová krytina R9, výmalba míst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215-215b – sprcha - umývárna: protiskluzová PVC podlahová krytina R9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217-217c – WC muži: protiskluzová PVC podlahová krytina R9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T218-218a – WC ženy: protiskluzová PVC podlahová krytina R9, </w:t>
      </w:r>
    </w:p>
    <w:p>
      <w:pPr>
        <w:pStyle w:val="Normal"/>
        <w:jc w:val="both"/>
        <w:rPr/>
      </w:pPr>
      <w:r>
        <w:rPr/>
        <w:t>Specifikace a výměry jsou uvedeny ve stavebním položkovém rozpočtu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T.Linda 01/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1ff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81ff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1ff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81ff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1ff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1ff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1ff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1ff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1ff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1f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1f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1ff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81ff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1ff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1ff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1ff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1ff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1ff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81ff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81f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81f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ff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81ff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ff8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1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5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81ff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81ff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81f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f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81ff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5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3:00Z</dcterms:created>
  <dc:creator>Tomáš Linda</dc:creator>
  <dc:description/>
  <dc:language>en-US</dc:language>
  <cp:lastModifiedBy>Lenka Vaculíková</cp:lastModifiedBy>
  <cp:lastPrinted>2024-02-01T08:02:00Z</cp:lastPrinted>
  <dcterms:modified xsi:type="dcterms:W3CDTF">2025-02-17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