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ámcová dohoda na dodávku tyčí, trubek a přířezů z desek z materiálu hliníkový bronz (2025)</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150299"/>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283937"/>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4059255"/>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12238B"/>
    <w:rsid w:val="002C5CBB"/>
    <w:rsid w:val="00496C24"/>
    <w:rsid w:val="004E4D21"/>
    <w:rsid w:val="006832E5"/>
    <w:rsid w:val="006E73C6"/>
    <w:rsid w:val="00700675"/>
    <w:rsid w:val="00847064"/>
    <w:rsid w:val="0089238C"/>
    <w:rsid w:val="008E40DC"/>
    <w:rsid w:val="008F279C"/>
    <w:rsid w:val="00957EF9"/>
    <w:rsid w:val="00962FD9"/>
    <w:rsid w:val="00966A1B"/>
    <w:rsid w:val="00BC16EB"/>
    <w:rsid w:val="00C146B3"/>
    <w:rsid w:val="00C30133"/>
    <w:rsid w:val="00C81622"/>
    <w:rsid w:val="00D10DB1"/>
    <w:rsid w:val="00D117FA"/>
    <w:rsid w:val="00D15334"/>
    <w:rsid w:val="00D1700A"/>
    <w:rsid w:val="00D5420D"/>
    <w:rsid w:val="00DA1CD1"/>
    <w:rsid w:val="00DA223F"/>
    <w:rsid w:val="00ED4285"/>
    <w:rsid w:val="00EF15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857</Words>
  <Characters>5059</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5-02-20T10: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