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5)“</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9</Characters>
  <CharactersWithSpaces>117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5-02-20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