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Rámcová dohoda na dodávku tyčí, trubek a přířezů z desek z materiálu hliníkový bronz (2025)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prof. RNDr. Miroslav Lávička, Ph.D.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kruhové tyče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trubky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k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kropodnik, malý či střední podnik </w:t>
      </w:r>
      <w:r>
        <w:rPr>
          <w:b/>
          <w:sz w:val="22"/>
          <w:szCs w:val="22"/>
          <w:highlight w:val="cyan"/>
        </w:rPr>
        <w:t>(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56d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20</Words>
  <Characters>1302</Characters>
  <CharactersWithSpaces>1519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5-02-21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