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ecifikace systému mapovací dron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857"/>
        <w:gridCol w:w="990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⃰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Kompletní sada k létání a provozu, včetně dálkového ovladače, bez nutnosti pořízení dalšího příslušenství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usí být schopen nést profesionální fotogrammetrickou kameru a lid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aximální nosnost dronu = 2,7 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da musí obsahovat celkem 4 baterie a nabíjecí stanici na kolečkách pro tyto bater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musí být vybaven systémem dvou baterií, který podporuje výměnu baterií za provozu a umožňuje opakované lety bez vypnutí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Captio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Rozměry dronu = </w:t>
            </w: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10×670×430 m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Captio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Max. doba letu = </w:t>
            </w: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55 minu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Captio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Hmotnost dronu = </w:t>
            </w: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6,47 k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Caption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Max. rychlost dronu = </w:t>
            </w: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3 m/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Ochrana dronu IP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/>
            </w:pP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Baterie až na 400 nabíjecích cykl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má 6 směrové snímání překáž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podporuje Multi-paylo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Value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má noční náhledovou kamer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je vybaven systémem pro tříkanálové živé přenosy v HD rozlišení 1080p s maximální přenosovou vzdálenost 20 k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ron i dálkový ovladač jsou vybaveny čtyřanténovým vysílacím systémem, který dokáže inteligentně vybrat dvě optimální antény pro vysílání signálů, zatímco čtyři antény přijímají signály současn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álkový ovladač dronu musí být vybaven 7palcovou obrazovkou, podporovat režim Dual Operator Mode a je dodáván se standardní externí baterií s provozní dobu až 6 ho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álkový ovladač má IP54 a provozní teplotu -20°C až 50°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oučástí je zprovoznění s upgradem a kalibrací a se 4-hodinovým školením u zkušených specialistů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pecifikace Lidar na velký dron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7737"/>
        <w:gridCol w:w="990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528" w:hRule="atLeast"/>
        </w:trPr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sí být bezešvě kompatibilní s dronem, viz definice výš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dar se skládá z rámového LiDARu + vlastního vysoce přesného systém IMU a mapovací kamery 4/3 CMOS RG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přesnost: 4 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rizontální přesnost: 5 cm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innost 2,5 k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okrytých během jediného letu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sah detekce250 m @10% odrazivost, 100klx 450m @50% odrazivost, 0klx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na klíč k výše definovanému dron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onuje funkcí Point Cloud LiveView s výše uvedeným dron systém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uje 5 návrat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fektivní rychlost bodů: 240 000 bodů/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a režimy skenování – opakované a neopakovan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rametry IMU Lidaru: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vychýlení v reálném čase: 0,2°, po zpracování: 0.05°;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náklonu/výkyvu v reálném čase: 0,05°, po zpracování: 0,025°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nutnosti zahřívání I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ovací kamera na Lidaru: 4/3 CMOS, mechanická závě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ftware pro zpracování dat z Lidaru na dron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7845"/>
        <w:gridCol w:w="990"/>
      </w:tblGrid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528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ání skenů jedním kliknutím – tvorba mračna bod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výpočtu trajektorie mračna bodů a optimalizaci přesnosti vygenerujte 3D model mračna bodů ve standardním formátu pouhým kliknutí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klasifikaci pozemních bodů lze vyhotovit digitální model terén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tu mračna bodů lze analyzovat pomocí funkce kontrola přesnost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ožňuje plánovat mise s výše definovaným dronem nebo je ve spojení s bezpilotními letadly provádět přímo v terén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 lze veškeré parametry mise jako jsou výšky, rychlosti, náklony kamery, parametry kamer během snímání a mnoho dalšího. Misi lze spustit živě, nebo exportovat pro následné použití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ze měřit plochy, povrchy a objemy. Jednotlivá měření se ukládají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multispektrální mapy ve spektrech RGB, Red, Green, Blue, NIR, Red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3D modelů ve vysokém rozlišení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Dodatečný software pro zpracování mračen bodů a dalších 3D dat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7817"/>
        <w:gridCol w:w="990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528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ermanentní plovoucí licence s aktualizacemi a podporou na rok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mportu mračen z formátů, minimálně PTS, PTX, E57, LAS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GSx, LG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ASC, CSV, ZFS, STL, P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mportů projektů minimálně z formátů: DXF, DWG, XM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mportu objektů z formátů IGES a STEP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dělování a slučování mračen včetně přehledného třídění s možností přepínání zobrazení a výběr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ištění mračen od šumů včetně automatické extrakce terénu pod vegetací, provozem aut a osob a zástavbo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generování obecných 3D trojúhelníkových povrchů s možností nastavení parametrů a s možností následné editace pro vyladění finálního povrch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očty kubatur metodami zadáním referenční výšky nebo bodu, povrch na pov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pekce (porovnání) povrchů: povrch vs. projekt, povrch vs. jiný povrch, včetně grafického a barevného vyjádření (zmapování) rozdílů povrchů a tvorby protokol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vrstevnic a řezů. Dále automatická tvorba příčných řezů podél osy liniové stavby (tj. podél trasy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pekce tunelů a štol: vyhodnocení profilů a plošné situace reálného tunelu/štoly vůči teoretickému (projektovému) stav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arvování povrchů reálnými barvami z externích snímků pomocí definice identických bodů, včetně vedení evidence takto referencovaných snímk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librace nádrží, tj. tabulkový výpis kubatur k výšce hladiny v nádrži v pravidelných intervalech včetně tvorby protokol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rba zjednodušených modelů budov klikáním na rovinné prvky fasád a stře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xport mračen do formátů: E57, CSV, PTS, PTX, IGS, LAS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GS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rt 3D sítí do formátů: STL (ASCII i Binary), ASC, OBJ, PLY, MSH, VRML, STEP, DXF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odeslání dat (send to) do systémů: AutoC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tvorby vlastních skriptů přímo v rozhraní softwaru v JavaScrip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Dodatečný balík EDU licencí pro zpracování skenů a mračen bodů na 3 roky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900"/>
        <w:gridCol w:w="99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>
          <w:trHeight w:val="2024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sahem balíku musí být registrační software pro import a zpracování dat (mračen bodů) ve formátech: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BLK ; .BLKJOB ; .B2G ; .B2GJOB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RCP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.E57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LA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TX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gistrační software musí umožňovat propojování skenů z výše uvedených formátů metodou Cloud to Clou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gistrační software musí umožňovat přímý export do formátů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GSx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57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CP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M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T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T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em balíku musí být dále software pro zpracování mračen bodů a dalších 3D dat, dle definice výše: “Dodatečný software pro zpracování mračen bodů a dalších 3D dat”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sahem balíku musí být modul do CAD systémů, který umožňuje automatické prokládání linií, stěn, oken, potrubí a ocelových konstrukcí mračnem bodů a zároveň umožňuje import dat ve formátu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GSx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o CAD systému, na kterém je modul spuštěn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sahem balíku musí být také lokální servrové řešení, které umožňuje správu dat a uživatelů, včetně importu dat ve formátu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GS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highlight w:val="yellow"/>
        </w:rPr>
        <w:t>⃰</w:t>
      </w:r>
      <w:r>
        <w:rPr>
          <w:highlight w:val="yellow"/>
        </w:rPr>
        <w:t xml:space="preserve"> </w:t>
      </w:r>
      <w:r>
        <w:rPr>
          <w:highlight w:val="yellow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44830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6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" w:customStyle="1">
    <w:name w:val="caption_"/>
    <w:basedOn w:val="DefaultParagraphFont"/>
    <w:qFormat/>
    <w:rsid w:val="00e42611"/>
    <w:rPr/>
  </w:style>
  <w:style w:type="character" w:styleId="Value" w:customStyle="1">
    <w:name w:val="value_"/>
    <w:basedOn w:val="DefaultParagraphFont"/>
    <w:qFormat/>
    <w:rsid w:val="00e4261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4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4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6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10</Words>
  <Characters>5375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4:00Z</dcterms:created>
  <dc:creator>Ivana Fischer</dc:creator>
  <dc:description/>
  <dc:language>en-US</dc:language>
  <cp:lastModifiedBy>Ivana Fischer</cp:lastModifiedBy>
  <dcterms:modified xsi:type="dcterms:W3CDTF">2025-02-1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