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ost o vysvětlení zadávací dokumentace na akci ZČU v Plzni, Univerzitní 2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Revitalizace výukových prostor pro katedru KKS, Univerzitní 22“ 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Stavební úpravy místností UK 122 a UK 124“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 výkazu výměr Kd 01 chybí demontáže stávajících nábytkových sestav</w:t>
      </w:r>
    </w:p>
    <w:p>
      <w:pPr>
        <w:pStyle w:val="ListParagraph"/>
        <w:numPr>
          <w:ilvl w:val="1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d01 – demontáž nábytkových sestav – viz pozice 5, oddíl HZS (Hodinové zúčtovací sazby) + pozice 1, oddíl 6 (Úpravy povrchů, podlahy a osazování výplní) + pozice 2, oddíl 783 (Dokončovací práce – nátěry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 zadaném výkazu výměr Kd 02 a Ud 01 chybí demontáže stávajících el. instal. stropních zákrytů  </w:t>
      </w:r>
    </w:p>
    <w:p>
      <w:pPr>
        <w:pStyle w:val="ListParagraph"/>
        <w:numPr>
          <w:ilvl w:val="1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d02 – demontáže stávajících el. instal. stropních zákrytů – viz pozice 5, oddíl HZS (Hodinové zúčtovací sazby) + pozice 6, oddíl 6 (Úpravy povrchů, podlahy a osazování výplní)</w:t>
      </w:r>
    </w:p>
    <w:p>
      <w:pPr>
        <w:pStyle w:val="ListParagraph"/>
        <w:numPr>
          <w:ilvl w:val="1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d01 – demontáže stávajících el. instal. stropních zákrytů – viz pozice 59, oddíl HZS (Hodinové zúčtovací sazby) + pozice 1, oddíl 6 (Úpravy povrchů, podlahy a osazování výplní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zadaném výkazu výměr jsou položky pro montáž a dodávku vypínačů a lišt, ale nejsou vyznačené ve výkresové části</w:t>
      </w:r>
    </w:p>
    <w:p>
      <w:pPr>
        <w:pStyle w:val="ListParagraph"/>
        <w:numPr>
          <w:ilvl w:val="1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ři demontážích obložení stěn a podobně budou stávající vypínače demontovány. Následně bude stávající kabeláž instalována do nových lišt a budou osazeny nové vypínač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 přiloženém plánu je znázorněno pouze výměna svítidel kus za kus, ale v rozpočtu jsou uvedeny položky jako spínače na povrchovou montáž a lišty pro rozvod instalací a kabelizace. Proto prosíme o objasnění požadovaných prací a případné zakreslení instalací do PD k zodpovědnému ocenění zakázky. Například kde se budou jaké prvky osazovat, demontovat, případné napojení v rozvaděčích a objasnění co se stávajícími rozvody a případné navýšení či doplnění položek a časové náročnosti při montážích.</w:t>
      </w:r>
    </w:p>
    <w:p>
      <w:pPr>
        <w:pStyle w:val="ListParagraph"/>
        <w:numPr>
          <w:ilvl w:val="1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ři demontážích obložení stěn a podobně budou stávající vypínače demontovány. Následně bude stávající kabeláž instalována do nových lišt a budou osazeny nové vypínače. Taktéž stávající kabeláže v demontovaný stropních kaslících budou uloženy v nových lištách a žlabech. Při demontážích může dojít k odpojování VZT jednotek a jejich ovládání, které bude nutno dopojit na nové pozice, které budou taktéž uloženy v nových lištách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 rozpočtu jsou doplněna svítidla NO nad dveře není uvedeno pozice kde v PD.</w:t>
      </w:r>
    </w:p>
    <w:p>
      <w:pPr>
        <w:pStyle w:val="ListParagraph"/>
        <w:numPr>
          <w:ilvl w:val="1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 rozpočtu jsme nenašli svítidla NO. O NO svítidlech je zmínka v TZ, ale ta se týkala místností UL106-110, které byly realizovány v předchozích etapách. Platí tedy věta v technické zprávě: „Nouzové osvětlení není požadováno.“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síme o doplnění položky na podružný a kotvící materiál.</w:t>
      </w:r>
    </w:p>
    <w:p>
      <w:pPr>
        <w:pStyle w:val="ListParagraph"/>
        <w:numPr>
          <w:ilvl w:val="1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Opraveno v soupisu prací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síme o prověření požárních úseků a případné doplnění požárních ucpávek.</w:t>
      </w:r>
    </w:p>
    <w:p>
      <w:pPr>
        <w:pStyle w:val="ListParagraph"/>
        <w:numPr>
          <w:ilvl w:val="1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žární ucpávky jsou součástí VV e – Slaboproud.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FF0000"/>
        <w:sz w:val="28"/>
        <w:szCs w:val="28"/>
      </w:rPr>
      <w:t xml:space="preserve">Dotaz č. 1 (E-ZAK 20. 6. 2024) - </w:t>
    </w:r>
    <w:r>
      <w:rPr/>
      <w:tab/>
    </w:r>
    <w:r>
      <w:rPr>
        <w:b/>
        <w:bCs/>
      </w:rPr>
      <w:t>ZČU v Plzni, Univerzitní 22 „Revitalizace výukových prostor pro katedru KKS, Univerzitní 22“ a „Stavební úpravy místností UK 122 a UK 124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FF0000"/>
        <w:sz w:val="28"/>
        <w:szCs w:val="28"/>
      </w:rPr>
      <w:t xml:space="preserve">Dotaz č. 1 (E-ZAK 20. 6. 2024) - </w:t>
    </w:r>
    <w:r>
      <w:rPr/>
      <w:tab/>
    </w:r>
    <w:r>
      <w:rPr>
        <w:b/>
        <w:bCs/>
      </w:rPr>
      <w:t>ZČU v Plzni, Univerzitní 22 „Revitalizace výukových prostor pro katedru KKS, Univerzitní 22“ a „Stavební úpravy místností UK 122 a UK 124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2e2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570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7072"/>
    <w:rPr/>
  </w:style>
  <w:style w:type="character" w:styleId="InternetLink">
    <w:name w:val="Hyperlink"/>
    <w:uiPriority w:val="99"/>
    <w:unhideWhenUsed/>
    <w:rsid w:val="00a5707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12e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70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70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2</Words>
  <Characters>2254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8:00Z</dcterms:created>
  <dc:creator>ŠM</dc:creator>
  <dc:description/>
  <dc:language>en-US</dc:language>
  <cp:lastModifiedBy>Štěpán Mátl</cp:lastModifiedBy>
  <cp:lastPrinted>2024-06-17T05:53:00Z</cp:lastPrinted>
  <dcterms:modified xsi:type="dcterms:W3CDTF">2024-06-24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