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eastAsia="MS Mincho"/>
          <w:b/>
          <w:b/>
          <w:color w:val="984806"/>
          <w:sz w:val="32"/>
          <w:szCs w:val="32"/>
          <w:lang w:eastAsia="cs-CZ"/>
        </w:rPr>
      </w:pPr>
      <w:r>
        <w:rPr>
          <w:rFonts w:eastAsia="MS Mincho" w:ascii="Times New Roman" w:hAnsi="Times New Roman"/>
          <w:b/>
          <w:color w:val="984806"/>
          <w:sz w:val="32"/>
          <w:szCs w:val="32"/>
          <w:lang w:eastAsia="cs-CZ"/>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p>
      <w:pPr>
        <w:pStyle w:val="Normal"/>
        <w:spacing w:before="0" w:after="120"/>
        <w:jc w:val="center"/>
        <w:rPr>
          <w:rFonts w:ascii="Garamond" w:hAnsi="Garamond" w:cs="Calibri" w:cstheme="minorHAnsi"/>
          <w:b/>
          <w:b/>
          <w:sz w:val="24"/>
        </w:rPr>
      </w:pPr>
      <w:r>
        <w:rPr>
          <w:rFonts w:cs="Calibri" w:cstheme="minorHAnsi" w:ascii="Garamond" w:hAnsi="Garamond"/>
          <w:b/>
          <w:sz w:val="24"/>
        </w:rPr>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454" w:hRule="atLeast"/>
        </w:trPr>
        <w:tc>
          <w:tcPr>
            <w:tcW w:w="2835" w:type="dxa"/>
            <w:tcBorders/>
            <w:shd w:color="auto" w:fill="3795D5"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Název veřejné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8"/>
                <w:szCs w:val="28"/>
                <w:lang w:val="cs-CZ" w:bidi="ar-SA"/>
              </w:rPr>
              <w:t>Nákup gastro zařízení</w:t>
            </w:r>
          </w:p>
        </w:tc>
      </w:tr>
      <w:tr>
        <w:trPr>
          <w:trHeight w:val="454"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Druh a rozsah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odlimitní řízení veřejné zakázky na dodávky zadávané ve zjednodušeném podlimitním řízení dle ZZVZ</w:t>
            </w:r>
          </w:p>
        </w:tc>
      </w:tr>
      <w:tr>
        <w:trPr>
          <w:trHeight w:val="454"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Název a sídlo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ápadočeská univerzita v Plzni</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Univerzitní 8, 301 00 Plzeň</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 497 77 513</w:t>
            </w:r>
          </w:p>
        </w:tc>
      </w:tr>
      <w:tr>
        <w:trPr>
          <w:trHeight w:val="454" w:hRule="atLeast"/>
        </w:trPr>
        <w:tc>
          <w:tcPr>
            <w:tcW w:w="2835" w:type="dxa"/>
            <w:tcBorders/>
            <w:shd w:color="auto" w:fill="3795D5"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2"/>
                <w:szCs w:val="22"/>
                <w:lang w:val="cs-CZ" w:bidi="ar-SA"/>
              </w:rPr>
              <w:t>Osoba zastupující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rof. RNDr. Miroslav Lávička, Ph.D, rektor</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236" w:type="dxa"/>
            <w:tcBorders/>
            <w:vAlign w:val="center"/>
          </w:tcPr>
          <w:p>
            <w:pPr>
              <w:pStyle w:val="Normal"/>
              <w:widowControl/>
              <w:spacing w:before="0" w:after="0"/>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236"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astoupený:</w:t>
              <w:tab/>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Telefonní/fax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E-mail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bl>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Čestně prohlašuji, že se na mě (vč. mých skutečných majitelů) nevztahují mezinárodní sankce dle ust. § 2 zákona č. 69/2006 Sb., 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Normal"/>
        <w:spacing w:before="60" w:after="0"/>
        <w:rPr>
          <w:rFonts w:ascii="Garamond" w:hAnsi="Garamond" w:cs="Calibri" w:cstheme="minorHAnsi"/>
        </w:rPr>
      </w:pPr>
      <w:r>
        <w:rPr>
          <w:rFonts w:cs="Calibri" w:ascii="Garamond" w:hAnsi="Garamond" w:cstheme="minorHAnsi"/>
        </w:rPr>
        <w:t>Čestně prohlašuji, že se na mě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oučasně čestně prohlašuji, že se na mě nevztahuje ust. § 4b zákona č. 159/2006 Sb., 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Seznam dodavatelů, poddodavatelů a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4"/>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4"/>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4"/>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4"/>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6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b)</w:t>
        <w:tab/>
        <w:t>všech osob, které jsou skutečnými majiteli poddodavatele, jenž se by se měl na předmětu plnění této veřejné zakázky podílet více než 10 % její hodnoty a</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c)</w:t>
        <w:tab/>
        <w:t>všech osob, které jsou skutečnými majiteli poddodavatele, jímž je prokazována kvalifikace (bez ohledu na velikost podílu takového poddodavatele na předmětu plnění veřejné zakázky.</w:t>
      </w:r>
    </w:p>
    <w:p>
      <w:pPr>
        <w:pStyle w:val="Normal"/>
        <w:spacing w:before="120" w:after="0"/>
        <w:rPr>
          <w:rFonts w:ascii="Garamond" w:hAnsi="Garamond" w:cs="Calibri" w:cstheme="minorHAnsi"/>
        </w:rPr>
      </w:pPr>
      <w:bookmarkStart w:id="0" w:name="_Hlk127278398"/>
      <w:bookmarkEnd w:id="0"/>
      <w:r>
        <w:rPr>
          <w:rFonts w:cs="Calibri" w:ascii="Garamond" w:hAnsi="Garamond" w:cstheme="minorHAnsi"/>
        </w:rPr>
        <w:t>Nemá-li dodavatel/poddodavatel skutečného majitele, uvádím tuto skutečnost v seznamu v příloze u příslušné osoby (u právnické osoby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1" w:name="_Hlk127278398"/>
      <w:bookmarkStart w:id="2" w:name="_Hlk127526410"/>
      <w:bookmarkEnd w:id="1"/>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5"/>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5"/>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5"/>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5"/>
        </w:numPr>
        <w:spacing w:before="0" w:after="0"/>
        <w:rPr>
          <w:rFonts w:ascii="Garamond" w:hAnsi="Garamond" w:cs="Calibri" w:cstheme="minorHAnsi"/>
        </w:rPr>
      </w:pPr>
      <w:bookmarkStart w:id="3" w:name="_Hlk127526410"/>
      <w:r>
        <w:rPr>
          <w:rFonts w:cs="Calibri" w:ascii="Garamond" w:hAnsi="Garamond" w:cstheme="minorHAnsi"/>
        </w:rPr>
        <w:t>společenskou smlouvou, zakladatelskou listinou nebo stanovami</w:t>
      </w:r>
      <w:bookmarkEnd w:id="3"/>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NoSpacing"/>
        <w:numPr>
          <w:ilvl w:val="0"/>
          <w:numId w:val="0"/>
        </w:numPr>
        <w:spacing w:before="0" w:after="0"/>
        <w:ind w:left="0" w:hanging="0"/>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tab/>
        <w:t>..............................................................</w:t>
      </w:r>
    </w:p>
    <w:p>
      <w:pPr>
        <w:pStyle w:val="Default"/>
        <w:spacing w:lineRule="auto" w:line="264"/>
        <w:ind w:left="4956"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567" w:top="1417" w:footer="29" w:bottom="1417"/>
          <w:pgNumType w:fmt="decimal"/>
          <w:formProt w:val="false"/>
          <w:textDirection w:val="lrTb"/>
          <w:docGrid w:type="default" w:linePitch="360" w:charSpace="4096"/>
        </w:sectPr>
        <w:pStyle w:val="Normal"/>
        <w:spacing w:lineRule="auto" w:line="264" w:before="60" w:after="60"/>
        <w:ind w:left="4956" w:firstLine="708"/>
        <w:rPr>
          <w:rFonts w:ascii="Garamond" w:hAnsi="Garamond" w:cs="Calibri" w:cstheme="minorHAnsi"/>
          <w:b/>
          <w:b/>
          <w:smallCaps/>
          <w:sz w:val="32"/>
        </w:rPr>
      </w:pPr>
      <w:r>
        <w:rPr>
          <w:rFonts w:cs="Calibri" w:ascii="Garamond" w:hAnsi="Garamond" w:cstheme="minorHAnsi"/>
          <w:highlight w:val="yellow"/>
        </w:rPr>
        <w:t>osoba oprávněná jednat za dodavatele</w:t>
      </w:r>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5"/>
            </w:r>
            <w:r>
              <w:rPr>
                <w:rFonts w:cs="Calibri" w:ascii="Garamond" w:hAnsi="Garamond" w:cstheme="minorHAnsi"/>
                <w:b/>
                <w:szCs w:val="22"/>
              </w:rPr>
              <w:t>/ Člen sdružení dodavatelů</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1EB6580ECF7C496D8D57D9BD7DD8BD3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A8AFBA6B98024DF0B8111B399060AB6B"/>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957BC4F108F4858B7C55C645E5041A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117A19944C840F9AB256C6D80973E5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42BB1435D36146559ABD5BAC37B6FC2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5CFD620DEA54DBE8F253C56D1BA4E0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76EFCEE389A42B89FF27D0A92FF293D"/>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bl>
    <w:p>
      <w:pPr>
        <w:pStyle w:val="Normal"/>
        <w:spacing w:before="120" w:after="120"/>
        <w:rPr>
          <w:rFonts w:ascii="Garamond" w:hAnsi="Garamond"/>
          <w:szCs w:val="22"/>
        </w:rPr>
      </w:pPr>
      <w:r>
        <w:rPr/>
      </w:r>
    </w:p>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494847"/>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sdtContent>
  </w:sdt>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918345"/>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sdtContent>
  </w:sdt>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4142823"/>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zákona č. 69/2006 Sb., o provádění mezinárodních sankcí:</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zákona č. 159/2006 Sb., 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t>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např. členové realizačního týmu, kteří nejsou zaměstnanci dodavatele (zaměstnanci dodavatele nejsou za poddodavatele považo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7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7 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B6580ECF7C496D8D57D9BD7DD8BD3A"/>
        <w:category>
          <w:name w:val="Obecné"/>
          <w:gallery w:val="placeholder"/>
        </w:category>
        <w:types>
          <w:type w:val="bbPlcHdr"/>
        </w:types>
        <w:behaviors>
          <w:behavior w:val="content"/>
        </w:behaviors>
        <w:guid w:val="{BF9600E3-29DC-4766-86C4-1BCEFDD369EA}"/>
      </w:docPartPr>
      <w:docPartBody>
        <w:p w:rsidR="00C146B3" w:rsidRDefault="00700675" w:rsidP="00700675">
          <w:pPr>
            <w:pStyle w:val="1EB6580ECF7C496D8D57D9BD7DD8BD3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8AFBA6B98024DF0B8111B399060AB6B"/>
        <w:category>
          <w:name w:val="Obecné"/>
          <w:gallery w:val="placeholder"/>
        </w:category>
        <w:types>
          <w:type w:val="bbPlcHdr"/>
        </w:types>
        <w:behaviors>
          <w:behavior w:val="content"/>
        </w:behaviors>
        <w:guid w:val="{0ACD761B-F6EC-494C-ABA6-45B560D6A105}"/>
      </w:docPartPr>
      <w:docPartBody>
        <w:p w:rsidR="00C146B3" w:rsidRDefault="00700675" w:rsidP="00700675">
          <w:pPr>
            <w:pStyle w:val="A8AFBA6B98024DF0B8111B399060AB6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957BC4F108F4858B7C55C645E5041A3"/>
        <w:category>
          <w:name w:val="Obecné"/>
          <w:gallery w:val="placeholder"/>
        </w:category>
        <w:types>
          <w:type w:val="bbPlcHdr"/>
        </w:types>
        <w:behaviors>
          <w:behavior w:val="content"/>
        </w:behaviors>
        <w:guid w:val="{590756A5-4AF2-4D9D-AC52-2929CB59722F}"/>
      </w:docPartPr>
      <w:docPartBody>
        <w:p w:rsidR="00C146B3" w:rsidRDefault="00700675" w:rsidP="00700675">
          <w:pPr>
            <w:pStyle w:val="7957BC4F108F4858B7C55C645E5041A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117A19944C840F9AB256C6D80973E5A"/>
        <w:category>
          <w:name w:val="Obecné"/>
          <w:gallery w:val="placeholder"/>
        </w:category>
        <w:types>
          <w:type w:val="bbPlcHdr"/>
        </w:types>
        <w:behaviors>
          <w:behavior w:val="content"/>
        </w:behaviors>
        <w:guid w:val="{A6372951-0809-4D13-B18B-634B1B1453F5}"/>
      </w:docPartPr>
      <w:docPartBody>
        <w:p w:rsidR="00C146B3" w:rsidRDefault="00700675" w:rsidP="00700675">
          <w:pPr>
            <w:pStyle w:val="8117A19944C840F9AB256C6D80973E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2BB1435D36146559ABD5BAC37B6FC20"/>
        <w:category>
          <w:name w:val="Obecné"/>
          <w:gallery w:val="placeholder"/>
        </w:category>
        <w:types>
          <w:type w:val="bbPlcHdr"/>
        </w:types>
        <w:behaviors>
          <w:behavior w:val="content"/>
        </w:behaviors>
        <w:guid w:val="{63803189-89CA-4A1B-9A8F-CCEC3C25094D}"/>
      </w:docPartPr>
      <w:docPartBody>
        <w:p w:rsidR="00C146B3" w:rsidRDefault="00700675" w:rsidP="00700675">
          <w:pPr>
            <w:pStyle w:val="42BB1435D36146559ABD5BAC37B6FC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5CFD620DEA54DBE8F253C56D1BA4E00"/>
        <w:category>
          <w:name w:val="Obecné"/>
          <w:gallery w:val="placeholder"/>
        </w:category>
        <w:types>
          <w:type w:val="bbPlcHdr"/>
        </w:types>
        <w:behaviors>
          <w:behavior w:val="content"/>
        </w:behaviors>
        <w:guid w:val="{6782B5F1-1528-4567-BBA0-92C2E23FDD1C}"/>
      </w:docPartPr>
      <w:docPartBody>
        <w:p w:rsidR="00C146B3" w:rsidRDefault="00700675" w:rsidP="00700675">
          <w:pPr>
            <w:pStyle w:val="D5CFD620DEA54DBE8F253C56D1BA4E0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76EFCEE389A42B89FF27D0A92FF293D"/>
        <w:category>
          <w:name w:val="Obecné"/>
          <w:gallery w:val="placeholder"/>
        </w:category>
        <w:types>
          <w:type w:val="bbPlcHdr"/>
        </w:types>
        <w:behaviors>
          <w:behavior w:val="content"/>
        </w:behaviors>
        <w:guid w:val="{E2E1F653-E948-42E4-B858-B2FF5996E626}"/>
      </w:docPartPr>
      <w:docPartBody>
        <w:p w:rsidR="00C146B3" w:rsidRDefault="00700675" w:rsidP="00700675">
          <w:pPr>
            <w:pStyle w:val="B76EFCEE389A42B89FF27D0A92FF293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Garamond">
    <w:panose1 w:val="02020404030301010803"/>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675"/>
    <w:rsid w:val="00082E83"/>
    <w:rsid w:val="002C5CBB"/>
    <w:rsid w:val="00496C24"/>
    <w:rsid w:val="004E4D21"/>
    <w:rsid w:val="006832E5"/>
    <w:rsid w:val="006E73C6"/>
    <w:rsid w:val="00700675"/>
    <w:rsid w:val="00847064"/>
    <w:rsid w:val="0089238C"/>
    <w:rsid w:val="008E40DC"/>
    <w:rsid w:val="00957EF9"/>
    <w:rsid w:val="00962FD9"/>
    <w:rsid w:val="00B13322"/>
    <w:rsid w:val="00BC16EB"/>
    <w:rsid w:val="00C146B3"/>
    <w:rsid w:val="00C30133"/>
    <w:rsid w:val="00C81622"/>
    <w:rsid w:val="00D10DB1"/>
    <w:rsid w:val="00D117FA"/>
    <w:rsid w:val="00D5420D"/>
    <w:rsid w:val="00DA1CD1"/>
    <w:rsid w:val="00DA223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675"/>
    <w:rPr>
      <w:color w:val="808080"/>
    </w:rPr>
  </w:style>
  <w:style w:type="paragraph" w:customStyle="1" w:styleId="1EB6580ECF7C496D8D57D9BD7DD8BD3A">
    <w:name w:val="1EB6580ECF7C496D8D57D9BD7DD8BD3A"/>
    <w:rsid w:val="00700675"/>
  </w:style>
  <w:style w:type="paragraph" w:customStyle="1" w:styleId="A8AFBA6B98024DF0B8111B399060AB6B">
    <w:name w:val="A8AFBA6B98024DF0B8111B399060AB6B"/>
    <w:rsid w:val="00700675"/>
  </w:style>
  <w:style w:type="paragraph" w:customStyle="1" w:styleId="7957BC4F108F4858B7C55C645E5041A3">
    <w:name w:val="7957BC4F108F4858B7C55C645E5041A3"/>
    <w:rsid w:val="00700675"/>
  </w:style>
  <w:style w:type="paragraph" w:customStyle="1" w:styleId="8117A19944C840F9AB256C6D80973E5A">
    <w:name w:val="8117A19944C840F9AB256C6D80973E5A"/>
    <w:rsid w:val="00700675"/>
  </w:style>
  <w:style w:type="paragraph" w:customStyle="1" w:styleId="42BB1435D36146559ABD5BAC37B6FC20">
    <w:name w:val="42BB1435D36146559ABD5BAC37B6FC20"/>
    <w:rsid w:val="00700675"/>
  </w:style>
  <w:style w:type="paragraph" w:customStyle="1" w:styleId="D5CFD620DEA54DBE8F253C56D1BA4E00">
    <w:name w:val="D5CFD620DEA54DBE8F253C56D1BA4E00"/>
    <w:rsid w:val="00700675"/>
  </w:style>
  <w:style w:type="paragraph" w:customStyle="1" w:styleId="B76EFCEE389A42B89FF27D0A92FF293D">
    <w:name w:val="B76EFCEE389A42B89FF27D0A92FF293D"/>
    <w:rsid w:val="00700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2D43C-0EE9-44BB-AAC4-4ED03CD79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Pages>
  <Words>847</Words>
  <Characters>4999</Characters>
  <CharactersWithSpaces>58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8:00Z</dcterms:created>
  <dc:creator>Jitka Růžičková</dc:creator>
  <dc:description/>
  <dc:language>en-US</dc:language>
  <cp:lastModifiedBy>Lenka Vaculíková</cp:lastModifiedBy>
  <dcterms:modified xsi:type="dcterms:W3CDTF">2024-06-07T06: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