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ické multifunkční varné zařízení 100l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samostatně stojící, materiál nerez                                                                       Využitelný objem varné nádoby minimálně: 100l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Podstavec s nastavitelnými plastovými nožkami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Rozsah nastavení teploty při tepelné úpravě pokrmů minimálně: 30-250°C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Rozměr stroje: max. ŠxHxV  do 1030x895x1080mm, +/-5%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lektrická energie min.: 400V/41kW(63A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Dotyková teplota obložení nádob max. 73 °C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Sendvičové dno pánve o síle max. 15m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Možnost rozdělení dna pánve až na 4 varné zóny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Varné režimy minimálně: vaření, pečení (grilování, restování a podobně), fritování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Paměť pro min 500 programů 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Vaření přímo ve varné nádobě, nebo ve varných koších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Vícebodová vpichová pokrmová sonda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Převládající materiál: nerezavějící ocel AISI 304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lektricky sklopná vana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lektrický sklopné víko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Kompletní hygienické uzavření varného prostoru víkem bez otvorů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lektrický zdvih varných a fritovacích košů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Integrovaná ruční sprcha s automatickým navíjením a funkcí rozprašování a vodního paprsku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Integrovaná 230V zásuvka, minimálně 2,1kW(10A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Automatické napouštění vody, přesnost 1 litr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Ovládání elektronické s obrazovkou, centrální kolečko s funkcí potvrzení volby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Integrované zamykání displeje brání náhodné obsluze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Vypouštění odpadní vody z varných procedur přímo vestavěným odtokem v pánvi bez sklápění varné nádoby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Rychlost náhřevu varné plochy z běžné teploty okolí cca 21°C maximálně: 3 minuty na 200°C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Konektivita: WIFI, USB, Ethernet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Varný systém s provozem bez dozoru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Energetická účinnost testovaná podle normy DIN 18873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Ochrana proti stříkající a tryskající vodě IPX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meno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ro automatické zvedání a spou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arný k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Fritovací k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št na dno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án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ozík pro bezpečné vyprazdňování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okrmů bez námahy a k přepravě v nádobách GN 2/1 nebo 1/1, výškově nastavitelné provedení (2 poloh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f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ozík na olej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k plnění pánve i ke skladování a filtrování oleje, s funkcí předehřevu k rozpouštění ztuženého chlazeného oleje, možnost</w:t>
              <w:br/>
              <w:t>čerpání horkého tu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ický konvektomat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Příkon: min. 37,1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 ŠxVxH 1072 x 1064 x 1042 mm +/- 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apacita komory: min 10 x GN 2/1 (20x GN1/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zásuv pro gastronádoby 2/1, 1/1 s roztečí min. 68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 nerez                                                                                          Minimální energetické ztráty a nejnižší prostorové nároky při otevření a natočení dvíř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oilerový vyvíječ pá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va obousměrné inteligentní ventilátory pro rovnoměrnost peč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in. 6 bodová teplotní vpichová so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ligentní regulace klimatu s měřením, nastavením a regulací vlhkosti s přesností na jedno proc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grovaný bezúdržbový systém odlučování tuků bez přídavného tukového fil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lně automatické mytí varného prostoru a odvápnění boileru pomocí tablet pro vyšší bezpeč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grovaná ruční sprcha s automatickým navíjením a nastavitelnou funkcí rozprašování a vodního papr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arevný TFT displej 10,1“ s vysokým rozliše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entrální ovládací kolečko k úpravě nastavení a potvr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vířka s trojitým odvětrávaným sklem, dvě výklopné vnitřní tabulky (pro snadné čištění) se speciální vrstvou odrážející tep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ED osvětlení varného prostoru a zásuvů – úsporné, nevyžadující údrž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chválení pro provoz bez dozo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grovaná WIFI pro připojení konvektomatu k systému zaznamenávaní dat HAC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dividuální programování. Min. 1000 programů obsahujících min 20 krok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stavec pod konvektomat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e vsuny na 5x GN 2/1 a 5xGN1/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tel nesklopný, elektrický, 300L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                                          hranatá vložka, baterie, instalace na sokl                                Rozměry: ŠxHxV 1400 x 900 x 700 mm   +/-5%                          Příkon min. 36,2 kW / 400 V.                                                               Včetně zaplechování zad. Konstrukce z nerezové oceli AISI 304. Varná vložka z kyselinovzdorné nerez oceli AISI316L. Duplikátor z kyselinovzdorného nerezu 1.4404 (AISI316L) - konstruován pro přetlak 1.5bar.                                                                            Izolované a vyvážené víko.                                                                  Vč. směšovací baterie.                                                                          2" výpustní kohout pro rychlé vypuštění.                                          GN kompatibilita vložky kotle k vaření jak v zavěšených GN nádobách , tak přímo v kotli (za použití závěsných rámečků a falešného perforovaného dna). Rovnoměrné ohřívání potravin přes dno a boční stěny kotle                                                    Systémem nepřímého ohřevu pomocí integrálně generované syté páry o maximální teplotě 125°C v plášti s automatickým odvzdušňovacím systémem. Bezpečnostní ventil zabraňující přetlaku páry v plášti. Bezpečnostní termostat pro ochranu před nízkou hladinou vody v dvojitém plášti. Teplotní rozsah: 50°-110° C +/- 5%.                                                                                              Ovládací panel TOUCH, funkce SOFT. Panel pro snadné vedení uživatele během vícefázových receptů. Možnost ukládat recepty v jedno nebo vícefázovém procesu vaření, s různým nastavením teploty.                                                                                              Vestavěné teplotní senzory pro přesnou kontrolu procesu vaření. Certifikace odolnosti proti vodě IPX6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cké formovací zařízen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produkce min. 1900 a max. 2 100 porcí/hod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 ne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nadno demontovatelný tvarovací válec (pro výměnu a čištění), odebírací plastový pás, rozměr ŠxHxV 525x485x650 mm +/-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varovací válec na hamburgery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růměr min.90 mm, max. 105 mm, materiál: plast, pro 1 ks hamburgeru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b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varovací válec na čevabčiči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vojitý, materiál: plast,pro 2 ks čevabčiči současně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c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varovací válec kulatý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x průměr 36 mm +/- 5% , dvojitý, materiál: plast, pro 2 ks současně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žní ovládán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pedál) pro snadné ovládání nohou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etový aktivní vozík GN 2/1 se zvlhčováním (ohřevná skříň)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Napájení vozíku: 230 V~50 Hz, Příkon 2,3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y ŠxHxV 775×945×1510 mm +/-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 chromniklová ocel 18/ 10 (AISI 304) provedení dvouplášťové, izolované lisované bočnice s roztečí vsunů 75 mm umožňují snadné čištění                                                      Rovnoměrné proudění horkého vzduchu pomocí ventilátoru a distančních prvků na zadní stěně a dveřích                                        Madlo pro transport na zadní straně vozíku, odkládací zásuvka na zadní straně vozíku, zapuštěná madla na bocích vozíku      Digitální termostaty na čelní straně vozíku pro jednoduché ovládání a snadnou kontrolu teploty vnitřního prostoru vozíku (+30 °C až +90 °C, +/- 5%) a pro ovládání zvlhčování                   Výpustný kohout na d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retace dveří, uzavírání klikou se zámkem                                     Masivní rohové nárazníky, 4 otočná kolečka (průměr 160 mm +/- 5%), z toho dvě s brzdou                                                                 Počet zásuvů: 15                                                                              Kapacita: 15 x GN 2/1-65 nebo 30 x GN 1/1-65 nebo 5 x GN 2/1-200 nebo 10 x GN 1/1-200 nebo 7 x GN 2/1-100 (nebo 150) + 1 x GN 2/1-65 nebo 14 x GN 1/1-100 (nebo 150) + 2 x GN 1/1-65                                      Hmotnost 106 kg +/- 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astro váha do 15k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ílek - přesnost (g): 2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 váhy ŠxVxH 290 x 130 x 320 mm +/-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 vážní plochy min: 200 x 260 +/- 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 vážní plochy: ne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ertifikace pro obchodní vážení - ES ov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apájení váhy: AC 230V/ adaptér DC 12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íkon 2 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vedení vážní plochy ne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lternativní napájení vestavěný hermetický akumulá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CD numerický displej s LED podsvícením, výška číslic min. 25 mm, max. 28 mm, přední, LCD numerický s LED podsvícením, výška číslic min. 20 mm max. 23 mm, zadní, umístění displejů na těle váhy pod mis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élka provozu na baterii min. 50 hod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 prostředí mokré, prašné, vlhké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vozní teplota -10°C až +40°C, +/- 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rytí IP: 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 do 60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Dvojí rozsah, váha vhodná do suchého a prašného prostředí, od 0kg do 30kg s přesností max. 10g a od 30kg do 60kg s přesností max. 20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ážní plocha z nerezu o rozměru min. 460x600mm +/-5%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měr váhy ŠxVxH 460 x 800 x 700 mm +/- 5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lastový indik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dikátor umístěn min. 660mm nad vážní ploch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ertifikace pro obchodní vážení - ES ověření                              Sumační režim, limitní váž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lternativní napájení Ni-MH bater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isplej LCD - min. 22 mm s LED podsvit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munikační rozhraní: RS-23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říkon 7 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ožnost odesílání dat do PC, na tiskárn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vozní teplota: -10°C až +40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Umístění: na podla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rytí: IP-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ník nápojového ledu, elektrický                                                          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in. 33kg/24h - čiré kostky nebo kalíšek max. 17g, zásobník min. 9kg,                                                                                                       Vodou chlazený, nástřikový systém výroby ledu (čirý led)                    Celonerezové provedení,                                                                      Automatický mycí systém,                                                                       Rozměr max. ŠxHxV 387x470x687 mm +/-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olní elektrický kráječ chleba a knedlíků                                                           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 plátkem 13 mm se zvedacími rameny a 30 zubatými nož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 ne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rájení samotíží, vkládání a odběr nakrájeného pečiva z čelní části stroje, zásuvka na sbírání drobků, demontovatelné nože s možností broušení                                                                               Rozměr ŠxHxV 1620x760x460 mm +/- 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dící skříň objem 700 litrů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                                                              3 x poplastované rošty GN 2/1,  vyjímatelné                                                           Provedení nerez,                                                                                      Rozměr ŠxHxV 693x826x2008 mm +/- 5%,                                                4x stavitelné nohy,                                                                                Cyklus řízeného rozmrazování, teplotní rozsah min. -2 až +8 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razící skříň objem 700 litrů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                                                             min. 3x police vyjímatelné a polohovatelné GN 2/1,                        Provedení nerez,                                                                                   Rozměr ŠxHxV mm +/- 5% ,                                                                             4x stavitelné nohy,                                                                                     Cyklus řízeného rozmrazování, teplotní rozsah min. -22 až -18 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akuová balička elektrická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                                                                                  Rozměr komory ŠxHxV 280x350x130 mm +/-5%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teriál nerez                                                                                         Lišta min. 280mm, vývěva min. 4m3/h, šířka sváru na liště min. 3mm                                                                                           Programovatelná, vypouklé víko, ovládání senzorem vakua nebo časem,                                                                                                          Rozměr ŠxHxV 334x450x305 mm +/-5%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olní chladicí panoramatická vitrína obslužná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                                       Rozměr ŠxHxV 596x718x588 mm +/- 5%,                                         Teplotní rozsah 2 až 6°C, led osvětlení polic,                                 Celonerezová konstrukce, rovné sklo, zrcadlová zadní dvířka, vyjímatelné police, ventilační chlazen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ický kontaktní gril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                                                                 Celonerezové provedení, postranní svod, výsuvná odkapová miska, kontaktní plochy vrchní hladká/spodní hladká - sklokeramika,                                                                                           Rychlé nahřátí do max. 6min.,                                                                    Rozměr ŠxHxV  470x445x245 mm +/- 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ická konvekční pec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                                                                           3x zásuv pro plech                                                                                        2x hliníkový plech s nepřilnavým povrchem rozměry ŠxHxV 460x330x11 mm +/-5%,                                                                       1x rovný chromovaný rošt, rozměr roštu 460x330mm +/-5%,                                                           Rozteč zásuvů min. 70mm,                                                         Rozměr ŠxHxV 600x655x429 mm +/- 5%,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norný mixér tyčový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                                                                          délka nástavce 600mm +/-5%                                                                               min. 11000 otáček/min, mechanické ovlád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 tělo: plast, materiál nástavec: ko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2498</Words>
  <Characters>14745</Characters>
  <CharactersWithSpaces>17209</CharactersWithSpaces>
  <Paragraphs>34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9:00Z</dcterms:created>
  <dc:creator>lvaculik</dc:creator>
  <dc:description/>
  <dc:language>en-US</dc:language>
  <cp:lastModifiedBy>Hana Menclová</cp:lastModifiedBy>
  <dcterms:modified xsi:type="dcterms:W3CDTF">2024-05-31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